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, КОГО НЕ БЫЛО ИЛИ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БЛАГОДАРНЫХ ЧИТАТЕЛЕЙ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</w:t>
      </w:r>
      <w:r>
        <w:rPr>
          <w:b/>
          <w:sz w:val="44"/>
          <w:szCs w:val="44"/>
        </w:rPr>
        <w:t>Исследовательская работа</w:t>
      </w:r>
    </w:p>
    <w:p>
      <w:pPr>
        <w:pStyle w:val="Normal"/>
        <w:spacing w:lineRule="auto" w:line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боту выполнили: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Шатропа Софья,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идяева Анна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еники 3 А  класса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ОУ СОШ №4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46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емтарёва С.В.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 201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..4</w:t>
        <w:br/>
        <w:br/>
        <w:t>1. Памятники героям зарубежной литературы................................................... 6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Памятники персонажам отечественной литературы......................................10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Самые необычные памятники..........................................................................14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......16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.................................................................................18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18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общить информацию о  памятниках героям литературных произведений отечественных и зарубежных авторо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) узнать, каким литературным героям и где были установлены памятник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ти сведения об авторах, времени и истории создания памятников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ить электронную картотеку памятников литературным героям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ъект исследования</w:t>
      </w:r>
      <w:r>
        <w:rPr>
          <w:b/>
          <w:sz w:val="28"/>
          <w:szCs w:val="28"/>
        </w:rPr>
        <w:t>: памятники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>: привитие интереса к литературным произведениям и их авторам через памятники литературным героя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тоды исследования</w:t>
      </w:r>
      <w:r>
        <w:rPr>
          <w:sz w:val="28"/>
          <w:szCs w:val="28"/>
        </w:rPr>
        <w:t>: поиск, анализ, сравнение, опрос, наблюдение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Этапы рабо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бота со словарём, энциклопедией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бор персонажей детских книг для исследования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бор литературных героев, которым поставлены памятники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лассификация памятников, подбор фотографий и материала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бота с картой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зентация работы в классе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прос одноклассников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ведение выставки скульптур литературным героям, выполненных детьми из пластилина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зентация работы на городском уровн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уроках литературного чтения мы познакомились с произведением Марка Твена (Самюэля Клеменса) «Приключения Тома Сойера и Гекльберри Финна». На заключительном уроке учительница рассказала нам о том, что в американском городке Ганнибале на склоне городского холма стоит бронзовый памятник героям этого произведения: Том Сойер и Гек Финн в разодранных штанах весело шагают навстречу очередному приключению. Гек держит за хвост перекинутую через плечо дохлую кошку, которая, как известно из книги, избавляет от бородавок. Смотришь на Гека  и вспоминаешь его душевную отзывчивость, предусмотрительность, человеческое благородство. А рядом добрый, верный своему слову и весёлый друг Том. Установлен памятник в 1926 году скульптором Фредериком Хиббардо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стало интересно, каким  ещё героям зарубежной литературы поставлены памятники  и есть ли такие памятники в России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сли ребёнок  интересуется и изучает памятники культуры, это вызывает у него интерес к литературе, истории своей страны и других государст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узнали, что человечество с незапамятных времен создает памятники. Одни из них посвящены каким-либо событиям, другие - людям или животны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ловаре  Сергея Ивановича Ожегова читаем: «Памятник - скульптура или архитектурное сооружение в память кого-нибудь или чего-нибудь..»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мятник в широком смысле – объект, составляющий  часть культурного наследия страны, народа. Люди и события, увековеченные в памятниках, не только напоминают нам о себе, но и показывают, что же ценит в своём прошлом сегодняшний человек, что считает важным в своей истории и культур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мятники могут быть разделены на четыре основные категории: археологические памятники, памятники истории, памятники архитектуры и монументального искус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Большой популярностью среди взрослых и детей  пользуются памятники особенным персонажам.  Это памятники людям и даже куклам, которых никогда не было в действительности. Это  памятники литературным героям — плодам писательской фантаз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я лишь в вымышленном мире художественного произведения, литературные персонажи обладают порой силой воздействия на умы и сердца живых людей, заставляют нас плакать или смеяться, восхищаться или негодовать, думать о них и о нашей жизн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огда такие памятники становятся гораздо более известными, чем авторы литературных произведений, подарившие им жизнь и бессмерти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существует немало интересных памятников литературным персонажам. Эти герои известны благодаря находчивости или смелости, оптимизму или необычным поступкам, чувству юмора или глупост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 площадях и улицах, в парках и скверах российских городов появилось много памятников выдающимся (иначе не скажешь) героям литературы. Они увековечены в металле и камне, граните и бронз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найдутся памятники не только персонажам отечественной классики, но и героям зарубежной литературы. Главное - не на какой земле родился герой, а где его полюбили всей душо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стречи с памятниками литературным персонажам вызывают у людей положительные эмоции. Особенно эти встречи актуальны для детей, так как через знакомство с памятниками у них появляется интерес к литературным произведениям и их авторам. Интерес к памятникам способствует воспитанию у подрастающего поколения бережного отношения к историческим и культурным ценностям своей  стра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ос учащихся 3-х классов школы №4 г. Оленегорска, Мурманской области показал, что большинство детей не знают о таких памятниках, но для них эта тема очень интересна. </w:t>
      </w:r>
    </w:p>
    <w:p>
      <w:pPr>
        <w:pStyle w:val="Style15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ая тема работы достаточно актуальна и практически не исследован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исследования  мы пришли к выводу, что появление таких памятников связано, прежде всего, с популярностью того или иного персонажа. Узнали, что иногда одному и тому же литературному герою установлено несколько памятников в разных городах и разных странах, таких памятников много, точных подсчётов никто не вё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как тема достаточно большая,  мы решили исследовать памятники </w:t>
      </w:r>
      <w:r>
        <w:rPr>
          <w:b/>
          <w:sz w:val="28"/>
          <w:szCs w:val="28"/>
          <w:u w:val="single"/>
        </w:rPr>
        <w:t xml:space="preserve">сказочным  </w:t>
      </w:r>
      <w:r>
        <w:rPr>
          <w:sz w:val="28"/>
          <w:szCs w:val="28"/>
        </w:rPr>
        <w:t>литературным героя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лашаем  Вас  в заочное путешествие по миру, где стоят памятники сказочным героям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АМЯТНИКИ  ГЕРОЯМ ЗАРУБЕЖНОЙ ЛИТЕРАТУРЫ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известных памятников мира – </w:t>
      </w:r>
      <w:r>
        <w:rPr>
          <w:b/>
          <w:i/>
          <w:sz w:val="28"/>
          <w:szCs w:val="28"/>
        </w:rPr>
        <w:t>памятник Русалочке</w:t>
      </w:r>
      <w:r>
        <w:rPr>
          <w:sz w:val="28"/>
          <w:szCs w:val="28"/>
        </w:rPr>
        <w:t>, героине сказки Ганса Кристиана Андерсена. В память о большой любви  он был открыт девяносто семь лет назад в Копенгагене. С тех пор Русалочка, сидящая у набережной, у входа в городской порт, считается символом и главной достопримечательностью города. Героиня  сидит у краешка берега на гранитном валуне и задумчиво смотрит вдаль. Эта замечательная бронзовая скульптура создана датским скульптором Эдвардом Эриксеном. С тех пор без этой скульптуры невозможно представить датскую столицу.</w:t>
      </w:r>
    </w:p>
    <w:p>
      <w:pPr>
        <w:pStyle w:val="Normal"/>
        <w:tabs>
          <w:tab w:val="clear" w:pos="708"/>
          <w:tab w:val="left" w:pos="6495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Копенгагена очень полюбили свою Русалочку, вслед за ними симпатией к памятнику прониклась вся Дания – теперь каждый юбилей Русалочки отмечается на государственном уровне. Скульптуру украшают венками и цветами, возле нее собираются люди, звучит музыка и громкие реч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алочка стала символом и визитной карточкой умиротворенного и спокойного Копенгагена. Датчане верят: пока красавица сидит на своем камне, все будет спокойно в датском королевстве!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не Г. Х. Андерсена, в Оденсе, третьем по величине городе Дании установлена скульптурная композиция </w:t>
      </w:r>
      <w:r>
        <w:rPr>
          <w:b/>
          <w:i/>
          <w:sz w:val="28"/>
          <w:szCs w:val="28"/>
        </w:rPr>
        <w:t>Дюймовочке</w:t>
      </w:r>
      <w:r>
        <w:rPr>
          <w:sz w:val="28"/>
          <w:szCs w:val="28"/>
        </w:rPr>
        <w:t xml:space="preserve">. Дюймовочку очень любят и у нас в стране, памятники ей есть в Кемерово, подмосковной Балашихе и в столице Башкирии Уфе.  </w:t>
      </w:r>
    </w:p>
    <w:p>
      <w:pPr>
        <w:pStyle w:val="Style15"/>
        <w:tabs>
          <w:tab w:val="clear" w:pos="708"/>
          <w:tab w:val="left" w:pos="864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городе Аделаиде, в Австралии, посреди цветочной клумбы стоит каменная </w:t>
      </w:r>
      <w:r>
        <w:rPr>
          <w:b/>
          <w:i/>
          <w:sz w:val="28"/>
          <w:szCs w:val="28"/>
        </w:rPr>
        <w:t>Алис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ероиня чудесной сказки</w:t>
      </w:r>
      <w:r>
        <w:rPr>
          <w:sz w:val="28"/>
          <w:szCs w:val="28"/>
        </w:rPr>
        <w:t xml:space="preserve"> Чарлза Лютвиджа Доджсона, наиболее известного миру под именем Льюиса Кэрролла. Математик Кэрролл, путешествуя с дочерьми своего знакомого, сочинил сказку про девочку Алису и рассказывал Алисе, средней из трёх сестёр. Девочке сказка очень понравилась. По совету друга Кэрролл отдал рукопись  в печать, и вскоре все без исключения дети зачитывались «Приключениями Алисы». Героиня книжки стала такой популярной, что ей поставили памятники. Один – в Австралии, другой – в Великобритании, третий – в Центральном парке Нью-Йорка. Алиса собрала друзей на странное чаепитие, сервированное на шляпке громадного гриба. Вокруг нее Шляпник, Мартовский Заяц, Чеширский Кот, Белый Кролик, кошка Дина и, конечно же, застенчивый Сон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Скульптурная композиция героев Киплинга – </w:t>
      </w:r>
      <w:r>
        <w:rPr>
          <w:b/>
          <w:i/>
          <w:sz w:val="28"/>
          <w:szCs w:val="28"/>
        </w:rPr>
        <w:t>Маугли и пантеры Багиры</w:t>
      </w:r>
      <w:r>
        <w:rPr>
          <w:sz w:val="28"/>
          <w:szCs w:val="28"/>
        </w:rPr>
        <w:t xml:space="preserve"> - установлена перед Николаевским зоопарком в 1977 году. Ее автор – известный в городе скульптор Инна Макушина. </w:t>
      </w:r>
      <w:r>
        <w:rPr>
          <w:color w:val="333333"/>
          <w:sz w:val="28"/>
          <w:szCs w:val="28"/>
        </w:rPr>
        <w:t xml:space="preserve">И сам зоопарк, и эта скульптурная композиция давно уже стали символом Николаева. Не только дети, но и многие взрослые с нежностью относятся к этому памятнику. Со временем медь покрылась темной патиной, поэтому издалека композиция кажется черной. Руководство зоопарка вынуждено было обратиться к автору скульптуры с просьбой реставрировать хвост Багиры – оказывается, дети обожали кататься на нем, из-за чего он со временем «износился»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Style w:val="Art"/>
          <w:iCs/>
          <w:sz w:val="28"/>
          <w:szCs w:val="28"/>
        </w:rPr>
        <w:t>В городе Приозёрске (Ленинградская обл.) тоже есть замечательный памятник Маугли. Причем характерной особенностью этого памятника является то, что он исполнен в цвете. Это не просто камень, это цветное украшение детской площадки. Желтенький мальчишка сидит рядом с чёрной Багирой. Просто и оригинально. Это единственный памятник этому литературному герою у нас в стране. Выполнен он был местным приозёрским скульптором.</w:t>
      </w:r>
    </w:p>
    <w:p>
      <w:pPr>
        <w:pStyle w:val="Normal"/>
        <w:spacing w:lineRule="auto" w:line="312"/>
        <w:ind w:firstLine="708"/>
        <w:jc w:val="both"/>
        <w:rPr>
          <w:rStyle w:val="Art"/>
          <w:iCs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ого, длинноносого </w:t>
      </w:r>
      <w:r>
        <w:rPr>
          <w:b/>
          <w:i/>
          <w:sz w:val="28"/>
          <w:szCs w:val="28"/>
        </w:rPr>
        <w:t>Пиноккио</w:t>
      </w:r>
      <w:r>
        <w:rPr>
          <w:sz w:val="28"/>
          <w:szCs w:val="28"/>
        </w:rPr>
        <w:t>, несносного и доброго, чувствительного и остроумного, знают все. Памятник этому герою сказки Карло Коллоди (настоящее имя Карло Лоренцини) установлен в маленьком итальянском селении, в честь которого писатель взял себе псевдоним – Коллоди. На памятнике высечена надпись: «Бессмертному Пиноккио – благодарные читатели в возрасте от четырёх до семидесяти лет». Открыт памятник в 1956 году. Скульптор Эмилио Грек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У нас в стране этого героя знают под именем </w:t>
      </w: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 xml:space="preserve"> из сказочной повести «Золотой ключик» Алексея Толстого. Алексей Толстой пересказал итальянскую сказку по-своему, и она стала  более известной, чем «Пиноккио». Памятник </w:t>
      </w: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 xml:space="preserve"> есть и в Ижевске, на площади восточного посёлка. Когда и откуда он взялся, никто не знает. Жители гордятся этим памятником и приносят ему цветы. В Киеве установлены памятники папе Карло и Мальвине с Буратино и Пьер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Германии в городке Боденвердер, рядом с домом-музеем  Рудольфа Эриха Распэ, находится необычный памятник-фонтан. </w:t>
      </w:r>
      <w:r>
        <w:rPr>
          <w:b/>
          <w:i/>
          <w:sz w:val="28"/>
          <w:szCs w:val="28"/>
        </w:rPr>
        <w:t>Мюнхгаузен</w:t>
      </w:r>
      <w:r>
        <w:rPr>
          <w:sz w:val="28"/>
          <w:szCs w:val="28"/>
        </w:rPr>
        <w:t xml:space="preserve"> на лошади, заднюю часть которой отсекло во время сражения. Вода вытекает из лошадиного брюха, не утоляя жажду. Скульптор Бруно Шмиц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и самому правдивому человеку в мире, барону Мюнхгаузену, есть и в нашей стране. В Москве, недалеко от станции метро «Молодёжная»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известный выдумщик всех времён и народов вытаскивает себя вместе с лошадью из болота. Его девиз: «Не сдаваться!», стремиться выбраться из любой жизненной трясины, с юмором преодолевать все невзгоды – понятен каждому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ик герою открыли и в Калининграде. Почти трехтонный металлический барельеф, установленный в парке у Театра кукол, изготовил его земляк барона - немецкий скульптор Георг Петау. На нем изображен полёт на пушечном ядре. Памятник Калининграду подарили жители немецкого города Боденвердер - исторической родины «обыкновенного человека», как сам себя называл Мюнхгаузен. В Германии и России совершенно разное отношение к Мюнхгаузену. На родине его считают олицетворением лживости. В нашей стране ему искренне верят. Как не верить человеку, у которого на каждый день запланирован подвиг?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Родиной немецкой </w:t>
      </w:r>
      <w:r>
        <w:rPr>
          <w:b/>
          <w:i/>
          <w:sz w:val="28"/>
          <w:szCs w:val="28"/>
        </w:rPr>
        <w:t>«Красной Шапочки»</w:t>
      </w:r>
      <w:r>
        <w:rPr>
          <w:sz w:val="28"/>
          <w:szCs w:val="28"/>
        </w:rPr>
        <w:t xml:space="preserve"> является город Швальм. Именно здесь братья Гримм записали эту сказку, и она известна немецкому народу в их изложении. В городе Швальм есть памятник Красной Шапочке и Серому Волку. А ещё здесь есть очень интересная традиция: все девушки на праздники носят красные шапочки, а юноши - маски волков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Есть очень милый памятник </w:t>
      </w:r>
      <w:r>
        <w:rPr>
          <w:b/>
          <w:i/>
          <w:sz w:val="28"/>
          <w:szCs w:val="28"/>
        </w:rPr>
        <w:t>Муми-Троллю</w:t>
      </w:r>
      <w:r>
        <w:rPr>
          <w:sz w:val="28"/>
          <w:szCs w:val="28"/>
        </w:rPr>
        <w:t xml:space="preserve"> в Финляндии, у музея "Долина Муми троллей". Автор 13 сказочных повестей о муми-троллях Туве Янссон. Полуметровое изваяние сказочного персонажа было установлено в парке рядом с центральным корпусом Музея Искусств в августе 2005 года в честь 60 годовщины выхода из печати первой книги о Муми-Троллях. Фигурку тролля изготовил известный финский скульптор Матти Калкамо. Памятник Муми-Троллю сразу стал популярной туристической достопримечательностью: рядом с ним с удовольствием фотографируются взрослые и дети.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не знает </w:t>
      </w:r>
      <w:r>
        <w:rPr>
          <w:b/>
          <w:i/>
          <w:sz w:val="28"/>
          <w:szCs w:val="28"/>
        </w:rPr>
        <w:t>Винни-Пуха</w:t>
      </w:r>
      <w:r>
        <w:rPr>
          <w:sz w:val="28"/>
          <w:szCs w:val="28"/>
        </w:rPr>
        <w:t>? Плюшевый мишка, герой повестей и стихов Алана Александра Милна. Персонажами историй Милна стали игрушки его сына-медвежонок,  ослик и поросёнок, к ним присоединились Сова и Кролик, которых Милн выдумал «для компании», и купленные позднее Тигра и Кенга с Крошкой Ру. Благодаря пересказу Бориса Заходера «Винни-Пух и Все-все-все», а затем и мультфильмам, Винни-Пух стал очень популярен у нас на Родине. Винни-Пуху  установили целых четыре памятника. В Лондоне - это бронзовый медведь в полный рост. В 1995 году появилась статуя Винни-Пуха в Манитобе (Канада). В Виннипеге есть скульптурное изображение медведицы Винни (1992), а в Онтарио сам Винни-Пух сидит на дереве с горшком меда в лапах. Своеобразный десант из анимационных героев высадился в подмосковном Раменском. Бронзовые Винни-Пух, Пятачок, Сова и ослик Иа получили постоянную прописку в райцентре.   Автором забавных статуй в Раменском стал местный скульптор Олег Ершов. Есть Винни и на востоке нашей страны в Хабаровске.</w:t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64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ПЕРСОНАЖАМ ОТЕЧЕСТВЕННОЙ ЛИТЕРАТУРЫ</w:t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всегда любили героев сказок. </w:t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найти в нашей стране человека, который бы не знал и не любил замечательные произведения великого русского поэта Александра Пушкина. Пушкин перенёс в свои сказки чудесные и живые образы народной фантазии: золотую рыбку, царевну Лебедь, Черномора и морских богатырей, Золотого петушка и затейницу белку. Вместе с народом в своих сказках он осудил глуповатых и злых царей, жадных попов и невежественных бояр.</w:t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ям А.С.Пушкина посвящено множество памятников. В городе Пушкине открыт всем ветрам флюгер </w:t>
      </w:r>
      <w:r>
        <w:rPr>
          <w:b/>
          <w:i/>
          <w:sz w:val="28"/>
          <w:szCs w:val="28"/>
        </w:rPr>
        <w:t>"Золотой петушок</w:t>
      </w:r>
      <w:r>
        <w:rPr>
          <w:sz w:val="28"/>
          <w:szCs w:val="28"/>
        </w:rPr>
        <w:t xml:space="preserve">" – напоминание о пушкинской сказке... В Донецке разместилась скульптурная композиция по сказке Пушкина «Сказка о золотом петушке». В композицию были включены Царь Дадон, Шемаханская царица и Золотой петушок, а  рядом находится скульптурная композиция с персонажами Лукоморья (вступления к «Руслану и Людмиле») — котом учёным, русалкой и лешим. </w:t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емерово разместилось довольно много монументов посвященных великому русскому писателю. Недавно добавилась еще одна скульптура. </w:t>
      </w:r>
      <w:r>
        <w:rPr>
          <w:b/>
          <w:i/>
          <w:sz w:val="28"/>
          <w:szCs w:val="28"/>
        </w:rPr>
        <w:t>Золотая рыбка</w:t>
      </w:r>
      <w:r>
        <w:rPr>
          <w:sz w:val="28"/>
          <w:szCs w:val="28"/>
        </w:rPr>
        <w:t xml:space="preserve"> вознеслась на гребне стилизованной волны, опираясь на хвостовое оперение. Рыбка получилась яркая и блестящая, неспроста она называется золотой. В темное время суток предусмотрена подсветка специальными лампами, установленными в основании постамента. Есть сказочная рыбка и старик в Москве на Манежной площади. </w:t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Живописная бронзовая скульптура пушкинского </w:t>
      </w:r>
      <w:r>
        <w:rPr>
          <w:b/>
          <w:i/>
          <w:sz w:val="28"/>
          <w:szCs w:val="28"/>
        </w:rPr>
        <w:t>ученого кота</w:t>
      </w:r>
      <w:r>
        <w:rPr>
          <w:sz w:val="28"/>
          <w:szCs w:val="28"/>
        </w:rPr>
        <w:t xml:space="preserve"> появилась в городе Геленджике. Автор скульптуры скульптор Г. А. Панько предложил зрителям «очеловеченный» вариант: с книгой, в мантии, с взъерошенной шерстью на висках, которая символизирует старческую мудрость, «учёность» кота. Неслучайна и поза. Видите: лапа замерла в поучающем жесте, рот открыт, словно кот вещает что-то умное со своей импровизированной трибуны. Это сразу располагает людей сняться с задумчивым видом у скульптуры, будто слушая его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тно влияние пушкинских сказок на стихотворную сказку Петра Ершова </w:t>
      </w:r>
      <w:r>
        <w:rPr>
          <w:b/>
          <w:i/>
          <w:sz w:val="28"/>
          <w:szCs w:val="28"/>
        </w:rPr>
        <w:t>«Конёк-горбунок».</w:t>
      </w:r>
      <w:r>
        <w:rPr>
          <w:sz w:val="28"/>
          <w:szCs w:val="28"/>
        </w:rPr>
        <w:t xml:space="preserve"> В главном герое-Иване-дураке, нет ничего волшебного, это традиционный персонаж народной сказки. Он смешон, неказист, наивен, иногда хвастлив и нерешителен, но в то же время он удачлив, смекалист и отчаян. Рядом с Иваном неотлучно находится его друг и слуга-Конёк-горбунок, принадлежащий волшебному миру. Он мал, смешон и даже уродлив, но при этом умён, остроумен и наделён волшебной силой. В городе Тобольске Тюменской области  (на родине писателя) уже давно существует сквер имени русского сказочника Петра Ершова. Сквер украсили скульптурами на мотив сказки «Конёк-горбунок». А недавно он пополнился еще одной скульптурой – большим китом – персонажем знаменитой сказки «Конек-Горбунок». «Чуду-юду», как и описано у гениального сказочника, окружают корабли, а на спине «рыбы-кита» раскинулось селение с храмами, избами и лесами. Оформление сквера   принадлежит тобольскому архитектору Елене Кащаевой. Сейчас  выполняется художественная подсветка всех сказочных скульптур.  Но не только в Тобольске любят сказки Петра Ершова. Не менее колоритная скульптура “Чудо-Юдо Рыба-Кит” находится и в Омске. К сожалению, ничего большего о ней разузнать не удалось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 на уроках чтения мы познакомились с фрагментом сказочной повести Александра  Волкова </w:t>
      </w:r>
      <w:r>
        <w:rPr>
          <w:b/>
          <w:i/>
          <w:sz w:val="28"/>
          <w:szCs w:val="28"/>
        </w:rPr>
        <w:t>«Волшебник Изумрудного города».</w:t>
      </w:r>
      <w:r>
        <w:rPr>
          <w:sz w:val="28"/>
          <w:szCs w:val="28"/>
        </w:rPr>
        <w:t xml:space="preserve"> Александр Волков пересказал по-своему сказочную повесть американского писателя Баумана «Мудрец из страны Оз». Железный Дровосек, Страшила, Трусливый лев и их смелая добрая предводительница Элли вместе сражаются с волшебными напастями. В Санкт-Петербурге, на улице Правды, есть сказочный дворик, посвящен он героям сказки Волкова.  Там можно увидеть всех чудесных героев: и Фею, и Страшилу, и Людоеда, солдат Урфина Джуса и даже колдунью Бастин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цем  ребят является  Эдуард Николаевич Успенский и его сказочные повести </w:t>
      </w:r>
      <w:r>
        <w:rPr>
          <w:b/>
          <w:i/>
          <w:sz w:val="28"/>
          <w:szCs w:val="28"/>
        </w:rPr>
        <w:t>«Крокодил Гена и его друзья» и «Дядя Фёдор, пёс и кот».</w:t>
      </w:r>
      <w:r>
        <w:rPr>
          <w:sz w:val="28"/>
          <w:szCs w:val="28"/>
        </w:rPr>
        <w:t xml:space="preserve"> Жители</w:t>
      </w:r>
      <w:r>
        <w:rPr>
          <w:color w:val="000000"/>
          <w:sz w:val="28"/>
          <w:szCs w:val="28"/>
        </w:rPr>
        <w:t xml:space="preserve"> подмосковного города Раменское очень любят  этих сказочных героев. Благодаря этому можно посидеть на скамеечке в компании Матроскина и Шарика, встретиться на тротуаре со старухой Шапокляк, крокодилом Геной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а</w:t>
      </w:r>
      <w:r>
        <w:rPr>
          <w:sz w:val="28"/>
          <w:szCs w:val="28"/>
        </w:rPr>
        <w:t>мятник, изображающий Чебурашку, был установлен в 2005 году. Автор этих замечательных скульптур Олег Ершов. Почти такой же сказочный сквер с Чебурашкой и Геной есть и в Хабаровск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подмосковных Луховицах в 2008 г. открыли памятник герою мультфильма </w:t>
      </w:r>
      <w:r>
        <w:rPr>
          <w:b/>
          <w:i/>
          <w:sz w:val="28"/>
          <w:szCs w:val="28"/>
        </w:rPr>
        <w:t>«Трое из Простоквашино»</w:t>
      </w:r>
      <w:r>
        <w:rPr>
          <w:sz w:val="28"/>
          <w:szCs w:val="28"/>
        </w:rPr>
        <w:t xml:space="preserve"> — почтальону Печкину. Бронзовая композиция установлена напротив здания местной почты. Двухметровый почтальон из Простоквашино сидит на велосипеде в окружении кота Матроскина, Шарика и галчонка Хватайк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Любят и скульптуры, поставленные героям произведений К.И Чуковского (Николай Васильевич Корнейчуков). В городе Вильнюсе, столице Литвы, благодарные жители поставили памятник удивительному </w:t>
      </w:r>
      <w:r>
        <w:rPr>
          <w:b/>
          <w:i/>
          <w:sz w:val="28"/>
          <w:szCs w:val="28"/>
        </w:rPr>
        <w:t>доктору Айболиту</w:t>
      </w:r>
      <w:r>
        <w:rPr>
          <w:sz w:val="28"/>
          <w:szCs w:val="28"/>
        </w:rPr>
        <w:t>. Он был установлен в мае 2007 г.. А в Великом Новгороде уже несколько лет стоит деревянный памятник знаменитому ветеринару - доктору Айболиту, где доктор сидит в окружении звере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08 года в Великом Новгороде рядом с баней открыли памятник любителям чистоты. Необычная скульптурная композиция изготовлена из железа в мастерской известного новгородского кузнеца Виктора Корнилова. Она создана по мотивам сказочного персонажа Корнея Чуковского, и представляет собой фигуру жены </w:t>
      </w:r>
      <w:r>
        <w:rPr>
          <w:b/>
          <w:i/>
          <w:sz w:val="28"/>
          <w:szCs w:val="28"/>
        </w:rPr>
        <w:t>Мойдодыра - “Мойдодырши</w:t>
      </w:r>
      <w:r>
        <w:rPr>
          <w:sz w:val="28"/>
          <w:szCs w:val="28"/>
        </w:rPr>
        <w:t>” и его сына “Мойдодыренка”. Двухметровая чистюля, с надетым на голову большим тазом, краном вместо носа и умывальником на животе, широко улыбается. Рукой-полотенцем супруга Мойдодыра держит коляску, в которой сидит маленький “Мойдодыренок”. Маленький “Мойдодырчик” свешивает из коляски ножки, на которые в качестве обуви авторы скульптуры приладили большие щетки. В руках сынишка Мойдодыра держит зубную щетку. Коляска маленького “Мойдодыренка” может служить и скамейкой: авторы скульптуры специально оставили на ней место для желающих сфотографироватьс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Сочи есть скамейка с </w:t>
      </w:r>
      <w:r>
        <w:rPr>
          <w:b/>
          <w:i/>
          <w:sz w:val="28"/>
          <w:szCs w:val="28"/>
        </w:rPr>
        <w:t>Мухой-цокотухой</w:t>
      </w:r>
      <w:r>
        <w:rPr>
          <w:sz w:val="28"/>
          <w:szCs w:val="28"/>
        </w:rPr>
        <w:t>. Декоративную скамейку придумали сочинские скульпторы Вячеслав Звонов и Александра Бутаева. А на скамейке разместилась муха-цокотуха. Что интересно, муху изготовил другой скульптор из Сочи - Акоп Халафян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и  героям </w:t>
      </w:r>
      <w:r>
        <w:rPr>
          <w:b/>
          <w:i/>
          <w:sz w:val="28"/>
          <w:szCs w:val="28"/>
        </w:rPr>
        <w:t>русских народных сказок</w:t>
      </w:r>
      <w:r>
        <w:rPr>
          <w:sz w:val="28"/>
          <w:szCs w:val="28"/>
        </w:rPr>
        <w:t xml:space="preserve"> установлены в разных уголках нашей страны. Емелю можно увидеть в Суздале, Царевну-лягушку в Калининграде  и в Москве. В городе Светлогорске Калининградской области центральным украшением считается бронзовая фигура “Царевны-лягушки”. “Царевна-лягушка” представляет собой женскую фигуру, сидящую на 2-тонном камне-основании в характерной лягушачьей позе, с губами, сложенными для поцелуя. Создателем этой композиции является уроженец Светлогорска - художник Олег Мелехов.  </w:t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найти наших сказочных героев и за рубежом.  памятник мышке-норушке установлен в Литве (г. Клайпеда), а волшебную щуку и колобка можно увидеть на Украине (г.Донецк)</w:t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АМЫЕ НЕОБЫЧНЫЕ ПАМЯТНИК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памятников сказочным героям  есть необычные памятники, которые удивили нас своей красотой, «изюминкой». </w:t>
      </w:r>
    </w:p>
    <w:p>
      <w:pPr>
        <w:pStyle w:val="Style15"/>
        <w:tabs>
          <w:tab w:val="clear" w:pos="708"/>
          <w:tab w:val="left" w:pos="8640" w:leader="none"/>
        </w:tabs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ессе открыт памятник </w:t>
      </w:r>
      <w:r>
        <w:rPr>
          <w:b/>
          <w:i/>
          <w:sz w:val="28"/>
          <w:szCs w:val="28"/>
        </w:rPr>
        <w:t>Карлсону,</w:t>
      </w:r>
      <w:r>
        <w:rPr>
          <w:sz w:val="28"/>
          <w:szCs w:val="28"/>
        </w:rPr>
        <w:t xml:space="preserve"> герою повести Астрид Линдгрен. Этот сильный, красивый, в меру упитанный мужчина с пропеллером на спине стоит на постаменте, который сделан в виде крыши с трубой. Изо рта Карлсона бьёт струя воды. </w:t>
      </w:r>
      <w:r>
        <w:rPr>
          <w:color w:val="313131"/>
          <w:sz w:val="28"/>
          <w:szCs w:val="28"/>
        </w:rPr>
        <w:t>Каждый год в сентябре возле него проходит празднование Дня рождения Карлсона, на который приглашаются сироты из ближайших детских домов. От имени именинника их угощают фруктами, сладостями и, конечно, любимым блюдом сказочного героя - вареньем из большой стеклянной банки. Интересный памятник этому герою установлен в Амстердаме.</w:t>
      </w:r>
    </w:p>
    <w:p>
      <w:pPr>
        <w:pStyle w:val="Style15"/>
        <w:tabs>
          <w:tab w:val="clear" w:pos="708"/>
          <w:tab w:val="left" w:pos="8640" w:leader="none"/>
        </w:tabs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1953 году в Германии в городе Бремене на Ратушной площади был установлен металлический памятник </w:t>
      </w:r>
      <w:r>
        <w:rPr>
          <w:b/>
          <w:i/>
          <w:sz w:val="28"/>
          <w:szCs w:val="28"/>
        </w:rPr>
        <w:t>Бременским музыкантам</w:t>
      </w:r>
      <w:r>
        <w:rPr>
          <w:sz w:val="28"/>
          <w:szCs w:val="28"/>
        </w:rPr>
        <w:t>. Автор памятника - скульптор Маркс. В Красноярске открыли первый «поющий» памятник, посвящённый героям сказки братьев Гримм. Этот памятник вылит из бронзы. Его установили в обновлённом сквере около Дворца культуры. Центром сквера стала скульптурная композиция. Выглядит она так: стоит осёл, на спине осла пёс, у пса на спине кот, у кота на спине петух. Неподалёку сделан фонтан. По задумке авторов, он напоминает мост - символический знак, который открывает дорогу и ведёт посетителей сквера к творчеству, искусству, музыке и всему прекрасному. Три раза в день из динамиков раздаётся петушиный крик и куплет песни «Мы к вам заехали на час». Также этим героям установлены памятники в городах Сочи, Рига, Видукл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50" w:leader="none"/>
          <w:tab w:val="left" w:pos="2010" w:leader="none"/>
        </w:tabs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вейцарии в одном из стокгольмских двориков находится памятник </w:t>
      </w:r>
      <w:r>
        <w:rPr>
          <w:b/>
          <w:i/>
          <w:sz w:val="28"/>
          <w:szCs w:val="28"/>
        </w:rPr>
        <w:t>Мальчику- с- пальчик</w:t>
      </w:r>
      <w:r>
        <w:rPr>
          <w:sz w:val="28"/>
          <w:szCs w:val="28"/>
        </w:rPr>
        <w:t xml:space="preserve">. Высота этой самой маленькой в мире скульптуры не более восьми - десяти сантиметров. </w:t>
      </w:r>
    </w:p>
    <w:p>
      <w:pPr>
        <w:pStyle w:val="Style15"/>
        <w:tabs>
          <w:tab w:val="clear" w:pos="708"/>
          <w:tab w:val="left" w:pos="1950" w:leader="none"/>
          <w:tab w:val="left" w:pos="2010" w:leader="none"/>
        </w:tabs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Томске (столице Сибири) увековечен один из самых колоритных персонажей русской анимации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лк из мультфильма «Жил-был пес».</w:t>
      </w:r>
      <w:r>
        <w:rPr>
          <w:sz w:val="28"/>
          <w:szCs w:val="28"/>
        </w:rPr>
        <w:t xml:space="preserve"> Смешной, добрый и всеми любимый мультфильм снят по мотивам украинской народной сказки. Авторы памятника - литейщик Максим Петров и консультант-художник Леонтий Усов. Памятник назвали «памятник счастью». Волк при поглаживании прохожими сытого живота говорит незабываемым голосом Армена Джигарханяна: «Щас спою» (так, кстати сказать, называется и сам памятник, о чем гласит табличка на постаменте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640" w:leader="none"/>
        </w:tabs>
        <w:spacing w:lineRule="auto" w:line="312" w:before="0" w:after="0"/>
        <w:ind w:firstLine="900"/>
        <w:jc w:val="both"/>
        <w:rPr/>
      </w:pPr>
      <w:r>
        <w:rPr>
          <w:sz w:val="28"/>
          <w:szCs w:val="28"/>
          <w:lang w:val="en-US" w:eastAsia="en-US"/>
        </w:rPr>
        <w:t>В 2006 году в</w:t>
      </w:r>
      <w:r>
        <w:rPr>
          <w:sz w:val="28"/>
          <w:szCs w:val="28"/>
        </w:rPr>
        <w:t xml:space="preserve"> честь Международного дня защиты детей возле здания Киевского академического театра кукол на улице Грушевского открылся светомузыкальный фонтан </w:t>
      </w:r>
      <w:r>
        <w:rPr>
          <w:b/>
          <w:i/>
          <w:sz w:val="28"/>
          <w:szCs w:val="28"/>
        </w:rPr>
        <w:t>«Дюймовочка».</w:t>
      </w:r>
      <w:r>
        <w:rPr>
          <w:sz w:val="28"/>
          <w:szCs w:val="28"/>
        </w:rPr>
        <w:t xml:space="preserve"> Бронзовая героиня сказки Андерсена сидит в центре фонтана, диаметр которого составляет десять метров, на шести лепестках из цветного стекла в окружении разноцветных струй воды. Цвет струй виден только по вечерам и ночам — фонтан работает круглосуточно, с конца весны до первых заморозков. Принцип действия светомузыкального фонтана предполагает меняющиеся водные композиции синхронно с изменением звука. </w:t>
      </w:r>
    </w:p>
    <w:p>
      <w:pPr>
        <w:pStyle w:val="Style15"/>
        <w:tabs>
          <w:tab w:val="clear" w:pos="708"/>
          <w:tab w:val="left" w:pos="8640" w:leader="none"/>
        </w:tabs>
        <w:spacing w:lineRule="auto" w:line="312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.         </w:t>
      </w:r>
    </w:p>
    <w:p>
      <w:pPr>
        <w:pStyle w:val="Style15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данного исследования показалась интересной, потому что она отразила связь литературы с таким видом искусства, как скульптура. Выбранная тема актуальна, практически не исследована.</w:t>
      </w:r>
    </w:p>
    <w:p>
      <w:pPr>
        <w:pStyle w:val="Style15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ом изучения стали памятники героям детских книг, с которыми мы успели познакомиться. Подсчитать, сколько их всего установлено, невозможно. Не обо всех памятниках литературным персонажам удалось найти полные сведения. А сколько ещё замечательных памятников существует, и нам о них практически ничего неизвестно. История каждого памятника уникальна и заслуживает того, чтобы продолжить исследование. А впереди нас ждёт знакомство с другими литературными героями и памятниками, установленными в их чес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ни литературных героев из камня, бронзы и стали находятся в разных уголках мира, каждый литературный герой – это история, которой, возможно, никогда не было, но их знают и любят, помнят и берегут.  Для литературных героев поистине не существует границ ни во времени, ни в пространств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 таких памятников наша страна  лидирует. Это герои наших любимых книг, которые достойны подражания, достойны памят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х одноклассников мы познакомили с памятниками сказочным героям и провели небольшой опрос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Кто твой  сказочный герой?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Из какой он книги?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)Что ты знаешь о своём  герое?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Где бы ты поставил ему памятник? А затем мы предложили ребятам придумать  проект памятника литературному герою, и вот что получилось……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оказались сказочные герои из произведения Александра Волкова «Волшебник изумрудного города», на втором - Муми-тролль  из сказочной повести «Шляпа волшебника» Туве Янссон, на третьем - герои сказок зарубежной литературы: Золушка (Шарль Перро), Красная Шапочка (Братья Гримм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наша страна считалась самой читающей в мире. Может эти памятники  обратят на себя внимание и позовут к себе, может, глядя на них, захочется прочитать и саму книг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8 апреля всё человечество отмечает Международный день охраны памятников истории и культуры, бережного отношения к историческим и культурным ценностям своего народа страны. Будем бережно относиться  к историческим и культурным ценностям своей страны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5"/>
        <w:spacing w:lineRule="auto" w:line="312" w:before="0" w:after="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 Андрияченко Н. Герои нашего времени – Пресс-коктейль. – 2007, №10.</w:t>
      </w:r>
    </w:p>
    <w:p>
      <w:pPr>
        <w:pStyle w:val="Style15"/>
        <w:spacing w:lineRule="auto" w:line="312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 С. И.Ожегов «Словарь русского языка»- Москва, 1987 г.С. 396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3. Псковская энциклопедия: 903-2007/Глав.ред. А. И. Лобачев. — 2-е изд., доп.                                                     Псков: Псковская энциклопедия, 2007. С.235</w:t>
      </w:r>
    </w:p>
    <w:p>
      <w:pPr>
        <w:pStyle w:val="Style15"/>
        <w:spacing w:lineRule="auto" w:line="312" w:before="0" w:after="0"/>
        <w:ind w:firstLine="375"/>
        <w:jc w:val="both"/>
        <w:rPr/>
      </w:pPr>
      <w:r>
        <w:rPr>
          <w:sz w:val="28"/>
          <w:szCs w:val="28"/>
        </w:rPr>
        <w:t>4. Раков Ю. Живые памятники - Пионер. - 1988, №12.</w:t>
      </w:r>
    </w:p>
    <w:p>
      <w:pPr>
        <w:pStyle w:val="Style15"/>
        <w:spacing w:lineRule="auto" w:line="312" w:before="0" w:after="0"/>
        <w:ind w:left="375" w:hanging="0"/>
        <w:jc w:val="both"/>
        <w:rPr/>
      </w:pPr>
      <w:r>
        <w:rPr>
          <w:sz w:val="28"/>
          <w:szCs w:val="28"/>
        </w:rPr>
        <w:t>5. Рубинштейн А. Герои литературные в памятниках - Краткая литературная энциклопедия.- М., 1964.</w:t>
      </w:r>
    </w:p>
    <w:p>
      <w:pPr>
        <w:pStyle w:val="Style15"/>
        <w:spacing w:lineRule="auto" w:line="312" w:before="0" w:after="0"/>
        <w:ind w:firstLine="375"/>
        <w:jc w:val="both"/>
        <w:rPr/>
      </w:pPr>
      <w:r>
        <w:rPr>
          <w:sz w:val="28"/>
          <w:szCs w:val="28"/>
        </w:rPr>
        <w:t>6. Шакирова Д. Героям книг посвящается – Книжный клуб. – 2004, №6.</w:t>
      </w:r>
    </w:p>
    <w:p>
      <w:pPr>
        <w:pStyle w:val="Style15"/>
        <w:spacing w:lineRule="auto" w:line="312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375"/>
        <w:jc w:val="both"/>
        <w:rPr/>
      </w:pPr>
      <w:r>
        <w:rPr/>
        <w:t xml:space="preserve">                                                        </w:t>
      </w:r>
      <w:r>
        <w:rPr>
          <w:b/>
          <w:sz w:val="40"/>
          <w:szCs w:val="40"/>
        </w:rPr>
        <w:t>Приложение:</w:t>
      </w:r>
    </w:p>
    <w:p>
      <w:pPr>
        <w:pStyle w:val="Style15"/>
        <w:spacing w:lineRule="auto" w:line="312" w:before="0" w:after="0"/>
        <w:ind w:firstLine="37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12" w:before="0" w:after="0"/>
        <w:ind w:firstLine="375"/>
        <w:jc w:val="both"/>
        <w:rPr/>
      </w:pPr>
      <w:r>
        <w:rPr>
          <w:sz w:val="28"/>
          <w:szCs w:val="28"/>
        </w:rPr>
        <w:t>1. презентация</w:t>
      </w:r>
    </w:p>
    <w:p>
      <w:pPr>
        <w:pStyle w:val="Style15"/>
        <w:spacing w:lineRule="auto" w:line="312" w:before="0" w:after="0"/>
        <w:ind w:firstLine="375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2.электронная картотек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12" w:bottom="2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t">
    <w:name w:val="art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39" w:right="39" w:firstLine="154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7:00Z</dcterms:created>
  <dc:creator>USER</dc:creator>
  <dc:description/>
  <cp:keywords/>
  <dc:language>en-US</dc:language>
  <cp:lastModifiedBy>Sphere user</cp:lastModifiedBy>
  <cp:lastPrinted>2002-01-01T00:12:00Z</cp:lastPrinted>
  <dcterms:modified xsi:type="dcterms:W3CDTF">2001-12-31T21:12:00Z</dcterms:modified>
  <cp:revision>39</cp:revision>
  <dc:subject/>
  <dc:title>МИНИСТЕРСТВО ОБРАЗОВАНИЯ РОССИЙСКОЙ ФЕДЕРАЦИИ</dc:title>
</cp:coreProperties>
</file>