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овой Наталии Александровны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категория)                                                                                                                Тема самообразования: </w:t>
      </w:r>
      <w:r>
        <w:rPr>
          <w:rFonts w:cs="Times New Roman" w:ascii="Times New Roman" w:hAnsi="Times New Roman"/>
          <w:sz w:val="28"/>
          <w:szCs w:val="28"/>
        </w:rPr>
        <w:t>«Развитие творческих способностей  у детей с использованием нетрадиционных техник рисования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амообразования: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азвитие творческой активности ,инициативы в инновационной, научно-методической, опытно-экспериментальной деятельности при воспитание детей в современных условиях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, способствующих развитию интеллектуальных,  творческих, личностных качеств дошкольников;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к творческому саморазвитию, к творческой деятельности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работать и внедрить в практику образовательной деятельности учебные и воспитательные программы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олжить изучение литературы по теме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зучить психологические и возрастные особенности дошкольников 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нтеллектуального, нравственного и духовного развития детей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осуга детей с учетом их интересов и склонностей, разнообразной развивающей деятельности ребенка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е самообразования: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е (образовательная деятельность) и методическое (педагогические технологии, формы , методы и приемы обучения, информационно-компьютерные технологии)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о-педагогическое (ориентированное на детей и родителей )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здоровь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амообразования: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литература  (методическая, научно-популярная, публицистическая), интернет, медиа-информация на разных носителях, семинары, конференции, мероприятия по обмену опытом, мастер-классы, курсы повышения квалификации, выставки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самообразования:</w:t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ая- через индивидуальный план, групповая _ через участие в деятельности городских методических  объединений воспитателей и  через участие в жизни детского сада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 самообразования: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рабочих программ, сценариев, мероприятий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проведение открытых занятий, мастер-классов, обобщение опыта по исследуемой теме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лады и выступления на заседаниях МО, участие в конкурсах и конференциях с обобщением опыта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бучения через повышение качества знаний.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темой самообразова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й 2015-2017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рофессиональных успехов, затруд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о теме самообразования по возрас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, методическ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ностический 2016-201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оспит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тупления на педсоветах, открытые занятия для родителей, воспит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воспитателей по выбр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материалов методической, педагогической литературы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с детьми в конкурсах, 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й 2017-202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конференциях, семина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оспитателей внутри МБ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 по своей теме на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борниках,  журналах, в социальных сет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анализ и самооценка сво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гащение предметно-развивающей среды для детей по теме.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общающий 2019-202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ов, форм ,способов деятельности по теме. Подведение итогов.</w:t>
      </w:r>
    </w:p>
    <w:p>
      <w:pPr>
        <w:pStyle w:val="Normal"/>
        <w:spacing w:lineRule="auto" w:line="240" w:before="0" w:after="0"/>
        <w:ind w:left="1080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е занятия на городском уров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и результаты на олимпиадах, конкурсах, конферен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оказание профессиональной помощи коллегам и родите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работы.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работы над темой самообразования. 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44"/>
        <w:gridCol w:w="1950"/>
        <w:gridCol w:w="231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 в непосредственно образовательной деятельности( рисование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учно методической литературы, обзор в интернете информации о дошкольной педагог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лучших воспитателей города,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направле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наработанный материал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осещение занятий колле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лет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каждого год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епосредственно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форм. Знакомство с новыми методам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 на практике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развитие профессиональных компетенций, использование в работе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-ческое направ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 собрания, индивидуальные и подгрупповые консультации, беседы, стендовые доклады, открытые занятия, выста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, республиканских  конкурсах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с детьми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дете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направ-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новыми формами, методами  и приемами 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педсоветов, семина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ого МО воспит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руппы по разработке рабочих программ согласно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нутри МБДОУ и  на городском уровне.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мероприят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советы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БДОУ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ещени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БДО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занят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обмену опытом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пьютерные технологи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ИКТ и внедрение их в образовательный процесс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ценарии, мероприятия.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8:00Z</dcterms:created>
  <dc:creator>Natalia</dc:creator>
  <dc:description/>
  <cp:keywords/>
  <dc:language>en-US</dc:language>
  <cp:lastModifiedBy>Детский сад №39</cp:lastModifiedBy>
  <dcterms:modified xsi:type="dcterms:W3CDTF">2015-11-15T09:26:00Z</dcterms:modified>
  <cp:revision>10</cp:revision>
  <dc:subject/>
  <dc:title>Индивидуальный план профессионального</dc:title>
</cp:coreProperties>
</file>