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sz w:val="20"/>
          <w:szCs w:val="20"/>
        </w:rPr>
      </w:pPr>
      <w:r>
        <w:rPr>
          <w:sz w:val="20"/>
          <w:szCs w:val="20"/>
        </w:rPr>
        <w:t>Урок чтения по теме: "К.И.Чуковский "Путаница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детей с творчеством Корнея Ивановича Чуковского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навыки выразительного и ролевого чтения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стремление к добросовестному выполнению своих обязанностей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 xml:space="preserve">портрет, выставка книг, иллюстрации к сказкам, фотографии, игрушки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ип урока: </w:t>
      </w:r>
      <w:r>
        <w:rPr>
          <w:rFonts w:cs="Arial" w:ascii="Arial" w:hAnsi="Arial"/>
          <w:sz w:val="20"/>
          <w:szCs w:val="20"/>
        </w:rPr>
        <w:t xml:space="preserve">комбинированный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РГАНИЗАЦИОННЫЙ МОМЕН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иветстви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 Здравствуйте ребята! Как вы уже заметили к нам на урок приехали гости. Давайте поприветствуем и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АКТУАЛИЗАЦИЯ ПРЕЖНИХ ЗНАН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 Ребята, давайте вспомним, с какими писателями мы с вами познакомилис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- Александр Сергеевич Пушкин, Лев Николаевич Толстой, Константин Дмитриевич Ушинск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 А сейчас скажите, какие рассказы и сказки этих писателей мы с вами читал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- “Сказка о рыбаке и рыбке. ”, “Косточки. ”, “Девочка и грибы. ”, “Ветер и солнце. 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ФОРМИРОВАНИЕ НОВЫХ ПОНЯТ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 Ребята, давайте поиграем. Я начинаю читать, а вы хором продолжит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ый доктор Айболит!</w:t>
        <w:br/>
        <w:t xml:space="preserve">Он под деревом сидит </w:t>
        <w:br/>
        <w:t xml:space="preserve">Приходи к нему лечиться </w:t>
        <w:br/>
        <w:t xml:space="preserve">И корова, и волчица, </w:t>
        <w:br/>
        <w:t xml:space="preserve">И жучок и червячок, </w:t>
        <w:br/>
        <w:t xml:space="preserve">И медведица! </w:t>
        <w:br/>
        <w:t xml:space="preserve">Всех излечит, исцелит </w:t>
        <w:br/>
        <w:t>Добрый доктор 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…Айболит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Учитель открывает табличку на доске с названием произведения. 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Ты один не умывался</w:t>
        <w:br/>
        <w:t xml:space="preserve">И грязнулею остался, </w:t>
        <w:br/>
        <w:t xml:space="preserve">И сбежали от грязнули </w:t>
        <w:br/>
        <w:t xml:space="preserve">И чулки и башмаки. </w:t>
        <w:br/>
        <w:t>Я – Великий умывальник,</w:t>
        <w:br/>
        <w:t>Знаменитый 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… Мойдодыр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Учитель открывает табличку с названием произведения. 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Ребята, а написал эти чудесные сказки детский писатель – Корней Иванович Чуковский. (Учитель вывешивает на доску портрет писателя.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авайте все вместе повторим как зовут этого писател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- Корней Иванович Чуковск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 Посмотрите, какие светлые, большие, наполненные добротой глаза у Корнея Ивановича. Он очень любил своих четверых детей. Он настолько их любил, что на свои личные деньги построил библиотеку для детей в поселке Переделкино. Он сочинил много веселых сказок, стихотворений для вас. (Биография сопровождается показом фотографий.) И вот одну из них я сейчас вам прочитаю, а вы подумайте, что в ней необычног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читель читает отрывок из сказки “Путаница”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яукали котята:</w:t>
        <w:br/>
        <w:t>“Надоело нам мяукать!</w:t>
        <w:br/>
        <w:t xml:space="preserve">Мы хотим как поросята, </w:t>
        <w:br/>
        <w:t xml:space="preserve">Хрюкать!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за ними и утята:</w:t>
        <w:br/>
        <w:t xml:space="preserve">“Не желаем больше крякать! </w:t>
        <w:br/>
        <w:t xml:space="preserve">Мы хотим, как лягушата, </w:t>
        <w:br/>
        <w:t xml:space="preserve">Квакать!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нки замяукали:</w:t>
        <w:br/>
        <w:t xml:space="preserve">“Мяу, мяу!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шечки захрюкали: </w:t>
        <w:br/>
        <w:t>“Хрю, хрю!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очки заквакали: </w:t>
        <w:br/>
        <w:t>“Ква, ква, ква!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очки закрякали: </w:t>
        <w:br/>
        <w:t>“Кря, кря, кря!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робышек прискакал </w:t>
        <w:br/>
        <w:t xml:space="preserve">И коровой замычал: </w:t>
        <w:br/>
        <w:t>“М-у-у-у. 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бежал медведь </w:t>
        <w:br/>
        <w:t xml:space="preserve">И давай реветь: </w:t>
        <w:br/>
        <w:t>“Ку – ка – ре – ку!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что же необычного вы заметили в этой сказк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- Котята захотели хрюкать, утята – квакать, свинки – мяукать,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 Ребята, а может кто-то из вас догадался , как называется эта сказка? (Ответы детей.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айте вместе посмотрим, угадал ли кто из вас. (Учитель открывает табличку с названием произведения.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ы думаете, почему Корней Иванович назвал эту сказку “Путаница. 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– Потому, что герои все перепутал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Физкультминут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ФОРМИРОВАНИЕ ЗНАНИЙ УМЕНИЙ НАВЫК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1. Чтение по цепочк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– Каких героев вы встретили в этой сказке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– Котята, утята, свинки, курочки, воробышек, медведь. (Ответы детей сопровождаются появлением героев – игрушек. 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– А сейчас давайте станем на время актерами и каждый из нас возьмет себе роль. Кто-то станет читать за котенка, кто-то за утенка, …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Учитель распределяет роли, сам читает за автора. 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2. Чтение по роля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– Ребята, о чем замяукали котята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– Надоело нам мяукать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– О чем закрякали утята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– Не желаем больше крякать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– Видите ребята, зверята были упрямыми, непослушными и это привело их к беде. А вы хотите узнать, что же за беда, и что с ними случилось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– Д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- Тогда сядьте красиво, тихо и слушайте дальш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Учитель дочитывает сказку. 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же ребята случилось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– Лисички взяли спички и зажгли мор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– А кто среди зверюшек был послушным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– Заинь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– Правильно ребята. Он их уговаривал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Кому велено чирикать – </w:t>
        <w:br/>
        <w:t xml:space="preserve">Не мурлыкайте! </w:t>
        <w:br/>
        <w:t xml:space="preserve">Кому велено мурлыкать – </w:t>
        <w:br/>
        <w:t xml:space="preserve">Не чирикайте! </w:t>
        <w:br/>
        <w:t>Не бывать вороне коровою,</w:t>
        <w:br/>
        <w:t xml:space="preserve">Не летать лягушатам под облаком!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зверюшки его не слушали. Видите какие они были непослушные, капризные и что из этого произошло. Но ведь вы у меня не такие. Вы все себя хорошо ведете и не капризничаете и поэтому на уроках и дома у вас все получается. И вам бывает приятно, когда вас хвалят. И все это потому, что вы знаете, что ваша главная задача сейчас – это учеб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ИТОГ УРО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– Какую интересную сказку мы сегодня читали на уроке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– Путаниц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– Кто написал эту сказку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– Корней Иванович Чуковск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– А какие еще интересные сказки этого писателя вы знаете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- “Айболит. ”, “Мойдодыр. 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 – Правильно. И это только маленькая часть его работ. На следующем уроке мы продолжим знакомство с Корнеем Ивановичем Чуковским и его творчеств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Тест</w:t>
      </w:r>
    </w:p>
    <w:p>
      <w:pPr>
        <w:pStyle w:val="Normal"/>
        <w:rPr/>
      </w:pPr>
      <w:r>
        <w:rPr/>
        <w:t>1.Какая сказка К.И.Чуковского была написана первой?</w:t>
      </w:r>
    </w:p>
    <w:p>
      <w:pPr>
        <w:pStyle w:val="Normal"/>
        <w:rPr/>
      </w:pPr>
      <w:r>
        <w:rPr/>
        <w:t>А) Крокодил</w:t>
      </w:r>
    </w:p>
    <w:p>
      <w:pPr>
        <w:pStyle w:val="Normal"/>
        <w:rPr/>
      </w:pPr>
      <w:r>
        <w:rPr/>
        <w:t>Б) Айболит</w:t>
      </w:r>
    </w:p>
    <w:p>
      <w:pPr>
        <w:pStyle w:val="Normal"/>
        <w:rPr/>
      </w:pPr>
      <w:r>
        <w:rPr/>
        <w:t>В)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бери настоящее имя детского писателя.</w:t>
      </w:r>
    </w:p>
    <w:p>
      <w:pPr>
        <w:pStyle w:val="Normal"/>
        <w:rPr/>
      </w:pPr>
      <w:r>
        <w:rPr/>
        <w:t>А)Коней Иванович Чуковский</w:t>
      </w:r>
    </w:p>
    <w:p>
      <w:pPr>
        <w:pStyle w:val="Normal"/>
        <w:rPr/>
      </w:pPr>
      <w:r>
        <w:rPr/>
        <w:t>Б)Николай Васильевич Корнейчуков</w:t>
      </w:r>
    </w:p>
    <w:p>
      <w:pPr>
        <w:pStyle w:val="Normal"/>
        <w:rPr/>
      </w:pPr>
      <w:r>
        <w:rPr/>
        <w:t>В) Иван Николаевич Чу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з какой сказки этот отрывок?</w:t>
      </w:r>
    </w:p>
    <w:p>
      <w:pPr>
        <w:pStyle w:val="Normal"/>
        <w:rPr/>
      </w:pPr>
      <w:r>
        <w:rPr/>
        <w:t>А потом позвонил крокодил</w:t>
      </w:r>
    </w:p>
    <w:p>
      <w:pPr>
        <w:pStyle w:val="Normal"/>
        <w:rPr/>
      </w:pPr>
      <w:r>
        <w:rPr/>
        <w:t>И со слезами просил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Краденное солнце</w:t>
      </w:r>
    </w:p>
    <w:p>
      <w:pPr>
        <w:pStyle w:val="Normal"/>
        <w:rPr/>
      </w:pPr>
      <w:r>
        <w:rPr/>
        <w:t>Б) Телефон</w:t>
      </w:r>
    </w:p>
    <w:p>
      <w:pPr>
        <w:pStyle w:val="Normal"/>
        <w:rPr/>
      </w:pPr>
      <w:r>
        <w:rPr/>
        <w:t>В) Муха-Цокот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названии стихотворения перепутана одна буква. Какое правильное название этого стихотворения?</w:t>
      </w:r>
    </w:p>
    <w:p>
      <w:pPr>
        <w:pStyle w:val="Normal"/>
        <w:rPr/>
      </w:pPr>
      <w:r>
        <w:rPr/>
        <w:t>А) Кармалей</w:t>
      </w:r>
    </w:p>
    <w:p>
      <w:pPr>
        <w:pStyle w:val="Normal"/>
        <w:rPr/>
      </w:pPr>
      <w:r>
        <w:rPr/>
        <w:t>Б) Бармалей</w:t>
      </w:r>
    </w:p>
    <w:p>
      <w:pPr>
        <w:pStyle w:val="Normal"/>
        <w:rPr/>
      </w:pPr>
      <w:r>
        <w:rPr/>
        <w:t>В) Барталей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54:00Z</dcterms:created>
  <dc:creator>Admin</dc:creator>
  <dc:description/>
  <cp:keywords/>
  <dc:language>en-US</dc:language>
  <cp:lastModifiedBy>user</cp:lastModifiedBy>
  <cp:lastPrinted>2010-11-30T21:34:00Z</cp:lastPrinted>
  <dcterms:modified xsi:type="dcterms:W3CDTF">2010-11-30T18:34:00Z</dcterms:modified>
  <cp:revision>7</cp:revision>
  <dc:subject/>
  <dc:title>Урок чтения по теме: "К</dc:title>
</cp:coreProperties>
</file>