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е нового учебного года мной была выбрана тема по самообразованию: «Роль оригами в развитии конструктивного мышления детей дошкольного возраста» и была поставлена цель: развитие конструктивного мышления и творческих способностей детей дошкольного возраста средствами бумажной пластики и оригами. Задачами являлось: развитие творческих способностей детей; развитие навыков работы с бумагой; знакомство с базовыми формами в оригами; воспитание усидчивости, четкости выполнения инстру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й была изучена и взята в помощь при работе следующая методическая литература:  Афонькин С.Ю.,Афонькина Е.Ю.;Богатеева З.А.; Долженко Г.И.; Коротеев И.А.; Соколова С.В. Сержантова Т.Б.; Тарабарина Т.И.</w:t>
      </w:r>
    </w:p>
    <w:p>
      <w:pPr>
        <w:pStyle w:val="Normal"/>
        <w:rPr/>
      </w:pPr>
      <w:r>
        <w:rPr>
          <w:sz w:val="28"/>
          <w:szCs w:val="28"/>
        </w:rPr>
        <w:t>Оригами- искусство складывания бумажных фигурок- может быть полезно в дошкольных учреждениях благодаря своему многостороннему воздействию на  детей. Впервые оригами как фактор полезного воздействия на ребенка выделил Фридрих Фребель, включивший в обучение воспитанников знакомство с техникой складывания фигурок из бумаги. Родина оригами- Япония. Искусство  складывания бумаги зародилось в Стране Восходящего Солнца много веков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ременные педагоги не без основания применяют оригами в работе с детьми, ведь замечено, что оно воздействует на развитие мелкой моторики и таких психических процессов ребенка, как внимание, память, мышление, воображение, а следовательно на развитие интеллекта в целом. Не перечесть всех достоинств оригами: доступность бумаги как материала, простота ее обработки привлекает ребенка, .они овладевают различными приёмами и способами действий с бумагой, такими, как многократное складывание, сгибание, надрезание, склеивание. Еще оригами знакомит детей с основными геометрическими понятиями ( угол, сторона, квадрат, треугольник и т.д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гами способствует созданию игровых ситуаций. Сложив из бумаги маски животных, дети включаются в игру-драматизацию по знакомой сказке, становятся сказочными героями. Складывание фигурок может сопровождать познавательными рассказами различно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 дети знакомятся с традициями Японии. При изготовлении некоторых классических фигурок, дошкольники узнают о конкретных обычаях, существующих в Японии. Таким образом, занятия оригами несут в себе и культурологические с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кладывании фигурок педагог может сообщить информацию экологического характера, особенно если это фигурки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тические занятия с ребенком оригами- гарантия его всестороннего развития и успешной  подготовки к школьному обучению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одителей были организованы выставки детских работ. Также были подготовлены консультации для родителей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Еще мной были подготовлены консультации для воспитателей ДОУ:                       « Использование оригами в предметно-развивающей среде», «Развитие изобразительного творчества в процессе ознакомления детей дошкольного возраста с техникой оригами», …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одителей также был предоставлен фото отчёт о проделанной работе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я за работой детей в начале года и по прошествии какого-то времени можно увидеть положительные результаты как по работе с ножницами ( более увереннее работают), так и по складыванию бумаги, и если раньше дети выполняли работу только с показом воспитателя, то к концу года многие могут выполнять задания опираясь только на сло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жидаемые результат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учатся различным приемам работы с бумагой;</w:t>
        <w:br/>
        <w:t>– будут знать основные геометрические понятия и базовые формы оригами;</w:t>
        <w:br/>
        <w:t>– научатся следовать устным инструкциям, читать и зарисовывать схемы изделий; создавать изделия оригами, пользуясь инструкционными картами и схемами;</w:t>
        <w:br/>
        <w:t>– будут создавать композиции с изделиями, выполненными в технике оригами;</w:t>
        <w:br/>
        <w:t>– разовьют внимание, память, мышление, пространственное воображение; мелкую моторику рук и глазомер; художественный вкус, творческие способности и фантазию.</w:t>
        <w:br/>
        <w:t>– познакомятся с искусством оригами;</w:t>
        <w:br/>
        <w:t>– овладеют навыками культуры труда;</w:t>
        <w:br/>
        <w:t>– улучшат свои коммуникативные способности и приобретут навыки работы в коллектив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 w:before="96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10:00Z</dcterms:created>
  <dc:creator>Admin</dc:creator>
  <dc:description/>
  <cp:keywords/>
  <dc:language>en-US</dc:language>
  <cp:lastModifiedBy>Admin</cp:lastModifiedBy>
  <cp:lastPrinted>2013-04-28T11:14:00Z</cp:lastPrinted>
  <dcterms:modified xsi:type="dcterms:W3CDTF">2013-04-28T07:15:00Z</dcterms:modified>
  <cp:revision>3</cp:revision>
  <dc:subject/>
  <dc:title>Пояснительная записка</dc:title>
</cp:coreProperties>
</file>