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–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«Роль сказок в развитии личности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     Всем здравствуйте. Наконечнова Елена Геннадьевна, уч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, да. Как вы уже догадались, речь на моем мастер- классе пойдет о сказках, о том какую роль играют сказки в развитии личности ребенка. Некоторые из вас, наверное, подумали: «21век – век компьютера, высоких технологий… А тут сказки». Но даже в наш высокоинтеллектуальный век с самого рождения ребенка окружают сказки – наши, русские народные. Что может быть лучше, представьте лишь на минутку: поздний вечер, темно, только маленький луч света от настольной лампы. Рядом с вами мамочка, она склонилась над вашей кроваткой и тихо шепчет вам сказку, а вы затаив дыхание слушаете ее. Что может быть лучше этих минут детства? Так было, так есть и очень хотелось бы, чтобы так было всег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И поэтому тема моего мастер-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сказок в развитии личности ребенка. Виды работ со сказк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3 </w:t>
      </w:r>
      <w:r>
        <w:rPr>
          <w:sz w:val="28"/>
          <w:szCs w:val="28"/>
        </w:rPr>
        <w:t>Целью данной работы с обучающимис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и реализации кажд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олько обучить учащихся навыкам, но и привить им любовь к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 Целью данной работы со зрителями зал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роль сказок в развитии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видами работ со ска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   </w:t>
      </w:r>
      <w:r>
        <w:rPr>
          <w:sz w:val="28"/>
          <w:szCs w:val="28"/>
        </w:rPr>
        <w:t>Ребята приходят в школ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 и здесь с самых первых дней на уроках обучения грамоте ребят окружают сказ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овременной педагогике появилось такое понятие –</w:t>
      </w:r>
      <w:r>
        <w:rPr>
          <w:b/>
          <w:sz w:val="28"/>
          <w:szCs w:val="28"/>
        </w:rPr>
        <w:t>сказкотерапия.</w:t>
      </w:r>
      <w:r>
        <w:rPr>
          <w:sz w:val="28"/>
          <w:szCs w:val="28"/>
        </w:rPr>
        <w:t xml:space="preserve"> Когда мы с вами – учителя, с помощью сказки учим детей отличать добро от зла, правду от лжи, учим сочувствовать и сопереживать, а в нужную минуту прийти на выручку. Именно сказка развивает память, речь ребенка. А мы знаем, что речь – основа всякой умственной и практической деятельности, средство человеческого мышления. А также ни для кого ни секрет, что самый любимый вид деятельности детей – игровой. Поэтому все, что будет происходить на сцене будет происходить в вид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любое общение, тем более с новым классом, должно начинаться со знакомства.  Меня  зовут Елена Геннадьевна. Я предлагаю вам назвать свое имя и качество вашего характера, которое будет начинаться на первую букву вашего имени. Например: Лена – ласков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я узнала поименно свой класс, но как узнать внутренний мир ребенка, его черты характера. Все это конечно же откроется в процессе ежедневной кропотливой работы, но еще мне в этом помогает тест, разработанный специалистом по социальной педагогике США Сюзеном Деллингером, который я хочу предложить вашему вниманию. Точность диагностики личностных качеств с помощью этого метода достигает 85%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6     «Геометрический т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на экране пять фигур. Выберите из них ту, в отношении которой вы можете сказать «Это Я!». А теперь проранжируйте оставшиеся фигуры в порядке вашего предпочтения. Итак, работа окончена. Какую бы фигуру вы не поместили на первое место, именно она дает возможность определить ваши главные черты характера и особенности поведения. Остальные фигуры – это своеобразные модуляторы, которые лишь сопутствуют вам. Последняя же фигура указывает на форму человека, с которым вам будет труднее всего во взаимодействии и общении. Ит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драт</w:t>
      </w:r>
      <w:r>
        <w:rPr>
          <w:sz w:val="28"/>
          <w:szCs w:val="28"/>
        </w:rPr>
        <w:t xml:space="preserve"> -   трудолюбие, усердие, потребность доводить начатое дело 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нца. Квадрат любит раз и навсегда заведенный порядок –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лжно находиться на своих местах. Идеал Квадра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ланированная, предсказуемая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– эта форма символизирует лидерство. Самая главная че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реугольника – способность сконцентрироваться на гла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цели. Треугольники сильные, сконцентрированные лич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вящие цели, и, как правило, достигающие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 – временная форма личности. Это люди, неудовлетвор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м образом жизни, который они ведут сейчас, и поэт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няты поиском лучшего положения. Поэтому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юбознательны, имеют живой интерес ко вс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исходящему и смел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г </w:t>
      </w:r>
      <w:r>
        <w:rPr>
          <w:sz w:val="28"/>
          <w:szCs w:val="28"/>
        </w:rPr>
        <w:t xml:space="preserve">– самая доброжелательная из пяти фигур. Он обладает высоко разви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мпатией – способностью сопереживать, сочувствовать. 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щущает радость и боль другого как свою. Он любит когда все вокруг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адят, и поэтому даже если возникнет какой-то спор, то круг уступ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гзаг</w:t>
      </w:r>
      <w:r>
        <w:rPr>
          <w:sz w:val="28"/>
          <w:szCs w:val="28"/>
        </w:rPr>
        <w:t xml:space="preserve"> – фигура символизирующая творчество. Создание но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игинального – вот что нравится Зигзагам. Зигзаги – неутом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поведники своих идей, способные увлечь за собой мно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 моем новом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ов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ов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гзагов 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мне поможет в моей дальнейше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 - Ну что ж, теперь я знаю как ребят зовут, какие они по характеру. Сейчас мы с вами выполним  задание, которое называется </w:t>
      </w:r>
      <w:r>
        <w:rPr>
          <w:b/>
          <w:sz w:val="28"/>
          <w:szCs w:val="28"/>
        </w:rPr>
        <w:t>«Словесная цепочка</w:t>
      </w:r>
      <w:r>
        <w:rPr>
          <w:sz w:val="28"/>
          <w:szCs w:val="28"/>
        </w:rPr>
        <w:t xml:space="preserve">» Я говорю слово, а вы продолжаете словесный ряд по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– автор, текст, картинки, сказк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 - герои, волшебство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с вами ребята побываем сегодня в сказке, а в какой вам предстоит еще угадать. И следующее задание вам в этом поможет. «</w:t>
      </w:r>
      <w:r>
        <w:rPr>
          <w:b/>
          <w:sz w:val="28"/>
          <w:szCs w:val="28"/>
        </w:rPr>
        <w:t xml:space="preserve">Пятый лиш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лова. Ваша задача найти лишнее слово и сказать почему оно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, Волк, Лось, Медведь, Заяц, Коло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озможно два варианта ответа: лишний Лось (не сказочный персон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ишний Колобок (не жив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ы не только развивает речь ребенка, ведь они аргументирую свой ответ, не только развивает логическое мышление , но  и вводит ребенка в сказку. Итак, мы отправляемся в сказку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Колоб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то автор этой сказки?</w:t>
      </w:r>
      <w:r>
        <w:rPr>
          <w:sz w:val="28"/>
          <w:szCs w:val="28"/>
        </w:rPr>
        <w:t xml:space="preserve"> (русская народная сказка) Да ребята, автор сказки сам народ, появившись эта сказка передавалась из уст в уста и дошла до наш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то главный герой сказки?</w:t>
      </w:r>
      <w:r>
        <w:rPr>
          <w:sz w:val="28"/>
          <w:szCs w:val="28"/>
        </w:rPr>
        <w:t xml:space="preserve"> Колоб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то такой Колобок?</w:t>
      </w:r>
      <w:r>
        <w:rPr>
          <w:sz w:val="28"/>
          <w:szCs w:val="28"/>
        </w:rPr>
        <w:t xml:space="preserve">  Это хлеб, пирож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в чьем доме он появился</w:t>
      </w:r>
      <w:r>
        <w:rPr>
          <w:sz w:val="28"/>
          <w:szCs w:val="28"/>
        </w:rPr>
        <w:t>?  Бабушки и де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 они жили и почему</w:t>
      </w:r>
      <w:r>
        <w:rPr>
          <w:sz w:val="28"/>
          <w:szCs w:val="28"/>
        </w:rPr>
        <w:t>? Жили бедно «По сусекам поскребла…», но дружно  - Бабушка сразу откликнулась на просьбу Деда.  А прочитаем, как об этом говорится в начал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вами листочки со словами, взятыми из данного отрывка. Ваша задача, поставить в выделенных словах ударение и с помощью толкового словаря почитать их значение. И пока ребята работают я хочу сказать, что данный вид работы направлен на раскрытие лексического значения слова, а также работа над орфоэпией – правильным его произношением.  /Ребята зачитывают/ Больше непонятных слов у нас не осталось.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ой был по характеру Колобок</w:t>
      </w:r>
      <w:r>
        <w:rPr>
          <w:sz w:val="28"/>
          <w:szCs w:val="28"/>
        </w:rPr>
        <w:t>?  (румяный, веселый, непослушный, искатель приключ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 эта сказка комедия или трагедия?</w:t>
      </w:r>
      <w:r>
        <w:rPr>
          <w:sz w:val="28"/>
          <w:szCs w:val="28"/>
        </w:rPr>
        <w:t xml:space="preserve"> Трагедия, ведь Колобок погибает, его съ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ерно, Колобок каждый раз находил себе приключения, испытывал себя. И, встретившись  с хитрой лисой, он не сумел вовремя остановиться и попал в беду. Но ведь и изначально Колобок был бы съеден. Кем? Бабушкой и Дедуш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к какой же вывод мы можем вынести из этой сказки?</w:t>
      </w:r>
      <w:r>
        <w:rPr>
          <w:sz w:val="28"/>
          <w:szCs w:val="28"/>
        </w:rPr>
        <w:t xml:space="preserve"> У всего есть свое предназначение. Впрочем, как и людей. Говорят, кто под какой звездой родился.  Но я думаю, что каждый человек может внести свои коррективы в свою судьбу, главное не плыть по воле волн, а самосовершенствоваться. Единственное с чем я абсолютно согласна, что мы с вами – учителя. И это нам действительно дано от бога. В нашей профессии случайных людей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вам, уважаемые ученики. задание пересочинить концовку сказки так, чтобы она закончилась добром. И показать данную сказку всем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уважаемые коллеги, нам понадобится и ваша помощь тоже – в озвучивании данной сказки. Поможете? Когда я обращусь к вам, вы будете издавать звуки. Попробу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щебечут птичк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зубами щелкает……..два раза хлопнуть в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идет сучья трещат………..топают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 ветерок и запел свою песенку….. уууууууу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чались деревья ………..руч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елестели своими листочками………. Потрем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пока мои ребята готовятся, я хочу немного рассказать о том, что будет происходить сейчас на с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ляя с ребятами, мы наблюдали за своей тенью. Тень сопровождает нас повсюду – она прячется у нас за спиной, принимает причудливые формы и узоры и является нашей неотъемлемой спутницей. А раз так – мы решили ее приручить, познакомиться с нею поближе. Мы приглашаем Вас в удивительное путешествие по загадочному миру теневого теа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ов выполнения такого театра д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й театр – берем коробку, вырезаем середину, вставляем ватман. Это экран. Сзади устанавливается лампа. На уроках труда готовятся фигурки персонажей, которые с помощью скотча прикрепляются к палочкам-карандаш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ее создать большой теневой театр, где герои – актеры – дети. В данном театре заучиваются роли, создаются декорации, проводятся репетиции.   Устанавливается белый занавес, с черной окантовкой по бокам (по правилам теневого театра), сзади на определенном расстоянии устанавливается прожектор. И театр готов.  Итак, занавес открывается, сказка начин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 Жили – были старик со старухой. Вот и просит старик старух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ечь Колобок. Старуха так и сделала. По амбару поскребла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секам помела, набрала муки горсти две, замесила тест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етане, состряпала колобок, изжарила в масле и на око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удить положила. Колобок полежал, полежал, да и покатился-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кна на лавку, с лавки на пол, за дверь во двор, со двор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рот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Катится катится Колобок. День яркий, солнечный. Вокруг пти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ют…. Навстречу ему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- Колобок, колобок, я тебя с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, я тебе песенку сп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Колобок, Колоб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амбару скреб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усеку ме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т бабушки ушел, я от дедушки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тебя Заяц у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И покатился Колобок дальше. Только Заяц его и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тится катится Колобок, а навстречу ему Вол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Идет зубами щелкает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Колобок, Колобок, я тебя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 Волк, я тебе песенку спою  /песен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И покатился Колобок дальше. Только Волк его и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тится катится Колоб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а навстречу ему Медведь идет, сучья трещ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Колобок, колобок, я тебя с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Не ешь меня Медведь, я тебе песенку спою  /песен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И покатился Колобок дальше. Только Медведь его и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тится катится Колоб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Вечер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етел легкий ветерок и запел свою песенк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ачались молодые деревца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шелестели своими листочками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 А навстречу откуда ни возмись Лиса, рыжая, современна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поет:   Я Колобок, коло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амбару скребе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усечкам мет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еня бабушка испекл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меня внутри изюм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Ой!  Знаю, зна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ходи хлебобулочное! Не стану тебя 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 на дие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ая замечательная сказка получилась на нов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и своего мастер-класса, я бы хотела провести рефлексию. Ребята моего нового класса, если вам было работать со мной интересно, то прикрепите веселого Колобка на доску, а вы уважаемые коллеги, если данный мастер класс был для вас познавателен – похлопайте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закончить свое выступление я бы хотела такими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у времени, в котором ты жив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откроются познания верш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ного интересного найде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сти пусть не будет никогда причин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5:00Z</dcterms:created>
  <dc:creator>Киса</dc:creator>
  <dc:description/>
  <cp:keywords/>
  <dc:language>en-US</dc:language>
  <cp:lastModifiedBy>Учитель</cp:lastModifiedBy>
  <cp:lastPrinted>2011-10-24T08:49:00Z</cp:lastPrinted>
  <dcterms:modified xsi:type="dcterms:W3CDTF">2011-10-24T04:53:00Z</dcterms:modified>
  <cp:revision>21</cp:revision>
  <dc:subject/>
  <dc:title>Мастер –класс</dc:title>
</cp:coreProperties>
</file>