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НО-МУЗЫКАЛЬНАЯ  ГОСТИ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ЧА  ГОРЕЛА..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 125-летию со дня рождения Б.Л.Пастерна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1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ло, мело по всей земле,</w:t>
            </w:r>
          </w:p>
          <w:p>
            <w:pPr>
              <w:pStyle w:val="Style17"/>
              <w:snapToGrid w:val="false"/>
              <w:rPr/>
            </w:pPr>
            <w:r>
              <w:rPr/>
              <w:t>Во все пределы.</w:t>
            </w:r>
          </w:p>
          <w:p>
            <w:pPr>
              <w:pStyle w:val="Style17"/>
              <w:snapToGrid w:val="false"/>
              <w:rPr/>
            </w:pPr>
            <w:r>
              <w:rPr/>
              <w:t>Свеча горела на столе,</w:t>
            </w:r>
          </w:p>
          <w:p>
            <w:pPr>
              <w:pStyle w:val="Style17"/>
              <w:snapToGrid w:val="false"/>
              <w:rPr/>
            </w:pPr>
            <w:r>
              <w:rPr/>
              <w:t>Свеча горела..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Зажечь свечи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3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ГАМЛЕТ» - читает ученик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яете, еще совсем недавно, всего жизн назад, можно было услышать его густой, органный, виолончельный голос, читавший новые стихи: «Гул затих. Я вышел на подмостки...» Великому русскому поэту Б.Л.Пастернаку сегодня - 125 лет со дня его рожде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оь Гамлета уготована была ему в спектакле истории, где за дверным косяком открывается Вселенная. Поэт, как и Гамлет, призван соедиить разорванную связь времен. И единственный путь, который может привести к цели — это путь Христа, страшный («Если только можно...») путь жертвы, любви и искупле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л 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5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н родился в семье, где все любили друг друга.  Борис Леонидович Пастернак родился 10 февраля 1890 года. Он должен был стать Художником. Искусством дышал весь до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Его отец был художником, преподавал в Училище живописи, ваяния и зодчества, иллюстрировал роман «Воскресение» Л.Н.Толстого, с которым был знаком личн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Мать поэта — одаренная профессиональная пианистка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 доме звучала музыка, была атмосфера творчества, с детства будущий поэт видел в доме таких известных в России людей, как Лев Толстой, Рахманинов, Скрябин, Серов, Врубел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МУЗЫКАЛЬНЫЙ  НОМЕР — исполняет на фортепиано учени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6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 детстве и юности Пастернак отличался разносторонними способностями. Возможно, он единственный из поэтов, окончивших гимназию с золотой медалью. (Кстати, потом уже, в 1922 году, когда денег не было, он продаст эту медаль, чтобы купить обручальные кольца себе и невест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Все прочили Пастернаку судьбу музыканта. Учась на историко-филологическом факультете Московского университета, он прошел параллельно предметы композиторского факультета консерватории, его музыкальные опыты одобрял сам Скрябин. А его в те годы влекла философ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Но после поездки в Германию, в  Мальбург, Пастернак обрывает занятия музыкой и философией и осознает себя поэто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7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ФЕВРАЛЬ. ДОСТАТЬ  ЧЕРНИЛ  И  ПЛАКАТЬ...» - читает учени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опробуйте пересказать стихотворение. Попробуйте ответить, о чем оно. Невозможно. Все рассыпется. А между тем стихотворение удивительно стройно. И вместе с тем хаотичн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се в нем предельно конкретно — и все неуследим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от и найден главный принцип — на всю жизнь: «Чем случайней, тем вернее»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0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началу примыкает к движению футуристов. Захвачен удивительными стихами Маяковского, с которым даже дружен.   Приятельствует с Николаем Асеевы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анние стихи Пастернака требовали от читателя усилий, как сказала Цветаева, сотворчества, работы воображения:</w:t>
            </w:r>
          </w:p>
          <w:p>
            <w:pPr>
              <w:pStyle w:val="Style17"/>
              <w:snapToGrid w:val="false"/>
              <w:ind w:left="755" w:right="5" w:hanging="0"/>
              <w:jc w:val="both"/>
              <w:rPr/>
            </w:pPr>
            <w:r>
              <w:rPr/>
              <w:t>Давай ронять слова,</w:t>
            </w:r>
          </w:p>
          <w:p>
            <w:pPr>
              <w:pStyle w:val="Style17"/>
              <w:snapToGrid w:val="false"/>
              <w:ind w:left="755" w:right="5" w:hanging="0"/>
              <w:jc w:val="both"/>
              <w:rPr/>
            </w:pPr>
            <w:r>
              <w:rPr/>
              <w:t>Как сад — янтарь и цедру,</w:t>
            </w:r>
          </w:p>
          <w:p>
            <w:pPr>
              <w:pStyle w:val="Style17"/>
              <w:snapToGrid w:val="false"/>
              <w:ind w:left="755" w:right="5" w:hanging="0"/>
              <w:jc w:val="both"/>
              <w:rPr/>
            </w:pPr>
            <w:r>
              <w:rPr/>
              <w:t>Рассеянно и щедро,</w:t>
            </w:r>
          </w:p>
          <w:p>
            <w:pPr>
              <w:pStyle w:val="Style17"/>
              <w:snapToGrid w:val="false"/>
              <w:ind w:left="755" w:right="5" w:hanging="0"/>
              <w:jc w:val="both"/>
              <w:rPr/>
            </w:pPr>
            <w:r>
              <w:rPr/>
              <w:t>Едва, едва, едва..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ктябрьской революцией Пастернак обольщался один день. Как и многие из его круга люди, ждал очистительной грозы, но увидел лишь кровь, погромы, насилие. Стихов о революции не писал. Вообще старался, как и его любимый герой Юрий Живаго,  быть вне политики, считая, что поэзия должна быть выше таких мелочей. Любовь, природа, жизнь, смерть, творчество — вот что достойно поэтического слов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О ЗНАЛ  БЫ  Я,  ЧТО  ТАК  БЫВАЕТ...» - читает учени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НИКОГО  НЕ  БУДЕТ  В  ДОМЕ» - исполняет под гитару учител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5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Он любил мир вокруг, и сам был целый мир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 него была необыкновенная внешность. «Внешне он мне понравился: у него светились глаза, и он весь горел вдохновением. Я была покорена им,» - написала Зинаида Николаевна, жена пианиста Нейгауза, оставившая мужа ради Пастернака. А он ради нее оставил свою жену художницу Евгению Владимировн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с.499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НЕ ПЛАЧЬ,  НЕ  МОРЩЬ  ОПУХШИХ  ГУБ» - читает учени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Дивная красота Зинаиды Николаевны покорила его. Как через много лет — красота Ольги Ивинской, ставшей третьей женой Пастернака. Обе эти женщины претендовали на прообраз Лары в «Докторе Живаго». Спор остался неразреши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ОСЕНЬ» - читает учени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Отрывок из романа  «Доктор Живаго» - с.501-504 + «Здесь прошелся загадки...»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1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Он не соглашался с тем, что считалось нормальной советской литературой. «Они» - говорил он о власти, любой, политической, литературной. Главное, за что не любил «их», - за штампованное мышление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Долгие годы жил под дамокловым мечом: «Гул затих. Я вышел на подмостки...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Бухарин на съезде писателей назвал его первым поэтом. После ареста Бухарина Пастернак ждал расправы. Обошлос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Дружил с Пиьняком — Пильняк был расстреля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ружил с грузинскими поэтами Яшвили и Табидзе — Явшвили покончил с собой, Табидзе был арестован НКВ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Был близок с Мариной Цветаевой — Цветаева повесилас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Отказался подписывать расстрельные письма — потом с женой стали ждать ареста. Зинаида Николаевна умоляла его подписатьради будущего их ребенка. Он ответил ей: «Если я подпишу, это буду уже не я, а ребенок, родившийся от другого человека, меня не интересует»: «И надо ни единой долькой не отрекаться от лица...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Друзья умирали. Друзья предавал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Асеев, приятель, сотоварищ по ЛЕФу, громил Пастернака за индивидуализ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Когда горел дом писателя Федина, Пастернак первым бросился тушить. Федин оказался одним из главных обличителей при травле Пастернак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17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ВО  ВСЕМ  МНЕ  ХОЧЕТСЯ  ДОЙТИ  ДО  СУТИ...» - читает учител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Несмотря ни на что, Пастернак словно нацелен был на счастье.</w:t>
            </w:r>
          </w:p>
          <w:p>
            <w:pPr>
              <w:pStyle w:val="Style17"/>
              <w:snapToGrid w:val="false"/>
              <w:ind w:left="695" w:right="5" w:hanging="0"/>
              <w:jc w:val="both"/>
              <w:rPr/>
            </w:pPr>
            <w:r>
              <w:rPr/>
              <w:t>Природа, мир, тайник Вселенной,</w:t>
            </w:r>
          </w:p>
          <w:p>
            <w:pPr>
              <w:pStyle w:val="Style17"/>
              <w:snapToGrid w:val="false"/>
              <w:ind w:left="695" w:right="5" w:hanging="0"/>
              <w:jc w:val="both"/>
              <w:rPr/>
            </w:pPr>
            <w:r>
              <w:rPr/>
              <w:t>Я службу долгую твою,</w:t>
            </w:r>
          </w:p>
          <w:p>
            <w:pPr>
              <w:pStyle w:val="Style17"/>
              <w:snapToGrid w:val="false"/>
              <w:ind w:left="695" w:right="5" w:hanging="0"/>
              <w:jc w:val="both"/>
              <w:rPr/>
            </w:pPr>
            <w:r>
              <w:rPr/>
              <w:t>Объятый дрожью сокровенный,</w:t>
            </w:r>
          </w:p>
          <w:p>
            <w:pPr>
              <w:pStyle w:val="Style17"/>
              <w:snapToGrid w:val="false"/>
              <w:ind w:left="695" w:right="5" w:hanging="0"/>
              <w:jc w:val="both"/>
              <w:rPr/>
            </w:pPr>
            <w:r>
              <w:rPr/>
              <w:t>В слезах от счастья отсто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И откликаясь на эту готовность к счастью, судьба была милостива к нему. Он спасся в кошмарах своего века: не попал на империалистическую ойну, уцелел во время Великой Отечественной, его пощадили 4 волны репрессий. Голгофа Пастернака выпала на хрущевский период, который по сравнению со сталинским был «вегетерианский»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1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19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«Не жертвуйте лицом ради положения», - скажет он на Первом съезде писателей и сам от этого никогда не отступит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Его роман «Доктор Живаго» - один из величайших романов мира. Это роман о революц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с. 228, 532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Это роман о любв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с.574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Это роман о творчестве. Это роман о бессмерт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БЫТЬ  ЗНАМЕНИТЫМ  НЕКРАСИВО» - читает учител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2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За этот роман Писателю была присуждена самая высокая награда — Нобелевская премия. И началась жестокая трвля Пастернака. «Мне стало ясно, что пощады ему не будет, что ему готовится гражданская казнь», - напишет в дневнике Лидия Чуковская. Клеветником, постыдным отщепенцем назовут Пастернака с трибун съездов и собраний. Пастернак почти споскойно принял изгнание из Союза писателей. Мысль о возможном изгнании из страны не мог перенести. Он отказывается от получения Нобелевской премии. Роман вышел за рубежом, был напечатан в Италии. А к нам пришел только спустя год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Но именно в те дни травли, когда он оказался «как зверь, в загоне», им овладевала невиданная энергия. Все отнято. Есть только ты. И значит, ты можешь быть самим собо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НОБЕЛЕВСКАЯ  ПРЕМИЯ» - читает учител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2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айд 28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Фонтанный, искрометный, космический, радостный, водопадный, излучающий свет — таким запомнили Пастернака люди, знавшие его. При нем невозможны были пошлые, обыденные разговоры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 быть живым, живым — только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Живым, и только. До конц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н умер 30 мая 1960 года. Лишь в одном периодическом издании появился крошечный некролог. Остальные газеты молчал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.ГАЛИЧ  «ПАМЯТИ  ПАСТЕРНАКА» - читает учител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Его хоронили ярким солнечным днем, когда цвела его любимая сирень. Ахматова сказала о похоронах Пастернака: «Это был религиозный праздник». Бог как главный Художник словно благословлял душу, устремленную к свету. А ночью на свежую могилу хлынул дождь с грозой и молниями — такие грозы, столько раз им воспетые, всегда его очаровывали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29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ЗИМНЯЯ  НОЧЬ»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айд 30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ключительное слово учителя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56Z</dcterms:created>
  <dc:creator/>
  <dc:description/>
  <dc:language>en-US</dc:language>
  <cp:lastModifiedBy/>
  <cp:revision>0</cp:revision>
  <dc:subject/>
  <dc:title/>
</cp:coreProperties>
</file>