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стер-класс к Дню народного единства «Чувашский национальный костюм. Кукла-оберег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стиваль дружбы и единства народов МБУ СОШ №93 г.о. Тольятт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зраст учащихся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-8 классы (12-14 лет)</w:t>
      </w:r>
    </w:p>
    <w:p>
      <w:pPr>
        <w:pStyle w:val="TextBody"/>
        <w:spacing w:lineRule="atLeast" w:line="240"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Цель: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  <w:tab w:val="left" w:pos="333" w:leader="none"/>
        </w:tabs>
        <w:spacing w:lineRule="atLeast" w:line="240" w:before="0" w:after="120"/>
        <w:ind w:left="37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формировать чувство гражданственности и патриотизма;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  <w:tab w:val="left" w:pos="333" w:leader="none"/>
        </w:tabs>
        <w:spacing w:lineRule="atLeast" w:line="240" w:before="0" w:after="120"/>
        <w:ind w:left="37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оспитывать интерес к изучению истории своей страны, чувство гордости и уважения России;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  <w:tab w:val="left" w:pos="333" w:leader="none"/>
        </w:tabs>
        <w:spacing w:lineRule="atLeast" w:line="240" w:before="0" w:after="120"/>
        <w:ind w:left="375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способствовать развитию умения участвовать в диалоге, отстаивать свою точку зрения;</w:t>
      </w:r>
    </w:p>
    <w:p>
      <w:pPr>
        <w:pStyle w:val="TextBody"/>
        <w:pBdr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Оборудование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проектор, ноутбук, презентация, иллюстрации по теме, схема изготовления куклы - оберега, материалы для изготовления куклы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мероприят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рганизационный момент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Вступительная беседа</w:t>
      </w:r>
    </w:p>
    <w:p>
      <w:pPr>
        <w:pStyle w:val="NoSpac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76725B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гадайте загадку:</w:t>
      </w:r>
    </w:p>
    <w:p>
      <w:pPr>
        <w:pStyle w:val="NoSpacing"/>
        <w:spacing w:lineRule="atLeast" w:line="3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76725B"/>
          <w:spacing w:val="0"/>
          <w:sz w:val="28"/>
          <w:szCs w:val="28"/>
        </w:rPr>
        <w:t>На минуту в землю врос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76725B"/>
          <w:spacing w:val="0"/>
          <w:sz w:val="28"/>
          <w:szCs w:val="28"/>
        </w:rPr>
        <w:t>Разноцветный чудо-мос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76725B"/>
          <w:spacing w:val="0"/>
          <w:sz w:val="28"/>
          <w:szCs w:val="28"/>
        </w:rPr>
        <w:t>Чудо-мастер смастери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76725B"/>
          <w:spacing w:val="0"/>
          <w:sz w:val="28"/>
          <w:szCs w:val="28"/>
        </w:rPr>
        <w:t>Мост высокий без пери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76725B"/>
          <w:spacing w:val="0"/>
          <w:sz w:val="28"/>
          <w:szCs w:val="28"/>
        </w:rPr>
        <w:t>(Радуг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left="0" w:right="0" w:firstLine="870"/>
        <w:jc w:val="both"/>
        <w:rPr>
          <w:i w:val="false"/>
          <w:i w:val="false"/>
          <w:iCs w:val="false"/>
        </w:rPr>
      </w:pPr>
      <w:r>
        <w:rPr>
          <w:rFonts w:cs="Times New Roman" w:ascii="Times New Roman" w:hAnsi="Times New Roman"/>
          <w:sz w:val="28"/>
          <w:szCs w:val="28"/>
        </w:rPr>
        <w:t>Людей всегда интересовали секреты и тайны природы: гроза, смена дня и ночи и, конечно, появление радуги. Но мало кто задумывался, что вся жизнь человека связана с природными явлениями и их секретами и тайнами. У разных народов они были разными. Сегодня мы поговорим о Чувашии. Чувашская республика — один из регионов Российской Федерации со своей историей, традициями, легендами и мифами.</w:t>
      </w:r>
    </w:p>
    <w:p>
      <w:pPr>
        <w:pStyle w:val="NoSpacing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3. Основная часть мероприятия</w:t>
      </w:r>
    </w:p>
    <w:p>
      <w:pPr>
        <w:pStyle w:val="NoSpacing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) Послушайте легенду:</w:t>
      </w:r>
    </w:p>
    <w:p>
      <w:pPr>
        <w:pStyle w:val="Normal"/>
        <w:ind w:left="0" w:right="0" w:firstLine="84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Маленькая девочка Масмак и мама спустилась за водой к речке. После грозы стояла тихая погода, сияло солнце. «Мама, посмотри, радуга!» - обрадовалась девочка. Над речкой, словно большое коромысло, красовалась радуга. Ее яркие цвета очень обрадовали девочку. Масмак и мама долго любовались радугой. Когда они пришли домой, девочка попросила кусочек белого холста и стала вышивать. Девочка вышивала целую неделю. «Мамочка, это тебе»,  - подошла она к маме и завязала вышитой кусочек ткани на ее голове. «Доченька, да это настоящая радуга!»» - обрадовалась мама, крепко обняла ее и поцеловала. Мать с дочкой снова направилась к речке за водой. Ободок на голове женщины сиял всеми цветами радуги. Прохожие останавливались и с удивлением  спрашивали: «Ах, какая красота! Кто же это вышивал?» «Моя доченька», - гордо отвечала мать, С этого дня головную вышитую повязку в народе стали называть </w:t>
      </w:r>
      <w:r>
        <w:rPr>
          <w:b/>
          <w:bCs/>
          <w:i/>
          <w:iCs/>
          <w:sz w:val="28"/>
          <w:szCs w:val="28"/>
        </w:rPr>
        <w:t>масма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) Игра «Ассоциации»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А сейчас поиграем в ассоциации. Психологи говорят, что каждый цвет радуги не только по-разному  влияет на состояние человека, но и имеет определенное значение. Именно поэтому у каждого человека есть любимые цвета и те, которые ему не особо нравятся. Я буду показывать вам карточку определённого цвета, а вы называть предмет или понятие, которое он у вас вызывает: красный,  желтый, зеленый, синий, белый, черный.</w:t>
      </w:r>
    </w:p>
    <w:p>
      <w:pPr>
        <w:pStyle w:val="Normal"/>
        <w:ind w:left="0" w:right="0" w:firstLine="85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Цветовые сочетания были связаны с миропониманием предков чувашей, имели смысловое значение и служили средством характеристики образа. Основными цветами в вышивках являются красный,  желтый, зеленый, синий, черный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асный</w:t>
      </w:r>
      <w:r>
        <w:rPr>
          <w:sz w:val="28"/>
          <w:szCs w:val="28"/>
        </w:rPr>
        <w:t xml:space="preserve"> – цвет жизни, источник счастья, радости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Желтый </w:t>
      </w:r>
      <w:r>
        <w:rPr>
          <w:sz w:val="28"/>
          <w:szCs w:val="28"/>
        </w:rPr>
        <w:t xml:space="preserve">– это свет, тепло. Желтым цветом, разновидностью красного, вышивали солнце, звезды, другие светила.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еленый</w:t>
      </w:r>
      <w:r>
        <w:rPr>
          <w:sz w:val="28"/>
          <w:szCs w:val="28"/>
        </w:rPr>
        <w:t xml:space="preserve"> – признак жизни, роста и развития использовали при закрашивании растений, деревьев, цветов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иний</w:t>
      </w:r>
      <w:r>
        <w:rPr>
          <w:sz w:val="28"/>
          <w:szCs w:val="28"/>
        </w:rPr>
        <w:t xml:space="preserve"> цвет встречается при заполнении узоров, символизирующих сияние, радугу, небосвод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ышивали обычно на </w:t>
      </w:r>
      <w:r>
        <w:rPr>
          <w:b/>
          <w:bCs/>
          <w:i/>
          <w:iCs/>
          <w:sz w:val="28"/>
          <w:szCs w:val="28"/>
        </w:rPr>
        <w:t>белом</w:t>
      </w:r>
      <w:r>
        <w:rPr>
          <w:sz w:val="28"/>
          <w:szCs w:val="28"/>
        </w:rPr>
        <w:t xml:space="preserve"> фоне. Белое поле холста воспринималось как благополучие, чистый воздух, здоровье. Белый цвет- цвет мудрости, правдивост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ерным</w:t>
      </w:r>
      <w:r>
        <w:rPr>
          <w:sz w:val="28"/>
          <w:szCs w:val="28"/>
        </w:rPr>
        <w:t xml:space="preserve"> цветом – цветом Земли, цветом добра вышивали только  контур рисунка. 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ивали льняными, шерстяными или шелковыми нитками. Нитки окрашивались обычно домашним способом растительными красителями, это придавало цвету мягкость и сдержанность. В вышивке использовались сдержанные, скромные тона, такими качествами обладали и сами мастериц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как «прочитал» поэт цветовую гамму чувашской выши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шивает белый холст до за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овно лучиками  звезд, - посмотр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ый шелк – любовь, и кровь и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елк зеленый – мир дубрав да т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адит желтый с голубым на холсте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бо с солнцем  золотым в высоте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ерный шелк кладет она – все верней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</w:t>
      </w:r>
      <w:r>
        <w:rPr>
          <w:b w:val="false"/>
          <w:bCs w:val="false"/>
          <w:i w:val="false"/>
          <w:iCs w:val="false"/>
          <w:sz w:val="28"/>
          <w:szCs w:val="28"/>
        </w:rPr>
        <w:t>Мол, земля черна? Черна, шелк черней…</w:t>
      </w:r>
    </w:p>
    <w:p>
      <w:pPr>
        <w:pStyle w:val="Normal"/>
        <w:ind w:left="0" w:right="0" w:firstLine="840"/>
        <w:jc w:val="both"/>
        <w:rPr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 тех пор чувашские женщины украшают свою одежду красивыми вышивками, каждый орнамент которой имеет свое значение. Давайте попробуем разобраться. Я буду показывать вам узор, а вы говорить, что он обозначает.</w:t>
      </w:r>
    </w:p>
    <w:p>
      <w:pPr>
        <w:pStyle w:val="Normal"/>
        <w:jc w:val="both"/>
        <w:rPr/>
      </w:pPr>
      <w:r>
        <w:rPr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3)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Игра - загадка «На что похож узор?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635</wp:posOffset>
            </wp:positionV>
            <wp:extent cx="2913380" cy="4756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7790</wp:posOffset>
            </wp:positionH>
            <wp:positionV relativeFrom="paragraph">
              <wp:posOffset>123825</wp:posOffset>
            </wp:positionV>
            <wp:extent cx="2694940" cy="4654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8900</wp:posOffset>
            </wp:positionH>
            <wp:positionV relativeFrom="paragraph">
              <wp:posOffset>635</wp:posOffset>
            </wp:positionV>
            <wp:extent cx="2808605" cy="46545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02870</wp:posOffset>
            </wp:positionH>
            <wp:positionV relativeFrom="paragraph">
              <wp:posOffset>635</wp:posOffset>
            </wp:positionV>
            <wp:extent cx="2703830" cy="47561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840"/>
        <w:jc w:val="both"/>
        <w:rPr>
          <w:i/>
          <w:i/>
          <w:iCs/>
        </w:rPr>
      </w:pPr>
      <w:r>
        <w:rPr>
          <w:sz w:val="28"/>
          <w:szCs w:val="28"/>
        </w:rPr>
        <w:t xml:space="preserve">Именно эти узоры и орнаменты, олицетворяя собой связь человека с природой и миром, используют чувашские женщины для украшения национального костюма.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А ещё в узорах чувашской народной вышивки живут образы природы родного края, всего того, что было дорого народу, любимо им, что слагалось в поэму о красоте, в любовь к своему селу, родине, народу. По узорам вышивки можно было узнать о жизни человека, о добре и зле, о верованиях народа. </w:t>
      </w:r>
      <w:r>
        <w:rPr>
          <w:sz w:val="28"/>
          <w:szCs w:val="28"/>
        </w:rPr>
        <w:t>Рассмотрим некоторые его элементы.</w:t>
      </w:r>
    </w:p>
    <w:p>
      <w:pPr>
        <w:pStyle w:val="Normal"/>
        <w:ind w:left="0" w:right="0" w:firstLine="8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) Исследование национального костюма. Мастер-класс «Создаём куклу-оберег»</w:t>
      </w:r>
    </w:p>
    <w:p>
      <w:pPr>
        <w:pStyle w:val="NoSpacing"/>
        <w:ind w:left="0" w:right="0" w:firstLine="8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снову женской и мужской одежды составляла белая рубаха «кĕпе»</w:t>
      </w:r>
    </w:p>
    <w:p>
      <w:pPr>
        <w:pStyle w:val="NoSpacing"/>
        <w:ind w:left="0" w:right="0" w:firstLine="8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зьмите белые нитки и намотайте их на ладонь, свяжите ниткой одну сторону намотки и разрежьте другую сторону, разделите голову и туловище)</w:t>
      </w:r>
    </w:p>
    <w:p>
      <w:pPr>
        <w:pStyle w:val="NoSpacing"/>
        <w:ind w:left="0" w:right="0" w:firstLine="8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ямые и узкие рукава длиной 55-60 см вшивались под прямым углом</w:t>
      </w:r>
    </w:p>
    <w:p>
      <w:pPr>
        <w:pStyle w:val="NoSpacing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 отделите по бокам часть ниток и сформируйте рукава)</w:t>
      </w:r>
    </w:p>
    <w:p>
      <w:pPr>
        <w:pStyle w:val="NoSpacing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убашки, и мужские , и женские,  орнаментировались вышитыми узорами по обеим сторонам груди, по рукавам, вдоль продольных швов и по подолу. Контур узоров выполнялся черными нитками, в их расцветке преобладал красный цвет, дополнительными были зеленый, желтый и темно-синий. Главными узорами были нагрудные розетки кĕскĕ или ромбовидные фигуры сунтăх (пуштĕр, кÿнчĕк, кĕсле) из красных домотканых или ситцевых лент.</w:t>
      </w:r>
    </w:p>
    <w:p>
      <w:pPr>
        <w:pStyle w:val="NoSpacing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возьмите разноцветные ленты и обвяжите шею, руки, пояс. Пояс можно украсить различными наклейками, пайетками, чтобы имитировать вышивк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Spacing"/>
        <w:ind w:left="0" w:right="0" w:firstLine="8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рх рубахи повязывали </w:t>
      </w:r>
      <w:r>
        <w:rPr>
          <w:rFonts w:cs="Times New Roman" w:ascii="Times New Roman" w:hAnsi="Times New Roman"/>
          <w:i/>
          <w:sz w:val="28"/>
          <w:szCs w:val="28"/>
        </w:rPr>
        <w:t>фартук «чĕрçитти»</w:t>
      </w:r>
      <w:r>
        <w:rPr>
          <w:rFonts w:cs="Times New Roman" w:ascii="Times New Roman" w:hAnsi="Times New Roman"/>
          <w:sz w:val="28"/>
          <w:szCs w:val="28"/>
        </w:rPr>
        <w:t xml:space="preserve"> — орнаментированный, из белого холста или цветной, из красной, синей, зеленой ткани.  Подпоясывались 1-2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оясами «пиçиххи» - цветными и очень красивыми.</w:t>
      </w:r>
    </w:p>
    <w:p>
      <w:pPr>
        <w:pStyle w:val="NoSpacing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имитируем лентами и пайетками наличие фартука или формируем ножки,тогда получается мужской костюм)</w:t>
      </w:r>
    </w:p>
    <w:p>
      <w:pPr>
        <w:pStyle w:val="NoSpacing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бы красиво и богато вышитой не была женская  одежда, но  головной  убор был еще краше и богаче.  Женские головные уборы разнообразны и декоративны. </w:t>
      </w:r>
    </w:p>
    <w:p>
      <w:pPr>
        <w:pStyle w:val="NoSpacing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ушки носили нарядные округлые шапочки </w:t>
      </w:r>
      <w:r>
        <w:rPr>
          <w:rFonts w:cs="Times New Roman" w:ascii="Times New Roman" w:hAnsi="Times New Roman"/>
          <w:i/>
          <w:sz w:val="28"/>
          <w:szCs w:val="28"/>
        </w:rPr>
        <w:t>«тухъя»,</w:t>
      </w:r>
      <w:r>
        <w:rPr>
          <w:rFonts w:cs="Times New Roman" w:ascii="Times New Roman" w:hAnsi="Times New Roman"/>
          <w:sz w:val="28"/>
          <w:szCs w:val="28"/>
        </w:rPr>
        <w:t xml:space="preserve"> украшенные бисерным шитьем и серебряными монетами. </w:t>
      </w:r>
    </w:p>
    <w:p>
      <w:pPr>
        <w:pStyle w:val="NoSpacing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ужние женщины обязательно покрывали голову «</w:t>
      </w:r>
      <w:r>
        <w:rPr>
          <w:rFonts w:cs="Times New Roman" w:ascii="Times New Roman" w:hAnsi="Times New Roman"/>
          <w:i/>
          <w:sz w:val="28"/>
          <w:szCs w:val="28"/>
        </w:rPr>
        <w:t>сурпаном»</w:t>
      </w:r>
      <w:r>
        <w:rPr>
          <w:rFonts w:cs="Times New Roman" w:ascii="Times New Roman" w:hAnsi="Times New Roman"/>
          <w:sz w:val="28"/>
          <w:szCs w:val="28"/>
        </w:rPr>
        <w:t xml:space="preserve"> — белой полосой тонкого холста с орнаментированными концами, которые укладывались на плечо и вдоль спины. </w:t>
      </w:r>
    </w:p>
    <w:p>
      <w:pPr>
        <w:pStyle w:val="NoSpacing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рху в обычные дни повязывали более узкую головную повязку </w:t>
      </w:r>
      <w:r>
        <w:rPr>
          <w:rFonts w:cs="Times New Roman" w:ascii="Times New Roman" w:hAnsi="Times New Roman"/>
          <w:i/>
          <w:sz w:val="28"/>
          <w:szCs w:val="28"/>
        </w:rPr>
        <w:t>«пус  тутри»,</w:t>
      </w:r>
      <w:r>
        <w:rPr>
          <w:rFonts w:cs="Times New Roman" w:ascii="Times New Roman" w:hAnsi="Times New Roman"/>
          <w:sz w:val="28"/>
          <w:szCs w:val="28"/>
        </w:rPr>
        <w:t xml:space="preserve"> а на праздники — нарядный головной убор </w:t>
      </w:r>
      <w:r>
        <w:rPr>
          <w:rFonts w:cs="Times New Roman" w:ascii="Times New Roman" w:hAnsi="Times New Roman"/>
          <w:i/>
          <w:sz w:val="28"/>
          <w:szCs w:val="28"/>
        </w:rPr>
        <w:t xml:space="preserve">«хушпу»,  </w:t>
      </w:r>
      <w:r>
        <w:rPr>
          <w:rFonts w:cs="Times New Roman" w:ascii="Times New Roman" w:hAnsi="Times New Roman"/>
          <w:sz w:val="28"/>
          <w:szCs w:val="28"/>
        </w:rPr>
        <w:t xml:space="preserve">который отличался богатым монетным декором и наличием вертикальной наспинной части. </w:t>
      </w:r>
    </w:p>
    <w:p>
      <w:pPr>
        <w:pStyle w:val="NoSpacing"/>
        <w:ind w:left="0" w:right="0" w:firstLine="8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орме можно выделить 5-6 локальных видов «хушпу»: цилиндрических, полусферических, округлых с небольшой вершиной, наподобие высокого или низкого усеченного конуса, а также облегающего обруча.</w:t>
      </w:r>
    </w:p>
    <w:p>
      <w:pPr>
        <w:pStyle w:val="NoSpacing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украсьте голову вашей куклы лентой, бусинами)</w:t>
      </w:r>
    </w:p>
    <w:p>
      <w:pPr>
        <w:pStyle w:val="NoSpacing"/>
        <w:ind w:left="0" w:right="0" w:firstLine="8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ансамбль с нарядными головными уборами составляли</w:t>
      </w:r>
      <w:r>
        <w:rPr>
          <w:rFonts w:cs="Times New Roman" w:ascii="Times New Roman" w:hAnsi="Times New Roman"/>
          <w:i/>
          <w:sz w:val="28"/>
          <w:szCs w:val="28"/>
        </w:rPr>
        <w:t xml:space="preserve"> украшения</w:t>
      </w:r>
      <w:r>
        <w:rPr>
          <w:rFonts w:cs="Times New Roman" w:ascii="Times New Roman" w:hAnsi="Times New Roman"/>
          <w:sz w:val="28"/>
          <w:szCs w:val="28"/>
        </w:rPr>
        <w:t xml:space="preserve"> из монет, бисера, бус, кораллов. Они имели знаковое, функциональное и эстетическое значение, различаясь на женские и девичьи, а по расположению на фигуре — на головные, шейные, наплечные, нагрудные, поясные.</w:t>
      </w:r>
    </w:p>
    <w:p>
      <w:pPr>
        <w:pStyle w:val="NoSpacing"/>
        <w:ind w:left="0" w:right="0" w:firstLine="8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создайте украшения на поясе, руках, юбке, голове вашей куклы)</w:t>
      </w:r>
    </w:p>
    <w:p>
      <w:pPr>
        <w:pStyle w:val="NoSpacing"/>
        <w:ind w:left="0" w:right="0" w:firstLine="8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омните, что, используя украшения, вы должны соблюдать цветовые особенности чувашского костюма: все оттенки красного, жёлтый, синий, голубой, чёрный. Все эти цвета имеют большое значение в национальном костюме.</w:t>
      </w:r>
    </w:p>
    <w:p>
      <w:pPr>
        <w:pStyle w:val="NoSpacing"/>
        <w:ind w:left="0" w:right="0" w:firstLine="840"/>
        <w:jc w:val="both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Итак, у вас получилась кукла. Это кукла-оберег для чувашского народа.</w:t>
      </w:r>
    </w:p>
    <w:p>
      <w:pPr>
        <w:pStyle w:val="NoSpacing"/>
        <w:ind w:left="0" w:right="0" w:firstLine="8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) Выставка «Куклы в костюмах народов России» (демонстрация кукол, рассматривание особенностей костюмов)</w:t>
      </w:r>
    </w:p>
    <w:p>
      <w:pPr>
        <w:pStyle w:val="NoSpacing"/>
        <w:ind w:left="0" w:right="0" w:firstLine="8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укл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самая древняя и наиболее популярная игрушка. Она обязательный спутник детских игр и самое доступное детям произведение искусства. Что такое кукла? В словаре русского языка С.И.Ожегова объясняется, что кукла – это детская игрушка в виде фигурки человека. У каждого народа есть своя национальная кукла, одетая к традиционный костюм.</w:t>
      </w:r>
    </w:p>
    <w:p>
      <w:pPr>
        <w:pStyle w:val="NoSpacing"/>
        <w:ind w:left="0" w:right="0" w:firstLine="8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циональные куклы появились в чувашском прикладном искусстве сравнительно недавно, с конца 1980-х гг. Их предки-деревенские куколки: куклы из мочалки, соломенные куклы, куклы-поленья, куклы-закрутки, куклы-обереги и т.д. Однако корни лежат глубже, в древней обрядовой скульптуре и фигурках-оберегах, которые имелись в каждом доме и передавались по наследству. Воти мы изготовили для себя куклу-оберег, которую вы можете оставить себе или подарить кому-то с самыми добрыми пожеланиями. И пусть разные цвета, которыми вы украсили свой оберег принесут в дом, где он будет находиться, счастье и радость, солнце, мудрость и добро!</w:t>
      </w:r>
    </w:p>
    <w:p>
      <w:pPr>
        <w:pStyle w:val="NoSpacing"/>
        <w:ind w:left="0" w:right="0" w:firstLine="870"/>
        <w:jc w:val="both"/>
        <w:rPr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ше время чувашские национальные куклы чаще всего изготовляются в народном стиле. Для этого кропотливо изучаются подлинные народные костюмы, используются цветные ткани, блестки, монеты и обязательно вышив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left="0" w:right="0" w:firstLine="87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Spacing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4. Заключение.</w:t>
      </w:r>
    </w:p>
    <w:p>
      <w:pPr>
        <w:pStyle w:val="NoSpacing"/>
        <w:ind w:left="0" w:right="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Орнаменты чувашской вышивки и цвета радуги, которые мы рассматривали, легли в основу не только национального костюма, но и присутствуют на государственных символах республики Чувашии. </w:t>
      </w:r>
    </w:p>
    <w:p>
      <w:pPr>
        <w:pStyle w:val="NoSpacing"/>
        <w:ind w:left="0" w:right="0" w:firstLine="87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8"/>
          <w:szCs w:val="28"/>
        </w:rPr>
        <w:t>В гербовом поле распо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ожена только одна </w:t>
      </w:r>
      <w:hyperlink r:id="rId6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8"/>
          </w:rPr>
          <w:t>гербовая фигура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— красный символ </w:t>
      </w:r>
      <w:hyperlink r:id="rId7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8"/>
          </w:rPr>
          <w:t>мирового дерева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, являющийся одним из элементов </w:t>
      </w:r>
      <w:hyperlink r:id="rId8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8"/>
          </w:rPr>
          <w:t>чувашского орнамента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. «Древо жизни», как единый организм, олицетворяет собой единство народов, проживающих на территории Чувашской Республики. Щит увенчан другим элементом </w:t>
      </w:r>
      <w:r>
        <w:rPr>
          <w:rStyle w:val="InternetLink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чувашского орнамент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— золотой эмблемой «</w:t>
      </w:r>
      <w:hyperlink r:id="rId9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8"/>
          </w:rPr>
          <w:t>Три солнца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», состоящей из трёх </w:t>
      </w:r>
      <w:hyperlink r:id="rId10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8"/>
          </w:rPr>
          <w:t>восьмиконечных звезд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. Снизу щит обрамлён красной лентой с надписью золотыми буквами «Чăваш Республики — Чувашская Республика», завершающейся стилизованным изображением золотых листьев и шишек </w:t>
      </w:r>
      <w:hyperlink r:id="rId11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8"/>
          </w:rPr>
          <w:t>хмеля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, символизирующих традиционный чувашский обрядовый и праздничный напиток — </w:t>
      </w:r>
      <w:hyperlink r:id="rId1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8"/>
          </w:rPr>
          <w:t>пиво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, которое чуваши издревле варят </w:t>
      </w:r>
      <w:hyperlink r:id="rId1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8"/>
          </w:rPr>
          <w:t>в домашних условиях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.</w:t>
      </w:r>
    </w:p>
    <w:p>
      <w:pPr>
        <w:pStyle w:val="TextBody"/>
        <w:spacing w:lineRule="atLeast" w:line="330"/>
        <w:ind w:left="0" w:right="0" w:firstLine="87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Цвета государственного флага — жёлтый (золото) и пурпуровый (сандалово-красный) — традиционные цвета чувашского народа. Жёлтый (сара) цвет в чувашском фольклоре наделён понятием самого красивого цвета, олицетворяющего все самое прекрасное и светлое. Золото в геральдическом толковании — богатство, справедливость, милосердие, великодушие, постоянство, сила, верность. Пурпуровый цвет — один из самых распространённых у чувашей цветов, которым выполнялись основные элементы народного орнамента. Пурпур в геральдическом толковании — достоинство, могущество, мужество, сила.</w:t>
      </w:r>
    </w:p>
    <w:p>
      <w:pPr>
        <w:pStyle w:val="TextBody"/>
        <w:widowControl/>
        <w:spacing w:lineRule="atLeast" w:line="100" w:before="0" w:after="0"/>
        <w:ind w:left="0" w:right="0" w:firstLine="870"/>
        <w:jc w:val="both"/>
        <w:rPr>
          <w:color w:val="000000"/>
          <w:u w:val="non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Можно сказать, что в орнаментах чувашского народа, которые можно встретить в Чувашии повсюду, хранится сама душа народа. Она поднимет настроение человека, как на веселом празднике. Как будто сама природа подарила эту красоту: здесь - гордость волжских волн, красота желтых колосьев пшеницы, теплота солнца - все есть.</w:t>
      </w:r>
    </w:p>
    <w:p>
      <w:pPr>
        <w:pStyle w:val="TextBody"/>
        <w:spacing w:lineRule="atLeast" w:line="33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spacing w:lineRule="atLeast" w:line="33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spacing w:lineRule="atLeast" w:line="33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widowControl/>
        <w:spacing w:lineRule="atLeast" w:line="100" w:before="0" w:after="0"/>
        <w:ind w:left="0" w:right="0" w:firstLine="708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Spacing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Spacing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писок использованной литературы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1. Жачева Е. Н. Чувашская вышивка. Техника и приемы. Книга-альбом.    Чебоксары, 2006</w:t>
        <w:br/>
        <w:t>2. Журнал “Дошкольный очаг’’ –№ 1 за 2002 г.</w:t>
        <w:br/>
        <w:t>3. Журнал “Народное творчество’’</w:t>
        <w:br/>
        <w:t>4. Интернетресурс http://www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olls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review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pg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  <w:br/>
        <w:t>5. Ожегов С. И. «Толковый словарь».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Симакова М.В. Чувашские узоры. Чебоксары, 2005.</w:t>
        <w:br/>
        <w:t>7. Трофимов А. А. Одежда и украшения // Этническая история и культура чувашей Поволожья и Приуралья. Чебоксары, 1993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8"/>
          <w:szCs w:val="28"/>
        </w:rPr>
        <w:t>Николаев В. В., Иванов-Орков Г. Н., Иванов В.П.Чувашский костюм: от древности до современности / Научно-художественное издание. — Москва — Чебоксары — Оренбург, 2002.</w:t>
      </w:r>
    </w:p>
    <w:p>
      <w:pPr>
        <w:pStyle w:val="TextBody"/>
        <w:tabs>
          <w:tab w:val="left" w:pos="0" w:leader="none"/>
          <w:tab w:val="left" w:pos="7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8"/>
          <w:szCs w:val="28"/>
        </w:rPr>
        <w:t>9. Трофимов А.А. Народные женские украшения чувашей // Бытовая культура чувашей (материалы к историко-этнографическому атласу).— Чебоксары: ЧНИИЯЛИЭ, 1985.</w:t>
      </w:r>
    </w:p>
    <w:p>
      <w:pPr>
        <w:pStyle w:val="TextBody"/>
        <w:tabs>
          <w:tab w:val="left" w:pos="0" w:leader="none"/>
          <w:tab w:val="left" w:pos="7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7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08" w:leader="none"/>
      </w:tabs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ru-RU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i/>
      <w:i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ru-RU" w:eastAsia="ru-RU" w:bidi="ru-RU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NoSpacing">
    <w:name w:val="No Spacing"/>
    <w:qFormat/>
    <w:pPr>
      <w:widowControl/>
      <w:tabs>
        <w:tab w:val="clear" w:pos="420"/>
        <w:tab w:val="left" w:pos="708" w:leader="none"/>
      </w:tabs>
      <w:suppressAutoHyphens w:val="true"/>
      <w:bidi w:val="0"/>
      <w:spacing w:lineRule="atLeast" w:line="100" w:before="0" w:after="0"/>
    </w:pPr>
    <w:rPr>
      <w:rFonts w:ascii="Calibri" w:hAnsi="Calibri" w:eastAsia="SimSun" w:cs="Calibri"/>
      <w:color w:val="00000A"/>
      <w:kern w:val="2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s://ru.wikipedia.org/wiki/&#1043;&#1077;&#1088;&#1073;&#1086;&#1074;&#1072;&#1103;_&#1092;&#1080;&#1075;&#1091;&#1088;&#1072;" TargetMode="External"/><Relationship Id="rId7" Type="http://schemas.openxmlformats.org/officeDocument/2006/relationships/hyperlink" Target="https://ru.wikipedia.org/wiki/&#1052;&#1080;&#1088;&#1086;&#1074;&#1086;&#1077;_&#1076;&#1077;&#1088;&#1077;&#1074;&#1086;" TargetMode="External"/><Relationship Id="rId8" Type="http://schemas.openxmlformats.org/officeDocument/2006/relationships/hyperlink" Target="https://ru.wikipedia.org/w/index.php?title=&#1063;&#1091;&#1074;&#1072;&#1096;&#1089;&#1082;&#1072;&#1103;_&#1086;&#1088;&#1085;&#1072;&#1084;&#1077;&#1085;&#1090;&#1072;&#1083;&#1080;&#1089;&#1090;&#1080;&#1082;&#1072;&amp;action=edit&amp;redlink=1" TargetMode="External"/><Relationship Id="rId9" Type="http://schemas.openxmlformats.org/officeDocument/2006/relationships/hyperlink" Target="https://ru.wikipedia.org/w/index.php?title=&#1058;&#1088;&#1080;_&#1089;&#1086;&#1083;&#1085;&#1094;&#1072;&amp;action=edit&amp;redlink=1" TargetMode="External"/><Relationship Id="rId10" Type="http://schemas.openxmlformats.org/officeDocument/2006/relationships/hyperlink" Target="https://ru.wikipedia.org/wiki/&#1042;&#1086;&#1089;&#1100;&#1084;&#1080;&#1082;&#1086;&#1085;&#1077;&#1095;&#1085;&#1072;&#1103;_&#1079;&#1074;&#1077;&#1079;&#1076;&#1072;" TargetMode="External"/><Relationship Id="rId11" Type="http://schemas.openxmlformats.org/officeDocument/2006/relationships/hyperlink" Target="https://ru.wikipedia.org/wiki/&#1061;&#1084;&#1077;&#1083;&#1100;" TargetMode="External"/><Relationship Id="rId12" Type="http://schemas.openxmlformats.org/officeDocument/2006/relationships/hyperlink" Target="https://ru.wikipedia.org/wiki/&#1055;&#1080;&#1074;&#1086;" TargetMode="External"/><Relationship Id="rId13" Type="http://schemas.openxmlformats.org/officeDocument/2006/relationships/hyperlink" Target="https://ru.wikipedia.org/wiki/&#1044;&#1086;&#1084;&#1072;&#1096;&#1085;&#1077;&#1077;_&#1087;&#1080;&#1074;&#1086;&#1074;&#1072;&#1088;&#1077;&#1085;&#1080;&#1077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30:00Z</dcterms:created>
  <dc:creator>DNA7 X86</dc:creator>
  <dc:description/>
  <dc:language>en-US</dc:language>
  <cp:lastModifiedBy>DNA7 X86</cp:lastModifiedBy>
  <cp:lastPrinted>2014-11-19T20:31:00Z</cp:lastPrinted>
  <dcterms:modified xsi:type="dcterms:W3CDTF">2012-09-19T14:38:00Z</dcterms:modified>
  <cp:revision>6</cp:revision>
  <dc:subject/>
  <dc:title/>
</cp:coreProperties>
</file>