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6946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ОБЩАЯ ХАРАКТЕРИСТИК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МЕСТО УЧЕБНОГО ПРЕДМЕТА В УЧЕБНОМ ПЛА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РЕЗУЛЬТАТЫ ИЗУЧЕНИЯ УЧЕБНОГО ПРЕДМ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СОДЕРЖАНИЕ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КАЛЕНДАРНО-ТЕМАТИЧЕСКОЕ ПЛАНИРОВА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ОПИСАНИЕ УЧЕБНО-МЕТОДИЧЕСКОГО И МАТЕРИАЛЬНО-ТЕХНИЧЕСКОГО ОБЕСПЕЧЕНИЯ ОБРАЗОВАТЕЛЬНОГО ПРОЦЕСС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69464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ПЛАНИРУЕМЫЕ РЕЗУЛЬТАТЫ ИЗУЧЕНИЯ УЧЕБНОГО ПРЕДМЕТА</w:t>
              <w:tab/>
              <w:t>3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06946491"/>
      <w:bookmarkEnd w:id="2"/>
      <w:r>
        <w:rPr>
          <w:rFonts w:cs="Times New Roman" w:ascii="Times New Roman" w:hAnsi="Times New Roman"/>
          <w:b/>
          <w:color w:val="000000"/>
          <w:sz w:val="24"/>
        </w:rPr>
        <w:t>1. ПОЯСНИТЕЛЬНАЯ ЗАПИС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литературе для 11 класса составлена в соответствии с Федеральным компонентом государственного стандарта общего образования. Планирование составлено на основе учебника «Литература.11 класс. В 2 ч.» / Т.Ф.Курдюмова, О.Б.Марьина, Н.А.Демидова и др.; под ред. Т.Ф.Курдюмовой. – 3-е изд. Стереотип. – М.: Дрофа, 2011.</w:t>
      </w:r>
    </w:p>
    <w:p>
      <w:pPr>
        <w:pStyle w:val="FR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мова Т.Ф., Марьина О.Б., Демидова Н.А. Литература.11 класс. В 2 ч. – 3-е изд. Стереотип. – М.: Дрофа, 2011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дюмова Т.Ф., Демидова Н.А. и др. Литература: программа по литературе для общеобразовательных учреждений. 5-11 классы. - 3-е изд. перераб. и доп. - М.: Дрофа, 2008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для обучающихся 11 класса завершает линию учебников, созданных по единой программе для общеобразовательных учреждений (5-11 классы), составленной Т.Ф.Курдюмовой, и соответствует требованиям федерального компонента государственного образовательного стандарта. Учебник охватывает период русской литературы с конца XIX до начала XXI столетия. Используемый УМК удобен тем, что в конце каждой темы обучающимся предлагается подвести итоги, а также приводится список рекомендуемой литературы по теме. Кроме того, в каждой части учебника есть краткий словарь литературоведческих терминов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енностью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то, что программа предполагает, наряду с изучением монографических тем (например, творчество Бунина, Куприна, Горького, Маяковского, Булгакова, Шолохова), использование блоковой подачи материала («Поэзия Серебряного века», «Великая Отечественная война в литературе», «Обзор русской литературы 20-х годов» и т.п.). Это позволяет выработать у обучающихся не одномерное, а объёмное, объективное представление о развитии литературы, которое должно быть сформировано у обучающихся старших классов. Кроме того, в планировании были выделены итоговые резервные уроки для подготовки к экзамен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widowControl w:val="false"/>
        <w:spacing w:lineRule="auto" w:line="240"/>
        <w:ind w:firstLine="708"/>
        <w:rPr/>
      </w:pPr>
      <w:r>
        <w:rPr>
          <w:sz w:val="24"/>
          <w:szCs w:val="24"/>
        </w:rPr>
        <w:t>Учебный курс литературы в 11 классе направлен на достижение следующих</w:t>
      </w:r>
      <w:r>
        <w:rPr>
          <w:b/>
          <w:sz w:val="24"/>
          <w:szCs w:val="24"/>
        </w:rPr>
        <w:t xml:space="preserve"> целей: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воспитание</w:t>
      </w:r>
      <w:r>
        <w:rPr>
          <w:b w:val="false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витие</w:t>
      </w:r>
      <w:r>
        <w:rPr>
          <w:b w:val="false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;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освоение</w:t>
      </w:r>
      <w:r>
        <w:rPr>
          <w:b w:val="false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вершенствование</w:t>
      </w:r>
      <w:r>
        <w:rPr>
          <w:b w:val="false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основные </w:t>
      </w:r>
      <w:r>
        <w:rPr>
          <w:sz w:val="24"/>
          <w:szCs w:val="24"/>
        </w:rPr>
        <w:t>задачи курса</w:t>
      </w:r>
      <w:r>
        <w:rPr>
          <w:b w:val="false"/>
          <w:sz w:val="24"/>
          <w:szCs w:val="24"/>
        </w:rPr>
        <w:t xml:space="preserve"> литературы в 11 классе по данной программе сводятся к следующему: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навыками устного пересказа (подробного, выборочного, сжатого, от другого лица, художественного) – небольшого отрывка, главы, повести, рассказа; свободного владения монологической и диалогической речью в объеме изучаемых произведений;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формирование умений развернутого ответа на вопрос, рассказа о литературном герое, характеристике героя;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совершенствование умений создавать отзыв на самостоятельно прочитанное произведение, свободно владеть письменной речью;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ах литературы в 11 классе обобщаются сведения об основных тенденциях в развитии русской литературы, доминантах литературного процесса (реализме, модернизме), о роли традиций и новаторства в литературе, особое внимание уделяется интертекстуальным связям литературного произведения; изучается русская литература XX века, анализируются художественные открытия самых значительных ее представителей: А. А. Блока, И. А. Бунина, М. Горького, А. А. Ахматовой, В. В. Маяковского, С. А. Есенина, М. И. Цветаевой, Б. Л. Пастернака, М. А. Булгакова, А. П. Платонова, М. А. Шолохова, А. Т. Твардовского, В. М. Шукшина, И. А. Бродского; обучающиеся знакомятся (преимущественно обзорно) с произведениями других писателей, в том числе и с современной литературой. Особое значение при этом приобретает повторение и обобщение изученного, установление преемственных связей в развитии литературы, анализ «вечных» тем и «вечных» образов, обращение к гуманистической традиции русской литературы, а также индивидуализация учебных заданий, содержания и форм текущего контроля с учетом профиля обучения и избранной будущим выпускником сферы деятельности.</w:t>
      </w:r>
    </w:p>
    <w:p>
      <w:pPr>
        <w:pStyle w:val="FR2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Учёт особенностей обучающихся</w:t>
      </w: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абочая программа предназначена для изучения литературы на базовом уровне, однако при ее составлении учитывалось то, что </w:t>
      </w:r>
      <w:r>
        <w:rPr>
          <w:b w:val="false"/>
          <w:sz w:val="24"/>
          <w:szCs w:val="24"/>
          <w:shd w:fill="FFFFFF" w:val="clear"/>
        </w:rPr>
        <w:t xml:space="preserve">обучение в 11 классах идет по двум профилям (физико-математический, социально-гуманитарный). 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Обучающиеся двух классов весьма разнородны с точки зрения своих индивидных особенностей: памяти, внимания, воображения, мышления, уровня работоспособности, темпа деятельности. Это обусловило необходимость использования в работе с ними разных особенностей восприятия учебного материала, разнообразных форм и метод работы. 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дении уроков педагогу следует учитывать, что обучающимся физико-математического профиля наиболее интересными представляются задания, основанные на последовательности, использовании схем, таблиц, обучающиеся данного класса хорошо интерпретируют текст, делая логические выводы;  обучающиеся в классе социально-гуманитарного профиля с большим энтузиазмом воспринимают нетрадиционные формы организации их деятельности, частые смены видов работы, хорошо воспринимают материал на слух, особый интерес у них вызывает изучение исторических сведений. В данном классе наблюдается более развитая креативно-творческая компетенция (способность осуществлять творческую деятельность и создавать творческие работы), поэтому в классе физико-математического профиля следует уделять дополнительное внимание обучению алгоритмам создания работ творческого характера. Важно отметить, что в классах и того, и другого профиля наблюдается достаточно высокая степень начитанности, однако стоит дополнительно работать над культурой чтения.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Подобный подход к образовательному процессу должен организовываться учителем на каждом уроке и, соответственно, отражаться в плане-конспекте данного урока. </w:t>
      </w:r>
    </w:p>
    <w:p>
      <w:pPr>
        <w:pStyle w:val="FR2"/>
        <w:ind w:firstLine="708"/>
        <w:jc w:val="both"/>
        <w:rPr/>
      </w:pPr>
      <w:r>
        <w:rPr>
          <w:sz w:val="24"/>
          <w:szCs w:val="24"/>
          <w:shd w:fill="FFFFFF" w:val="clear"/>
        </w:rPr>
        <w:t>Уровень познавательной активности и интеллектуальных способностей</w:t>
      </w:r>
      <w:r>
        <w:rPr>
          <w:b w:val="false"/>
          <w:sz w:val="24"/>
          <w:szCs w:val="24"/>
          <w:shd w:fill="FFFFFF" w:val="clear"/>
        </w:rPr>
        <w:t xml:space="preserve"> 11-х классов представлен в следующей характеристике: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  <w:shd w:fill="FFFFFF" w:val="clear"/>
        </w:rPr>
        <w:t>11 А: процент успеваемости – 100 %, процент качества – 96%, что соответствует оптимальному уровню обучения;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1 Б: процент успеваемости – 100 %, процент качества – 81%, что соответствует оптимальному уровню обучения.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формы работы</w:t>
      </w:r>
      <w:r>
        <w:rPr>
          <w:b w:val="false"/>
          <w:sz w:val="24"/>
          <w:szCs w:val="24"/>
        </w:rPr>
        <w:t xml:space="preserve"> — уроки-беседы, уроки-семинары, уроки-практикумы, уроки внеклассного чтения, уроки развития речи. </w:t>
      </w:r>
      <w:r>
        <w:rPr>
          <w:sz w:val="24"/>
          <w:szCs w:val="24"/>
        </w:rPr>
        <w:t xml:space="preserve">Формами контроля </w:t>
      </w:r>
      <w:r>
        <w:rPr>
          <w:b w:val="false"/>
          <w:sz w:val="24"/>
          <w:szCs w:val="24"/>
        </w:rPr>
        <w:t>являются сочинения литературоведческого и публицистического характера, посвященные разным аспектам анализа идейно-эмоционального содержания и художественной формы, актуальности литературного произведения, с использованием литературно-критических статей, рефераты и исследовательские проекты, рецензии на литературные произведения, их научные и художественные интерпретации, а также на литературно-критические статьи, выразительное рассказывание наизусть стихотворных текстов, терминологические диктанты (входной, промежуточной и итоговый контроль знаний)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bookmarkStart w:id="3" w:name="__RefHeading___Toc406946492"/>
      <w:r>
        <w:rPr>
          <w:rFonts w:cs="Times New Roman" w:ascii="Times New Roman" w:hAnsi="Times New Roman"/>
          <w:b/>
          <w:color w:val="000000"/>
          <w:sz w:val="24"/>
        </w:rPr>
        <w:t xml:space="preserve"> ОБЩАЯ ХАРАКТЕРИСТИКА УЧЕБНОГО ПРЕДМЕТА</w:t>
      </w:r>
      <w:bookmarkEnd w:id="3"/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Style w:val="C26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 Литература как один из ведущих гуманитарных учебных предметов в российской школе предоставляет огромные возможности для формирования духовно богатой, разносторонне развитой личности, в жизни которой особое значение имеют культурные традиции, подлинные нравственные и эстетические ценности, нашедшие отражение, в частности, в лучших произведениях отечественной и мировой литературы. Приобщение к гуманистическим ценностям культуры и развитие творческих способностей — необходимые условия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 программе реализует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 предполагающий овладение конкретными умениями и навыками, связанными с чтением, анализом и интерпретацией художественного текста, а также практическое их использование в процессе создания собственных устных и письменных речевых высказываний, исследовательских и творческих работ, в учебной деятельности и в различных сферах коммуникации и ситуациях общения. При этом сохраняется достаточно традиционный перечень литературных произведений, без изучения которых невозможно приобщение школьников к подлинным ценностям отечественной и зарубежной литературы, духовному опыту русского народа, нашедшему отражение в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бор литературного материала и определение приемов работы с ним осуществляется с учетом возрастных особенностей и читательских предпочтений обучающихся. Особо важной задачей изучения литературы авторы программы считают формирование у обучающихся устойчивого интереса и мотивации не только к чтению и непосредственному восприятию литературных произведений (задача сама по себе весьма актуальная в настоящее время), но и к постижению их художественной специфики на основе филологического анализа (целостного или в заданном аспекте), а также к высказыванию собственных оценок и суждений по поводу прочитанного, представлению интерпретации литературного произведения. Одним из непременных условий успешного осуществления самых разнообразных видов учебной деятельности является осознание обучающимися осваиваемых ими на уроках литературы знаний и умений как личностно и общественно значимых и практически применимых в повседневной жизн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аким образом, у обучающихся 11 класса должны сформироваться следующ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 Общекультурная литературн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моциональное восприятие и глубокое осмысление литературных произведений; понимание литературы как неотъемлемой части родной и мировой культуры; осознание социокультурной значимости литературы в обществе, значения и специфики художественного слова; знание литературных произведений, обязательных для изучения, основных фактов жизни и творчества выдающихся писателей; понимание авторского замысла; способность к самообразованию в сфере литературы; формирование читательской культуры, предполагающей освоение теоретико-литературных понятий; развитие потребности в самообразовании, в решении задач информационного самообеспечения, определении необходимых источников знаний, включая работу с книгой, поиск информации в библиотеке,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Ценностно-мировоззренческ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формированность гуманистического видения мира, духовно-нравственных ценностей, собственного мнения и убеждения, способности утверждать и отстаивать их; понимание необходимости литературы для саморазвития и самореализации духовного мира человека, для достижения гармонических отношений индивидуума и окружающего мира; осмысление внутреннего единства разных систем ценностей, отраженных в литературе; способность к критическому мышлению, умение противостоять антигуманистическим тенденциям в современной культуре; удовлетворение духовных запросов учащихся, обусловленных психологическими особенностями старшего подросткового и юношеского возраста, нахождение ими в изучаемых литературных произведениях ответов на волнующие их актуальные социальные и нравственно-эстетически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 Читательск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особность к творческому чтению и осмыслению литературного произведения на личностном уровне; сформированность собственного круга чтения; способность вступать в диалог с эпохой и культурой, воплощенными в произведениях; к сопереживанию с героями литератур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Речев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вободное владение основными видами речевой деятельности, активизация речевой деятельности; освоение и использование специфики языка изящной словесности; использование функциональных стилей языка в речевой практике; совершенствование навыков устной и письменной речи, умений и навыков интеллектуальной деятельности в условиях информационного общества, способствующих достижению высокой информационной культуры учащегося.</w:t>
      </w:r>
    </w:p>
    <w:p>
      <w:pPr>
        <w:pStyle w:val="FR2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4" w:name="__RefHeading___Toc406946493"/>
      <w:bookmarkEnd w:id="4"/>
      <w:r>
        <w:rPr>
          <w:rFonts w:cs="Times New Roman" w:ascii="Times New Roman" w:hAnsi="Times New Roman"/>
          <w:b/>
          <w:color w:val="000000"/>
          <w:sz w:val="24"/>
        </w:rPr>
        <w:t>МЕСТО УЧЕБНОГО ПРЕДМЕТА В УЧЕБНОМ ПЛАНЕ</w:t>
      </w:r>
    </w:p>
    <w:p>
      <w:pPr>
        <w:pStyle w:val="C38"/>
        <w:spacing w:before="0" w:after="0"/>
        <w:ind w:left="-540" w:right="-6" w:firstLine="540"/>
        <w:rPr>
          <w:rStyle w:val="C26"/>
          <w:b/>
          <w:b/>
          <w:bCs/>
          <w:color w:val="000000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C8"/>
        <w:spacing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образовательной области «Филология: Литература» в 11 классе в количестве 105 часов в год</w:t>
      </w:r>
      <w:r>
        <w:rPr/>
        <w:t xml:space="preserve"> (из расчета 35 учебных недель,</w:t>
      </w:r>
      <w:r>
        <w:rPr>
          <w:rStyle w:val="C3"/>
          <w:color w:val="000000"/>
        </w:rPr>
        <w:t xml:space="preserve"> 3 учебных часа в неделю). </w:t>
      </w:r>
    </w:p>
    <w:p>
      <w:pPr>
        <w:pStyle w:val="C8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5" w:name="__RefHeading___Toc406946494"/>
      <w:bookmarkEnd w:id="5"/>
      <w:r>
        <w:rPr>
          <w:rFonts w:cs="Times New Roman" w:ascii="Times New Roman" w:hAnsi="Times New Roman"/>
          <w:b/>
          <w:color w:val="000000"/>
          <w:sz w:val="24"/>
        </w:rPr>
        <w:t>РЕЗУЛЬТАТЫ ИЗУЧЕНИЯ УЧЕБНОГО ПРЕДМЕТА</w:t>
      </w:r>
    </w:p>
    <w:p>
      <w:pPr>
        <w:pStyle w:val="C38"/>
        <w:spacing w:before="0" w:after="0"/>
        <w:ind w:left="-540" w:right="-6" w:firstLine="540"/>
        <w:rPr>
          <w:rStyle w:val="C26"/>
          <w:b/>
          <w:b/>
          <w:bCs/>
          <w:color w:val="000000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программы по литератур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) воспитание российской гражданской идентичности: патриотизма, знание культуры своего на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целостного мировоззрения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морального сознания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ммуникативной компетентности в процессе образовате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эстетического созн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  1) умение самостоятельно определять цели своего обучения, ставить и формулировать для себя новые задачи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смысловое чтение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57" w:right="-108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6" w:name="__RefHeading___Toc406946495"/>
      <w:bookmarkEnd w:id="6"/>
      <w:r>
        <w:rPr>
          <w:rFonts w:cs="Times New Roman" w:ascii="Times New Roman" w:hAnsi="Times New Roman"/>
          <w:b/>
          <w:color w:val="000000"/>
          <w:sz w:val="24"/>
        </w:rPr>
        <w:t>5.СОДЕРЖАНИЕ УЧЕБНОГО ПРЕДМЕТ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ое содержание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щение к одиннадцатиклассника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кусство на рубеж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ека. Судьба реализма. Модернизм.  Проза рубежа веков. Серебряный век русской поэзии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первой половины XX век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зор русской литературы первой половины XX века. М. Горький. И. А. Бунин. А. И. Куприн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зор русской поэзии конца XIX – начала XX 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. А. Блок. В. В. Маяковский. С.А.Есенин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ая литература 20-30-х год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А.А. Ахматова. Б.Л. Пастернак. О.Э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ндельштам. М.И. Цветаева. М.А. Булгаков. А.П. Платонов. М.А. Шолохов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ая литература за рубежо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.В. Набоков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ликая Отечественная война в литератур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итература военных лет. Литература послевоенных лет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втор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нач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. Русская литература 1950- 2000-х годов XX век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.Т. Твардовский. А.И. Солженицын. В.П. Астафьев. В.Г. Распутин. И.А.Бродский.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рубежная литератур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.М.Хемингуэй.  «Прощай, оружие!», «Старик и море»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блемы и уроки литературы 20 век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ции по подготовке к экзаменам (резервные уроки)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ограмму (частично интегрированно) был введ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егиональный компонен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                5 часов на изучение творчества поэтов и писателей Югры (1 час – в 1 четверти, 1 час – во                2 четверти, 2 часа – в 3 четверти, 1 час – в 4 четверти)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5028"/>
        <w:gridCol w:w="2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эты Севера о родной земл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етверть 9 нед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.А.Мазин. Сборник стихотворений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удьба, надежда и любов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етверть 2 нед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П. Овсянников – Заярский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лет второго дыхания, или Любовь земная», «Стихи, рожденные жизнью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 4 нед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А.Анисимкова. Повесть «Солдат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 8 нед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.Д.Айпин. Пове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анты, или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а Утренней Зар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четверть 4 неделя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: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аргументировать свое мнение; с</w:t>
      </w:r>
      <w:r>
        <w:rPr>
          <w:rFonts w:cs="Times New Roman" w:ascii="Times New Roman" w:hAnsi="Times New Roman"/>
          <w:sz w:val="24"/>
          <w:szCs w:val="24"/>
        </w:rPr>
        <w:t>оставление плана, тезисов, конспект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ециальны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ознанное (смысловое) чтение, проведение информационно – смыслового анализа текста, умение анализировать эпизод (сцену, фрагмент) изученного произведения, объяснять его связь с проблематикой произведения, уметь определять содержательные элементы текста, связанные с местом данного фрагмента в структуре произведения, его принадлежностью к конкретной части (главе); хронологией эпизода, его соотнесённостью с системой образов произведения; использование различных видов чтения (ознакомительное,  просмотровое, поисковое и др.); владение монологической и диалогической речью, умение перефразировать  мысль, выбор и использование выразительных средств языка в соответствии с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е </w:t>
      </w:r>
      <w:r>
        <w:rPr>
          <w:rFonts w:cs="Times New Roman" w:ascii="Times New Roman" w:hAnsi="Times New Roman"/>
          <w:b/>
          <w:sz w:val="24"/>
          <w:szCs w:val="24"/>
        </w:rPr>
        <w:t>формы уро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роки-лекции 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минары 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типологической общности и художественного своеобразия, характеристике стиля писател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ой контроля</w:t>
      </w:r>
      <w:r>
        <w:rPr>
          <w:rFonts w:cs="Times New Roman" w:ascii="Times New Roman" w:hAnsi="Times New Roman"/>
          <w:sz w:val="24"/>
          <w:szCs w:val="24"/>
        </w:rPr>
        <w:t>, предусмотренной курс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исьменный и устный анализ литературных произведений по выбору учителя или обучающегося (что наполняет работу личностным смыслом дл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исание сочинений на литературные 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выразительное рассказывание наизусть стихотворных текстов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02"/>
        <w:gridCol w:w="1417"/>
        <w:gridCol w:w="28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д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ых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т контролирующего характер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АЯ ЛИТЕРАТУРА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х гг. XIX – НАЧАЛА XX вв. (РЕАЛИЗ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классных сочинения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тест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ерминологический диктант (входной мониторин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10-30-х гг. 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классных сочинения, 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домашних сочинения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тестов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ерминологический диктант (промежуточный мониторин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 РУССКОГО ЗАРУБЕЖ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АЯ ОТЕЧЕСТВЕННАЯ ВОЙНА В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домашних сочинения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тест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ерминологический диктант (итоговый мониторин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УБЕЖНАЯ ЛИТЕРАТУРА ВТОРОЙ ПОЛОВИНЫ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домашнее сочин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ЗОР ЛИЕТРАТУРЫ НА СОВРЕМЕННОМ ЭТАПЕ. ИТ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домашнее сочинение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ч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классных сочинений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домашних сочинений,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тестов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терминологических диктанта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ходной, промежуточный, итоговый мониторинг)</w:t>
            </w:r>
          </w:p>
        </w:tc>
      </w:tr>
    </w:tbl>
    <w:p>
      <w:pPr>
        <w:pStyle w:val="TextBody"/>
        <w:tabs>
          <w:tab w:val="clear" w:pos="708"/>
          <w:tab w:val="left" w:pos="57" w:leader="none"/>
          <w:tab w:val="left" w:pos="1635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результатов образовательной деятельности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2168"/>
        <w:gridCol w:w="2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а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минологический диктант (входной мониторин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>Терминологический диктант (промежуточный мониторин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минологический диктант (итоговый мониторин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ашне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 неде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color w:val="800080"/>
          <w:sz w:val="20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p>
      <w:pPr>
        <w:pStyle w:val="Heading1"/>
        <w:jc w:val="center"/>
        <w:rPr/>
      </w:pPr>
      <w:bookmarkStart w:id="7" w:name="__RefHeading___Toc406946496"/>
      <w:bookmarkEnd w:id="7"/>
      <w:r>
        <w:rPr>
          <w:rFonts w:cs="Times New Roman" w:ascii="Times New Roman" w:hAnsi="Times New Roman"/>
          <w:b/>
          <w:color w:val="000000"/>
          <w:sz w:val="24"/>
        </w:rPr>
        <w:t>6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708"/>
        <w:gridCol w:w="12"/>
        <w:gridCol w:w="62"/>
        <w:gridCol w:w="777"/>
        <w:gridCol w:w="60"/>
        <w:gridCol w:w="2709"/>
        <w:gridCol w:w="2580"/>
        <w:gridCol w:w="3468"/>
        <w:gridCol w:w="1810"/>
        <w:gridCol w:w="2100"/>
      </w:tblGrid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РУССКАЯ ЛИТЕРАТУРА 90-х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РЕАЛИЗ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удьба России в 20 веке. Русская литература 20 века. Основные направления, темы и проблемы. Литературный процесс начала 20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литературных направлений, стилей, школ, групп. Выявление уровня литературного развития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элементами контрол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Литературные направления. Тема.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связи исторического и литературного процессов начала XX века; знать, в чём особенности развития литературы в начале ХХ века, уметь видеть своеобразие реализма в литературе рубежа эпох, познакомиться с новым направлением в искусстве – модернизмом, его содержанием, направленностью, конспектировать лекционный материал, выполнять тестовые зад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Беседа. Конспект. Тестир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3 стр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Жизнь и творчество. Ранние романтические рассказы. «Старуха Изергиль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омантизм. Рассказ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раннего творчества Горького, уметь видеть и объяснять романтический характер ранних рассказов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 Анализ художественного произ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 «На д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46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дне» как социально-философская драма. Новаторство Горького-драматург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. Драм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жанра, композиции и конфликта в пьесе м. Горького «На дне»; уметь показать посредством анализа драматического произведения новаторство писателя; совершенствовать навык аналитической работы с текстом, уметь обобщать и делать вы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 Анализ художественного произ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стр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«На дне». Ее социальная и нравственно-философская проблематика. Смысл наз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еализм. Социально-философская драм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озицию героев пьесы по отношению к вопросу о правде; должны уметь высказывать собственную точку зрения о жизненных принципах Сатина, Луки, Бубнова, уметь объяснять смысл названия пь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Художественный пересказ эпизодо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 стр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исьменная работа по творчеству М. Горьког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Реал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М.Горького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72-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Бунина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Жизнь и творчество. Лирика, ее философичность, лаконизм и изысканн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новные этапы жизненного и творческого пути И.А.Бунина, художественный мир поэта, должны уметь публично выступать и аналитически воспринимать учебный материа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 Составление хронологической таблицы. Стихотворение наизусть. Анализ лир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 6 стр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«Господин из Сан-Франциск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 «Господин из Сан-Франциско». Социально-философское обобщ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. Отзы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, в чем выражается социально-философское обобщение рассказа, должны уметь работать с текстом, отбирать нужную информацию из большого по объёму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учебную тему. Анализ рассказа. Выразительное чтение эпизодов. Беседа. Аналитический пересказ. Отзыв о прочитанном произвед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«Чистый понеде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8 стр 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ассказе «Чистый понедельник».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ь понимания Буниным любви, видеть противоречивость характера героини, уметь творчески читать, понимать и переживать события рассказ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Беседа. Художественный пересказ эпизодов. Характеристика образов. Отзыв о произведении.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«Легкое дыхание», «Солнечный у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стр 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Бунина о любви из сборника «Темные аллеи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, урок-практику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 Психолог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, в чём состоит загадка любви по И.А. Бун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ссказы И.А. Бунина (содержание, образы, язык, идея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Художественный пересказ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92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Оле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уприн. Жизнь и творчество. Проблема самопознания личности в повести «Поединок». Изображение мира природы и человека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с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влиянии жизненных этапов на творчество писателя; уметь анализировать тему любви и проблему взаимоотношений людей на примере повести «Поединок» и рассказа «Олес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 Презентации. Беседа. Характеристика образ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стр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Гранатовый 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поэтика повести «Гранатовый браслет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ологический диктан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Критический реал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поэтики эпического текста, уметь анализировать композицию и сти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 Беседа. Характеристика образов. Аналитический пересказ. Отзыв о прочитанном произвед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стр 108, 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творчеству Бунина и Купри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Бунина и Куприна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ставление плана сочинения. Подбор цитат по зада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9-43</w:t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ЛИТЕРАТУРА 10-30-х г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еребряный век. Символ. Символ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осимволисты и старшие символис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онятия «Серебряный век», символ, символизм, истоки русского символизма; уметь видеть связь символизма с другими видами искус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. Тестир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3 стр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Брюсов как основоположник русского символизма. Проблематика и стиль его произвед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. Символ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осимволисты и старшие символис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поэта-символиста В.Я.Брюсова, значение творчества поэта для русской поэзии, уметь анализировать стихотворения поэта, выявлять особенности его поэ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их произведений. Сообщ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поэта-символиста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символистов. К.Бальмонт, А. Белы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К.Д.Бальмонта, А.Белого, уметь анализировать стихотворения поэтов, выявлять особенности их поэ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их произведений. Сообщ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поэта-акмеиста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ие и отечественные истоки акмеизм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Акме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онятие «акмеизм» как литературном течении; истоки русского акмеизма; уметь объяснить роль русских поэтов Н. Гумилева, С. Городецкого, А. Ахматовой, О. Мандельштама и других в развитии русского акмеизм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 Выразительное рассказывание наизусть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Гумилева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ев. Слово о поэте. Проблематика и поэтика лир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кмеизм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жизни и творчества Н. С. Гумилева; особенности образа романтического героя лирики Гумилева (яркость восприятия мира, действенность позиции, неприятие серости, обыденности существования); уметь анализировать поэтический тек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Анализ лир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знаки направлений модерн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как литературное направление. Русские футуристы. Поиск новых поэтических форм в лирике И.Северянин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вангардизм. Футуризм. Заумь. Манифесты литературные. Неологизм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футуризма как литературного течения; уметь находить характерные черты русского футуризм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 Тестир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поэзии Серебряного ве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поэтов Серебряного века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ставление плана сочинения. Подбор цитат по зада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09-1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. Символ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изация лирики, реминисценция, аллюз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биографические сведения А.А. Блока, о начале его творческого пути,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тический текст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Анализ лирических произвед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Блока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Бло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А.Блока, уметь видеть и объяснять, как меняется настроение и тональность блоковской лирики во второй книге стихов,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тический текст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или 6 стр 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Б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эты Севера о родн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Бло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традиционные мотивы темы Родина, уметь видеть своеобразие представления этой темы А.А.Блоком, а также поэтами Севера;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тический текст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-14 стр 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10.11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 и сложность ее художественного ми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имволизм. Обучение выразительному чтению. Художественная детал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поэмы А.А.Блока “Двенадцать”; уметь видеть её художественные особенности, уметь показать её полемический характер, психологизм художественного произведения; уметь анализировать, систематизировать прочитанное, делать выводы, обобщать, строить собственные высказывания; развивать наблюдательность, понимать роль художественной дета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 стр 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-нравственные аспекты новокрестьянской поэзии. Н.А.Клюев. Жизнь и творчество. Обзо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новокрестьянская поэз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онятие «новокрестьянская поэзия», ее духовные и по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; обзорно рассмотреть творчество Н. Клюева, его биографи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Бесе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48-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Жизнь и творчество. Ранняя лири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Имажинизм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биографию и особенности ранней лирики С. Есенина, уметь различать автора и лирического героя стихотвор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Есенина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Есени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эволюцию темы Родины в творчестве поэта; уметь видеть народность творчества С. А. Есени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стр 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.А.Мазин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борник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удьба, надежда и 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Есени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динамику развития лирики поэта, уметь правильно, объ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уховный и душевный мир человека, женщины, уме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чувства и быть самокритичны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стр 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. Трагизм восприятия гибели русской деревни. «Не жалею…», «Мы теперь…», «Сорокоуст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ушкинские мотивы в развитии темы быстротечности человеческого бытия; трагическое восприятие революционной ломки традиционного уклада русской деревни, уметь анализировать поэтический тек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-13 стр 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есенинского цикла «Персидские мотив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есенинского цикла «Персидские мотивы», уметь анализировать поэтический тек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80-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 20 ве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Литературные направления. Литературный процес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бщую характеристику литературного процесса 20-х годов 20 века и уметь ее дава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 Консп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стр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01.1211 Б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Литературные направления. Литератур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тему революции и Гражданской войны в творчестве писателей нового поколения; трагизм восприятия революционных событий прозаиками старшего поколения, уметь анализировать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Беседа. Опрос. Конспект. През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стр 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одов. Поиски поэтического языка новой эпохи. Русская эмигрантская сати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а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направленность русской эмигрантской сатиры, уметь анализировать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28-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08.1211 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Маяковский. Жизнь и творчество. Художественный мир ранней лирики поэта. Пафос революционного переустройства мира. Сатирический пафос лирик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Футуризм. Са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ого; новаторский характер и раннюю лирику поэта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Маяковского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стр 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Маяковског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 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динамику развития любовной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ого; содержание: «Лиричка!», «Письмо товарищу Кострову из Парижа??», «Письмо Татьяне Яковлевой»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7 стр 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еми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 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тему поэта и поэзии в лирике Маяковск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оэтические тексты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стр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лирике Блока, Есенина, Маяковског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поэтов Серебряного века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ставление плана сочинения. Подбор цитат по зада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литературе 30-х годов 20 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г. Обзор. Сложность творческих поисков и писательских судеб в 30-е го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Литератур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ложность творческих поисков и писательских судеб в 30-е годы; новую волну поэтов; тему русской истории в литературе 30-х годов, уметь анализировать произве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 Конспект. През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05-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А. Ахматова. Жизн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творчество. Основны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мы лирики.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их образ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кмеизм. Интонация. Моти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лирику А. А. Ахматовой; особенности творчества поэта «после акмеизма»; художественное своеобразие любовной лирики Ахматово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Беседа. Анализ лирических произ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Ахматовой на вы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хматово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ю Ахматовой, которая неразрывно связана с Россией, русской культурой, с судьбой поэтессы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лиричес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стр 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рм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рминологически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. А. Ахматова. Поэма «Р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ем». Особенности жан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 и композиции. Роль эпиграфа, посвя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пилог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содержание поэмы «Реквием», уметь показывать, как исполнена поэмой гражданская и поэтическая 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ой, как история страны преломляется в ее творчестве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. Беседа. Анализ лирических произвед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мы «Рекв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13 стр 22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15.01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15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. Л. Пастернак. Жизн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 творчество. Лири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Интонация. Мотив. Обучение выразительному чт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жизнь и творчество Б.Л. Пастернака, тему поэта и поэзии в его лирике, философскую насыщенность его стихов, удивление поэта перед чудом бытия, тесную взаимосвязь человека и природы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выступление. Доклад. 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пект стр 23-2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6 стр 249, чтение романа «Доктор Живаг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19.01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21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нтеллигенции и револю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сочинение по творчеству Пастерна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еал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осмыслить философскую идею о духовном преодолении смерти, которое Б. Пастернак считал основой своего понимания христианской истории человечества; уметь читать текст критическ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Выраз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241-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. 11 стр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25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. Э. Мандельштам. Ист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ы в поэзии Мандельштам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бучение выразительному чтению. Ассоциация. Мифологические и литературные образ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а: высокие художественные искания, трагизм творческой биографии поэта, мифологизм, уметь анализировать поэтиче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. Анализ лирического текста. Письменная рабо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50-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5, 6 стр 2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29.01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29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. И. Цветаева. Основ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творчества. Своеоб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зие поэтического стил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Интонация. Мотив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творчество М. И. Цветаевой; основные темы и мотивы лирики Цветаевой; особенности лирической героини стихотворений,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. Анализ лир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60-272, учить стихотворение Цветаевой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8 стр 273, 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творчеству Ахматовой, Мандельштама и Цветаево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поэтов Серебряного века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ставление плана сочинения. Подбор цитат по зада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74-2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.П. Овсянников – Заярский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лет второго дыхания, или Любовь земная», «Стихи, рожденные жизнью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Интонация. Мотив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творчество поэта, основные темы и мотивы его лирики; уметь анализировать поэтические текс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. Анализ лир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 «Мастер и Маргари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08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Булгаков. Жизнь и творчество. Булгаков и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, проблемы и герои романа «Мастер и Маргарита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Драма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 Проблематика. литературные геро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биографию М. А. Булгакова; сложную судьбу его произведений, уметь критически воспринимать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романа М. А. Булгакова «Мастер и Маргарита»; уметь определять особенности жанра и композиции; проблему рома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Беседа. Анализ прозаического текст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285-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стр 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романа «Мастер и Маргарита». Анализ эпизода из романа. Домашнее сочинение по творчеству Булгако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Жанр.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романа; уметь рассказывать о значении романа, его судьбе; показывать особенности жанра и компози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 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16.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19.02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Обзор жизни и творчества. Повесть «Котлова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Сокровенный человек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Урок внеклассного чтения. Комбинированный уро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Биография. Отзы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жизнь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а; содержание повести «Котлован», «Сокровенный человек»; актуальность и вневременную ценность произведения Платонова, уметь анализировать прозаический тек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 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97-316, чтение стр 316-322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5 стр 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. Жизнь и творчество. «Донские рассказ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Отзыв. Циклизац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жизнь и творчество М. А. Шолохова; содержание книги «Донские рассказы»; полемику вокруг авторства Шолохова</w:t>
            </w:r>
            <w:r>
              <w:rPr/>
              <w:t xml:space="preserve">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значение произведений Шолохова, уметь анализировать прозаический тек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328-335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-эпопеи «Тихий Д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на страницах ро</w:t>
              <w:softHyphen/>
              <w:t>мана «Тихий Д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герои рома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Эпос. Эпопея. Проблематика. Герой литературны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романа «Тихий Дон»; уметь показывать, что закономерности эпохи раскрываются не только в исторических событиях, но и в фактах частной жизни, уметь анализировать прозаический тек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7 стр 356</w:t>
            </w:r>
          </w:p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игория Мелех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6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29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, расколотом на</w:t>
              <w:softHyphen/>
              <w:t>двое». Гражданская война на Дону. Трагедия Григо</w:t>
              <w:softHyphen/>
              <w:t>рия Мелехо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еал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романа «Тихий Дон», уметь показывать гражданское и писательское мужество Шолохова, одним из первых, сказавших правду о гражданской войне как о трагедии народа; объяснять неизбежность трагической судьбы Григория Мелехова, связь этой трагедии с судьбой на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 Составление пл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стр 356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енских образов ром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М.А. Анисимкова. Повесть «Солда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еализ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романа «Тихий Дон», уметь показывать, как утверждаются Шолоховым вечные ценности жизни: дом, труд, любовь; трагичность женских судеб в романе, а также в повести местной писательницы М.К. Анисимк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розаического текста. Характеристика герое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стр 3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Шолохова в романе «Тихий Дон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Диалектиз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ремя и художественное простран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содержание романа «Тихий Дон»; уметь показывать мастерство писателя в создании романа, анализировать художественное время и художествен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Анализ проза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творчеству Шолохо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М.А.Шолохова, уметь создавать собственный письменный текст по плану, редактировать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ставление плана сочинения. Подбор цитат по зада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4-23 (2 часть учебника)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2,4 стр 23</w:t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ЛИТЕРАТУРА РУССКОГО ЗАРУБЕЖ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усского зарубежья. В.В.Набоков.  Жизнь и творчество. «Гроза». «Дар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Отзыв. Рецензия. Авторский почер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литературе русского зарубежья, биографию В.В. Набокова, уметь выявлять особенности авторского почерка В.В. Набокова («феномен языка» в формулировке критиков) и нюансы мировоззрения писателя (противопоставление «избранного» – «толпе», «обывателю», «массе»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Анализ прозаического отрывка. Фронтальный опрос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25-36, чтение стр 3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 ст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ЕЛИКАЯ ОТЕЧЕСТВЕННАЯ ВОЙНА В ЛИТЕРА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иода Великой Отечественной войны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смысление военной темы в творчестве В.Некрасова, Ю. Бондарева, К.Воробьева, В.Быкова, М.Шолохова, В.Богомолова, Г. Бакланова, Б.Васильева.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 Реценз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бзорно литературу второй половины 20 века; тенденции послевоенной литературы, уметь размышлять о прочитанном произведении; пережива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Анализ поэтически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52-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6 стр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стр 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 – 80-х годов. Поэзия 60-х год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  Поэз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поэзии времен Великой Отечественной войны как самом оперативном жанре, уметь объяснить её роль в общественной жизни страны, уметь анализировать поэтиче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оэтически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поэтов-шестидес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02-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Фило</w:t>
              <w:softHyphen/>
              <w:t>софская лирика. Тема па</w:t>
              <w:softHyphen/>
              <w:t>мяти в лирике поэта. «За далью – даль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жизненный и творческий путь. Т. Твардов-ского; уметь показывать размышления о настоящем и будущем Родины в лирике русского эпического поэта 20 века на примере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Твардовского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49-158, В 2-3 стр 1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Жизнь и творчество. «Матрёнин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Ивана Денисовича». Тема трагической судьбы чело</w:t>
              <w:softHyphen/>
              <w:t>века в тоталитарном госу</w:t>
              <w:softHyphen/>
              <w:t>дарств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Отзы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 литературного геро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значение фигуры А.И.Солженицына в литературе и развитие общественной мысли страны; краткий обзор произведений «Один день Ивана Денисовича», «Архипелаг ГУЛАГ», уметь анализировать прозаический тек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Анализ прозаического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 160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70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6 стр 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. Шаламов. Жизнь и творчество писателя. Ис</w:t>
              <w:softHyphen/>
              <w:t>тория создания книги «Ко</w:t>
              <w:softHyphen/>
              <w:t>лымские расска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: Биография. Отзыв. Проблематика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биограф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. Шаламова; содержание «Колымских рассказов»,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автобиографичность прозы, проблематику и поэти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Фронтальный опрос. Анализ проза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стр 147 и 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Своеобразие художественного мира поэ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Интонация. Мотив.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а, его поэтический мир, уметь оказывать связь «тихой лирики» с литературной традици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оэтически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Рубцова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» проза. В.П.Астафьев «Царь – рыба». Человек и природа. «Пастух и пастушка». «Печальный детектив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Отзыв. «Деревенская» проза. Анализ эпиз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а, понятие «деревенская» проза; содержание рассказа «Царь рыба», уметь раскрывать отношения человека и природы на примере тек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Анализ прозаического текста.  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78-195, чтение рассказа «Царь-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9 стр 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Распутин.  Жизнь и творчество. Повесть «Прощание с Матёр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амяти и преемственности поко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.Д. Айпин. Пове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нты, или Звезда Утренней Зари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Урок внеклассного чтен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Биография. Отзыв.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а; содержания произведения «Прощание с Матёрой», уметь рассказывать о проблематик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Айпина; содержания повест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, или Звезда Утренней Зар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ывать о проблематике книг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Анализ проза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Анализ проза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98-211, конспект стр 211-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, 15, 16 стр 2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Авторская пес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Б. Ш. Окуджава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. Высоцк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сти «бардовской» п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з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втор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ы и В.Высоцкого; военные мотивы в лирике поэтов, уметь показывать место авторской песни в развитии литературного процесса и музыкальной культуры страны; выразительно читать и исполнять стихотворения, романс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ассказывание наизусть стихотворны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. Ю.В.Трифонов «Обмен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«Городская» проз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онятие «городская» проза; центральные темы «городской» прозы; содержание повести «Обмен», уметь анализировать повесть «Обмен» Ю. В. Трифон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Анализ прозаическ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Обмен», сообщение о смысле загла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. В. Вампилов. Современ</w:t>
              <w:softHyphen/>
              <w:t>ная драматургия. Психоло</w:t>
              <w:softHyphen/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гизм пьесы «Утиная охот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Драма. Психолог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твор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Вампилова; содержание пьесы «Утиная охота», темы современной драматургии, уметь показывать значение драматургии А. В. Вампилова для русской литературы; анализировать эпизоды пьесы «Утиная охот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Доклады. Фронтальный опрос. Анализ эпизодов пьес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37-147, чтение пьесы «Утиная охо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10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.А.Бродский. Жизнь и творчество. Лири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Анализ лирического стихотвор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жизнь и творчество И.Бродского, увидеть на примере его судьбы трагизм жизни поэтов - изгнанников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осмысливать прочитанные стихи, совершенствовать навыки выразительного чт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 поэтических 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Бродского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220-238, В 1-3 стр 2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13.0516.0511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зор литературы послед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го десятилетия. Основ</w:t>
              <w:softHyphen/>
              <w:t>ные тенденции. Постмо</w:t>
              <w:softHyphen/>
              <w:t xml:space="preserve">дернизм. 80-2000-е г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ологический диктан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Литературные направления. Постмодерн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новные направления и тенденции развития современной литературы, последнего десятилетия; уметь краткую характеристику литературы русского зарубежья последних лет, знать понятие «постмодерниз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Тестирование. Терминологический диктан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овремен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рмины</w:t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ЗАРУБЕЖНАЯ 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-1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1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Э.М.Хемингуэй.  «Прощай, оружие!», «Старик и море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 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собенности творчества Э. М. Хемингуэя; содержание романа «Прощай оружие!» и повести «Старик и море», уметь раскрывать духовно-нравственный проблемы повести «Старик и море»; показывать единение человека и прир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Э.Хемингуэя. Написать сочинение-отзыв на любое произведение автора.</w:t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ЩИЙ ОБЗОР ЛИТЕРАТУРЫ НА СОВРЕМЕННОМ ЭТАПЕ. ИТОГ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блемы и уроки литератур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тзы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проблемы и уроки литературы 20 века, уметь аргументировать собственные мысли, создавать тексты на заданную тем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 Домашнее сочин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2 стр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тературе 20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подготовке к экзаменам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Реценз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создавать высказывание на литературные и теоретико-литературные темы, вести дискуссию, ответственно относиться в подготовке к самостоятельному выступлению, подбору вопросов для обсуж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ое выступл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-5 стр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 или 19 стр 2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8" w:name="__RefHeading___Toc406946497"/>
      <w:bookmarkEnd w:id="8"/>
      <w:r>
        <w:rPr>
          <w:rFonts w:cs="Times New Roman" w:ascii="Times New Roman" w:hAnsi="Times New Roman"/>
          <w:b/>
          <w:color w:val="000000"/>
          <w:sz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используемой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еносов В.В.  Русская литература 20 века. Методическое пособие   М. «Дрофа», 2002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горова Н.В. Универсальные поурочные разработки по литературе.11 класс. II полугодие. - М.: ВАКО, 2006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а Н.В., Золотарева И.В. Поурочные разработки по литературе XX века. 11 класс. I полугодие- М.: ВАКО, 2006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дюмова Т. Ф. Литература: программа для общеобразовательных учреждений. 5–11 классы / Т.Ф.Курдюмова [и др.]. – М.: Дрофа, 2009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ерякова М. И. Литература в таблицах и схемах / М. И. Мещерякова. – М.: Айрис-Пресс, 2009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ова Н.А. Тесты по литературе: к учебнику «Русская литература XX века. В 2-х ч.11 кл.».- М.: Экзамен, 2008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тецкая В. А. Русская литература в таблицах и схемах. 9–11 классы / В. А. Крутецкая. – М.: Литера, 20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итонова О. Н. Сборник литературных игр для учащихся 10–11 классов / О. Н. Харитонова. – М.: Феникс, 20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облина Н.Н. Тесты по литературе. 5-11кл. -М.: 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Чертов В.ф. Литература 11 класс (Тесты, вопросы, задания по русской литературе 20 века).  М. «Просвещение», 2002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Я иду на урок литературы,11 класс М. «Первое сентября»,2002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Информационно-компьютерная поддержка учебного процес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D-ROM мультимедийная энциклопедия «Русская литература 8-11 класс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D-ROM «Хрестоматия школьников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D-ROM «Весь курс школьной программы в схемах и таблицах. Гуманитарные наук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-ROM Цикл видеоуроков по литературе XX века «XX век глазами российских поэтов: Цветаева, Блок, Рубцов, Твардовский, Ахматова, Гумилёв, Мандельштам, Маяковский, Пастернак, Есенин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репетитор «Литература» (система обучающих тестов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тор по литературе (Кирилла и Мефоди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тор «Литература» (весь школьный курс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«Домашний репетитор»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й сайт Е.А. Захарьиной. Интерактивные тесты по литератур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saharina.ru</w:t>
        </w:r>
      </w:hyperlink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емонстрационные пособия (художественные фильмы «Мастер и Маргарита», «Утиная охота», «На дне», «Доктор Живаго», «Сотников», «Тихий Дон», «Олеся», «Старик и море»,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и песен Булата Окуджавы, В. Высоцкого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Оборудование и приборы, необходимые для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плакаты (комплект) по литерату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пособ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 схе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CD-ROMы соответствующие содержанию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DVD\CD соответствующие содержанию обуч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, проектор, экран настенны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9" w:name="__RefHeading___Toc406946498"/>
      <w:bookmarkEnd w:id="9"/>
      <w:r>
        <w:rPr>
          <w:rFonts w:cs="Times New Roman" w:ascii="Times New Roman" w:hAnsi="Times New Roman"/>
          <w:b/>
          <w:color w:val="000000"/>
          <w:sz w:val="24"/>
        </w:rPr>
        <w:t>8. ПЛАНИРУЕМЫЕ РЕЗУЛЬТАТЫ ИЗУЧЕНИЯ УЧЕБНОГО ПРЕДМЕТА</w:t>
      </w:r>
    </w:p>
    <w:p>
      <w:pPr>
        <w:pStyle w:val="TextBody"/>
        <w:tabs>
          <w:tab w:val="clear" w:pos="708"/>
          <w:tab w:val="left" w:pos="57" w:leader="none"/>
        </w:tabs>
        <w:suppressAutoHyphens w:val="false"/>
        <w:autoSpaceDE w:val="false"/>
        <w:spacing w:before="0" w:after="0"/>
        <w:ind w:right="-108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Обучающиеся к концу обучения овладеют рядом общеучебных и специальных ум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тение и воспри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чтение, истолкование и оце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нать основные факты о жизни и творчестве изучаемых пис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ять связь произведений со временем написания и соврем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ять сходство и различие произведений разных пис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тение и речев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монологическими и диалогическими формами устной и письмен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эпизод изученного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планы, тезисы статей на литературную т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ать сочинения на литературную тему разных жан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зительно читать художественное произведение, в том числе выученные наизу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6">
    <w:name w:val="c26"/>
    <w:basedOn w:val="Style13"/>
    <w:qFormat/>
    <w:rPr/>
  </w:style>
  <w:style w:type="character" w:styleId="C7">
    <w:name w:val="c7"/>
    <w:basedOn w:val="Style13"/>
    <w:qFormat/>
    <w:rPr/>
  </w:style>
  <w:style w:type="character" w:styleId="C39">
    <w:name w:val="c3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врез"/>
    <w:basedOn w:val="Normal"/>
    <w:qFormat/>
    <w:pPr>
      <w:autoSpaceDE w:val="false"/>
      <w:spacing w:lineRule="auto" w:line="288" w:before="0" w:after="0"/>
      <w:ind w:left="113" w:right="113" w:hanging="0"/>
      <w:textAlignment w:val="center"/>
    </w:pPr>
    <w:rPr>
      <w:rFonts w:ascii="Pragmatica BookCTT;Trebuchet MS" w:hAnsi="Pragmatica BookCTT;Trebuchet MS" w:eastAsia="Times New Roman" w:cs="Pragmatica BookCTT;Trebuchet MS"/>
      <w:color w:val="000000"/>
      <w:w w:val="75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9:00Z</dcterms:created>
  <dc:creator>User</dc:creator>
  <dc:description/>
  <cp:keywords/>
  <dc:language>en-US</dc:language>
  <cp:lastModifiedBy>Пользователь</cp:lastModifiedBy>
  <cp:lastPrinted>2015-10-07T15:00:00Z</cp:lastPrinted>
  <dcterms:modified xsi:type="dcterms:W3CDTF">2015-10-13T15:32:00Z</dcterms:modified>
  <cp:revision>59</cp:revision>
  <dc:subject/>
  <dc:title/>
</cp:coreProperties>
</file>