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– конспект урока физической культуры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Висы и упоры. Строевые упражнения. Метод круговой тренировки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и урока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естороннее физическое совершенствовани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спитание самостоятель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выносливости, силы, ловкости. </w:t>
      </w:r>
    </w:p>
    <w:p>
      <w:pPr>
        <w:pStyle w:val="Normal"/>
        <w:ind w:left="2136" w:firstLine="69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ab/>
        <w:t>Спортивный зал МОУ СОШ №1 п. Пангод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ата проведения: </w:t>
        <w:tab/>
        <w:t>26.10.2013г.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нвентарь и оборудование:</w:t>
        <w:tab/>
        <w:t xml:space="preserve"> </w:t>
      </w:r>
      <w:r>
        <w:rPr>
          <w:sz w:val="28"/>
          <w:szCs w:val="28"/>
        </w:rPr>
        <w:t>маты, скакалки, скамьи, шведская стенка, перекладина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ласс: </w:t>
      </w:r>
      <w:r>
        <w:rPr>
          <w:sz w:val="28"/>
          <w:szCs w:val="28"/>
        </w:rPr>
        <w:t xml:space="preserve">  «9 а»</w:t>
      </w:r>
    </w:p>
    <w:p>
      <w:pPr>
        <w:pStyle w:val="Normal"/>
        <w:rPr>
          <w:b/>
          <w:b/>
          <w:bCs/>
          <w:color w:val="000000"/>
        </w:rPr>
      </w:pPr>
      <w:r>
        <w:rPr>
          <w:sz w:val="28"/>
          <w:szCs w:val="28"/>
          <w:u w:val="single"/>
        </w:rPr>
        <w:t>Урок провёл:</w:t>
      </w:r>
      <w:r>
        <w:rPr>
          <w:sz w:val="28"/>
          <w:szCs w:val="28"/>
        </w:rPr>
        <w:t xml:space="preserve"> учитель физической культуры </w:t>
      </w:r>
      <w:r>
        <w:rPr>
          <w:b/>
          <w:bCs/>
          <w:color w:val="000000"/>
        </w:rPr>
        <w:t>Брагинец  Алексей Степанович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379"/>
        <w:gridCol w:w="2268"/>
        <w:gridCol w:w="4416"/>
        <w:gridCol w:w="288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М. У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ительная часть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вняйсь, смирно, класс на первый –второй рассчитайсь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ткое выполнение команд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рапорт, переклич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одной шеренги в д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, из одной шеренги в две стройся – раз, два, три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 по за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ервые напра-  вторые нале-во! В обход на лево  шагом марш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вижение на половинах площадки, 1-против, 2-е по часовой  стрелке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команды, общеразвивающие упраж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уки в стороны ставь! На носках марш!», «Руки за голову ставь! На пятках марш!», «В медленном темпе бегом марш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евым боком приставным шагом, правым боком приставным шагом марш!», «Без зад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ение учащимися дистанции – 2 шаг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кла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месте стой – раз, два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роение колонн в 4-5 м. друг от друг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упражнений по кругу.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1: Прыжки со скакалкой (ю,д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повторен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2: Упражнение для мышц брюшного пресса на скамье, ноги вверху (ю,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повторен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до касания локтями коленей, лопатками – гимн.мата.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3: Подъемы туловища в сед из положения лежа, руки за головой (ю,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4: Подтягивание на перекладине (ю, 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 (м) 15р (д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амплитуда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5: Лежа на скамейке на животе, руки за головой в замке, поднимание туловища. (ю,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ть на носках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6: Прыжки в стороны через скамью (ю,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– 20 раз, девушки – 15 ра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-ноги выше туловища, девушки-ноги ниже туловища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7: Отжимание в упоре лежа (ю,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повторен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я 8: Подъемы прямых ног, в висе на шведской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енке. (ю,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т сверху. Без рывков, без движений ногами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восстановление дыхания, Ч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залу, руки вверх – вдох, вниз – выдо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оение, подведение  итогов ур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orient="landscape" w:w="16838" w:h="11906"/>
      <w:pgMar w:left="539" w:right="638" w:gutter="0" w:header="0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07"/>
        </w:tabs>
        <w:ind w:left="3207" w:hanging="37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7:19:00Z</dcterms:created>
  <dc:creator>Дмитрий</dc:creator>
  <dc:description/>
  <cp:keywords/>
  <dc:language>en-US</dc:language>
  <cp:lastModifiedBy>Дом</cp:lastModifiedBy>
  <cp:lastPrinted>2013-10-26T08:57:00Z</cp:lastPrinted>
  <dcterms:modified xsi:type="dcterms:W3CDTF">2015-11-09T19:30:00Z</dcterms:modified>
  <cp:revision>10</cp:revision>
  <dc:subject/>
  <dc:title>План –конспект урока</dc:title>
</cp:coreProperties>
</file>