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Тест (4 класс)</w:t>
      </w:r>
    </w:p>
    <w:p>
      <w:pPr>
        <w:pStyle w:val="Normal"/>
        <w:rPr>
          <w:sz w:val="28"/>
        </w:rPr>
      </w:pPr>
      <w:r>
        <w:rPr>
          <w:sz w:val="28"/>
        </w:rPr>
        <w:t>По разделу « Правила по технике безопасности на уроках физической культуры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 беге на короткие дистанции (60, 100 м) необходимо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бежать только по своей дорожк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бежать не соблюдая размет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бежать по бровк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 время метания гранаты или теннисного мяча можно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стоять вне зоны мет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переходить зону мет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стоять справа от метающег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стоять вне зоны метания, лицом к метающем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 время спуска с горы на лыжах можно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выставлять лыжные палки вперед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останавливаться у подножия гор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держать палки под мышко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 передвижении на лыжах нужно соблюдать дистанцию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1-2 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3-4 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10-15 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 выполнении прыжков приземлятьс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на прямые ног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приземляться пружинисто, приседая на нос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приседая на нос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ред выполнением упражнений на гимнастических снарядах нужно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вымыть ру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намазать руки каким либо кремо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намазать ладони тальком или мело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ая  должна быть обувь для занятий физической культурой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мягкая без каблу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мягкая с каблуко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мягкая с каблуком высотой не более 5 с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люба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ие предметы нельзя иметь при себе во время занятий физической культурой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деньг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пряжки, цепочки, булав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часы, знач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все из перечисленных в а, б, 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чему нельзя ходить по залу в места занятий других групп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это может привести к столкновениям и взаимным ушиба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мешаете други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нельзя отвлекатьс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 время передачи мяча, какие правила ты должен соблюдать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передавать мяч мягко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во время передачи мяча ты должен убедиться, что твой партнер готов к приему мяч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сделать быструю, точную передач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ие разминочные упражнения необходимо выполнять перед выполнением акробатической комбинаци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вращательное движение кис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передвижения на руках в упоре леж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подскоки в упоре леж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присед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) медленный бег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 время выполнения прыжка в длину с разбега приземление производится только в … яму на разрыхленный, просеянный, сухой … или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нятия спортивными играми … , … , … проводятся на                                          оборудованной, … площа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продолжения занятий физической культурой после болезни необходимо представить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оказания первой помощи при ушибе мягких тканей необходимо: …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фик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овой проверочной работы для учащихся 4 кла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ение работы - определить уровень образовательных достижений по разделу « Основы знаний» (Правила техники безопасности на уроках физической культуры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держание проверочной работы определяется на основе следующих нормативных документ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сударственного образовательного стандарт начального общего образования по физической культур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« О региональном (национально – региональном) компоненте  начального общего образования  Свердл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ловия примене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Работа расчитана для учащихся 4 класс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уктура проверочной работ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оверочная работа представляет собой тест из 15 заданий в них используются задания трех типов: задания с выбором ответа, задания с кратким ответом и задания с развернутым ответо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о типу задания делятся на три част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Часть 1. (1-11) задания с выбором ответ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Часть 2. (12-13) содержит задания открытого типа с кратким ответом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Часть 3. (14-15) это задания с развернутым ответом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се задания соответствуют обязательному минимуму содержания образования по предмету физическая культу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пределение заданий по частям проверочной работ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4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и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зад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зад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ь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 с выбором отв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ь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 открытого ти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ь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 с развернутым ответ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ремя выполнения работы- 20 минут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Работа составлена в одном вариант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ценка задани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аждое задание оценивается в 1 балл. Максимальное количество баллов за выполнение всей работы- 15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Шкала перевода набранных баллов в оценку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5-13 баллов= «5»-«отлично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2-10 баллов= «4»-«хорошо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9-8 баллов= «3»-«удовлетворительно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7 и менее баллов= «2»-«неудовлетворительно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ловия работ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Тестовое задание раздается каждому обучающемуся. Дополнительное оборудование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19:00Z</dcterms:created>
  <dc:creator>Reanimator Me User</dc:creator>
  <dc:description/>
  <cp:keywords/>
  <dc:language>en-US</dc:language>
  <cp:lastModifiedBy>NONAME</cp:lastModifiedBy>
  <cp:lastPrinted>2007-12-04T14:58:00Z</cp:lastPrinted>
  <dcterms:modified xsi:type="dcterms:W3CDTF">2007-12-04T09:58:00Z</dcterms:modified>
  <cp:revision>19</cp:revision>
  <dc:subject/>
  <dc:title/>
</cp:coreProperties>
</file>