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Тема: Работа газа и пара при расширении. ДВ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Сегодня на уроке мы поговорим об изобретениях, которые имеют исключительно важное значение в жизни челове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z w:val="20"/>
          <w:szCs w:val="20"/>
        </w:rPr>
        <w:t>общества, развитии техн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z w:val="20"/>
          <w:szCs w:val="20"/>
        </w:rPr>
        <w:t>энергетики и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Эти изобретения позволили человечеству шагнуть в космос, раскрыть тайны морских глуб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Н О В А Я     Т Е М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808080"/>
          <w:sz w:val="20"/>
          <w:szCs w:val="20"/>
          <w:shd w:fill="FFFFFF" w:val="clear"/>
        </w:rPr>
        <w:t>Теплово́й дви́гатель</w:t>
      </w:r>
      <w:r>
        <w:rPr>
          <w:rStyle w:val="Appleconvertedspace"/>
          <w:color w:val="808080"/>
          <w:sz w:val="20"/>
          <w:szCs w:val="20"/>
          <w:shd w:fill="FFFFFF" w:val="clear"/>
        </w:rPr>
        <w:t> </w:t>
      </w:r>
      <w:r>
        <w:rPr>
          <w:color w:val="808080"/>
          <w:sz w:val="20"/>
          <w:szCs w:val="20"/>
          <w:shd w:fill="FFFFFF" w:val="clear"/>
        </w:rPr>
        <w:t>— устройство, совершающее работу за счет использования внутренней энергии топли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808080"/>
          <w:sz w:val="20"/>
          <w:szCs w:val="20"/>
          <w:shd w:fill="FFFFFF" w:val="clear"/>
        </w:rPr>
        <w:t xml:space="preserve">Для работы необходимо создать </w:t>
      </w:r>
      <w:r>
        <w:rPr>
          <w:i/>
          <w:color w:val="808080"/>
          <w:sz w:val="20"/>
          <w:szCs w:val="20"/>
          <w:u w:val="single"/>
          <w:shd w:fill="FFFFFF" w:val="clear"/>
        </w:rPr>
        <w:t>разность</w:t>
      </w:r>
      <w:r>
        <w:rPr>
          <w:rStyle w:val="Appleconvertedspace"/>
          <w:color w:val="80808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i/>
            <w:color w:val="808080"/>
            <w:sz w:val="20"/>
            <w:szCs w:val="20"/>
            <w:shd w:fill="FFFFFF" w:val="clear"/>
          </w:rPr>
          <w:t>давлений</w:t>
        </w:r>
      </w:hyperlink>
      <w:r>
        <w:rPr>
          <w:rStyle w:val="Appleconvertedspace"/>
          <w:color w:val="808080"/>
          <w:sz w:val="20"/>
          <w:szCs w:val="20"/>
          <w:shd w:fill="FFFFFF" w:val="clear"/>
        </w:rPr>
        <w:t> </w:t>
      </w:r>
      <w:r>
        <w:rPr>
          <w:color w:val="808080"/>
          <w:sz w:val="20"/>
          <w:szCs w:val="20"/>
          <w:shd w:fill="FFFFFF" w:val="clear"/>
        </w:rPr>
        <w:t>по обе стороны поршня</w:t>
      </w:r>
      <w:r>
        <w:rPr>
          <w:rStyle w:val="Appleconvertedspace"/>
          <w:color w:val="80808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i/>
            <w:color w:val="808080"/>
            <w:sz w:val="20"/>
            <w:szCs w:val="20"/>
            <w:shd w:fill="FFFFFF" w:val="clear"/>
          </w:rPr>
          <w:t>двигателя</w:t>
        </w:r>
      </w:hyperlink>
      <w:r>
        <w:rPr>
          <w:rStyle w:val="Appleconvertedspace"/>
          <w:color w:val="808080"/>
          <w:sz w:val="20"/>
          <w:szCs w:val="20"/>
          <w:shd w:fill="FFFFFF" w:val="clear"/>
        </w:rPr>
        <w:t> </w:t>
      </w:r>
      <w:r>
        <w:rPr>
          <w:color w:val="808080"/>
          <w:sz w:val="20"/>
          <w:szCs w:val="20"/>
          <w:shd w:fill="FFFFFF" w:val="clear"/>
        </w:rPr>
        <w:t>или лопастей</w:t>
      </w:r>
      <w:r>
        <w:rPr>
          <w:rStyle w:val="Appleconvertedspace"/>
          <w:color w:val="80808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color w:val="808080"/>
            <w:sz w:val="20"/>
            <w:szCs w:val="20"/>
            <w:shd w:fill="FFFFFF" w:val="clear"/>
          </w:rPr>
          <w:t>турбины</w:t>
        </w:r>
      </w:hyperlink>
      <w:r>
        <w:rPr>
          <w:color w:val="808080"/>
          <w:sz w:val="20"/>
          <w:szCs w:val="20"/>
          <w:shd w:fill="FFFFFF" w:val="clear"/>
        </w:rPr>
        <w:t xml:space="preserve">. Для работы двигателя обязательно наличие топлива. Это возможно при нагревании </w:t>
      </w:r>
      <w:r>
        <w:rPr>
          <w:b/>
          <w:i/>
          <w:color w:val="808080"/>
          <w:sz w:val="20"/>
          <w:szCs w:val="20"/>
          <w:shd w:fill="FFFFFF" w:val="clear"/>
        </w:rPr>
        <w:t>рабочего тела</w:t>
      </w:r>
      <w:r>
        <w:rPr>
          <w:color w:val="808080"/>
          <w:sz w:val="20"/>
          <w:szCs w:val="20"/>
          <w:shd w:fill="FFFFFF" w:val="clear"/>
        </w:rPr>
        <w:t xml:space="preserve"> (газа), который совершает работу за счёт изменения своей внутренней энерг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color w:val="808080"/>
          <w:sz w:val="20"/>
          <w:szCs w:val="20"/>
          <w:shd w:fill="FFFFFF" w:val="clear"/>
        </w:rPr>
        <w:t xml:space="preserve">Машина, работающая на таком двигателе, превращает тепловую энергию в механическую и применяет зависимость расширения вещества от значения температуры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  <w:u w:val="single"/>
        </w:rPr>
        <w:t>Тепловым двигателем</w:t>
      </w:r>
      <w:r>
        <w:rPr>
          <w:rStyle w:val="Appleconvertedspace"/>
          <w:color w:val="808080"/>
          <w:sz w:val="20"/>
          <w:szCs w:val="20"/>
        </w:rPr>
        <w:t> </w:t>
      </w:r>
      <w:r>
        <w:rPr>
          <w:color w:val="808080"/>
          <w:sz w:val="20"/>
          <w:szCs w:val="20"/>
        </w:rPr>
        <w:t xml:space="preserve">называется устройство, способное превращать </w:t>
      </w:r>
      <w:r>
        <w:rPr>
          <w:i/>
          <w:color w:val="808080"/>
          <w:sz w:val="20"/>
          <w:szCs w:val="20"/>
          <w:u w:val="single"/>
        </w:rPr>
        <w:t>часть полученного количества теплоты</w:t>
      </w:r>
      <w:r>
        <w:rPr>
          <w:color w:val="808080"/>
          <w:sz w:val="20"/>
          <w:szCs w:val="20"/>
        </w:rPr>
        <w:t xml:space="preserve"> в механическую работу. Механическая работа в тепловых двигателях производится в процессе расширения некоторого вещества, которое называется</w:t>
      </w:r>
      <w:r>
        <w:rPr>
          <w:rStyle w:val="Appleconvertedspace"/>
          <w:color w:val="808080"/>
          <w:sz w:val="20"/>
          <w:szCs w:val="20"/>
        </w:rPr>
        <w:t> </w:t>
      </w:r>
      <w:r>
        <w:rPr>
          <w:b/>
          <w:bCs/>
          <w:color w:val="808080"/>
          <w:sz w:val="20"/>
          <w:szCs w:val="20"/>
        </w:rPr>
        <w:t>рабочим телом</w:t>
      </w:r>
      <w:r>
        <w:rPr>
          <w:color w:val="808080"/>
          <w:sz w:val="20"/>
          <w:szCs w:val="20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Тепловой резервуар с более высокой температурой, передающий теплоту тепловому двигателю, называется</w:t>
      </w:r>
      <w:r>
        <w:rPr>
          <w:rStyle w:val="Appleconvertedspace"/>
          <w:color w:val="808080"/>
          <w:sz w:val="20"/>
          <w:szCs w:val="20"/>
        </w:rPr>
        <w:t> </w:t>
      </w:r>
      <w:r>
        <w:rPr>
          <w:b/>
          <w:bCs/>
          <w:color w:val="808080"/>
          <w:sz w:val="20"/>
          <w:szCs w:val="20"/>
        </w:rPr>
        <w:t>нагревателем</w:t>
      </w:r>
      <w:r>
        <w:rPr>
          <w:color w:val="808080"/>
          <w:sz w:val="20"/>
          <w:szCs w:val="20"/>
        </w:rPr>
        <w:t>, а забирающий остатки тепла с целью вернуть рабочее тело в исходное состояние -</w:t>
      </w:r>
      <w:r>
        <w:rPr>
          <w:b/>
          <w:bCs/>
          <w:color w:val="808080"/>
          <w:sz w:val="20"/>
          <w:szCs w:val="20"/>
        </w:rPr>
        <w:t>холодильником</w:t>
      </w:r>
      <w:r>
        <w:rPr>
          <w:color w:val="808080"/>
          <w:sz w:val="20"/>
          <w:szCs w:val="20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Реально существующие тепловые двигатели (паровые машины, двигатели внутреннего сгорания и т.д.) работают циклически. Процесс теплопередачи и преобразования полученного количества теплоты в работу периодически повторяется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ИДЫ ТЕПЛОВЫХ ДВИГАТЕЛЕ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.По роду топлива: жидкостные и газовы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.По рабочему циклу непрерывного действия, 2- и 4-тактны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.По способу приготовления горючей смеси с внешним (напр., карбюраторные) и внутренним (напр., дизели) смесеобразование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4.По виду преобразователя энергии поршневые, турбинные, реактивные и комбинированны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Первый ДВС сконструирован Э. Ленуаром в 186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В наше время чаще встречается автомобильный транспорт, который работает на тепловом двигателе внутреннего сгорания, работающем на жидком топливе. Рабочий цикл в двигателе происходит либо за четыре хода поршня, за четыре такта, либо за два и двигатели делятся на четырёхтактные и двухтактны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808080"/>
          <w:sz w:val="20"/>
          <w:szCs w:val="20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6450</wp:posOffset>
            </wp:positionH>
            <wp:positionV relativeFrom="paragraph">
              <wp:posOffset>125095</wp:posOffset>
            </wp:positionV>
            <wp:extent cx="2159635" cy="1864995"/>
            <wp:effectExtent l="0" t="0" r="0" b="0"/>
            <wp:wrapTight wrapText="bothSides">
              <wp:wrapPolygon edited="0">
                <wp:start x="-68" y="0"/>
                <wp:lineTo x="-68" y="21519"/>
                <wp:lineTo x="21600" y="21519"/>
                <wp:lineTo x="21600" y="0"/>
                <wp:lineTo x="-68" y="0"/>
              </wp:wrapPolygon>
            </wp:wrapTight>
            <wp:docPr id="1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Двигатели внутреннего сгора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808080"/>
          <w:sz w:val="20"/>
          <w:szCs w:val="20"/>
        </w:rPr>
        <w:t>Бензиновый</w:t>
      </w:r>
      <w:r>
        <w:rPr>
          <w:color w:val="808080"/>
          <w:sz w:val="20"/>
          <w:szCs w:val="20"/>
        </w:rPr>
        <w:t xml:space="preserve"> ДВС. Самый распространенный тип современного теплового двигателя ДВС устанавливаются на автомобилях, самолетах, танках, тракторах, моторных лодках и т. д. Они могут работать на жидком топливе (бензин, керосин и т. п.) или на горючем газе, сохраняемом в сжатом виде в стальных баллонах или добываемом сухой перегонкой из дерева (газогенераторные двигател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808080"/>
          <w:sz w:val="20"/>
          <w:szCs w:val="20"/>
        </w:rPr>
        <w:t>Основной частью двигателя внутреннего сгорания яв</w:t>
        <w:softHyphen/>
        <w:t xml:space="preserve">ляется один или несколько </w:t>
      </w:r>
      <w:r>
        <w:rPr>
          <w:b/>
          <w:color w:val="808080"/>
          <w:sz w:val="20"/>
          <w:szCs w:val="20"/>
        </w:rPr>
        <w:t>цилиндров</w:t>
      </w:r>
      <w:r>
        <w:rPr>
          <w:color w:val="808080"/>
          <w:sz w:val="20"/>
          <w:szCs w:val="20"/>
        </w:rPr>
        <w:t>, внутри которых производится сжигание топлива. Отсюда и на</w:t>
        <w:softHyphen/>
        <w:t>звание двига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808080"/>
          <w:sz w:val="20"/>
          <w:szCs w:val="20"/>
        </w:rPr>
        <w:t xml:space="preserve">Внутри цилиндра передвигается </w:t>
      </w:r>
      <w:r>
        <w:rPr>
          <w:b/>
          <w:color w:val="808080"/>
          <w:sz w:val="20"/>
          <w:szCs w:val="20"/>
        </w:rPr>
        <w:t>поршень</w:t>
      </w:r>
      <w:r>
        <w:rPr>
          <w:color w:val="808080"/>
          <w:sz w:val="20"/>
          <w:szCs w:val="20"/>
        </w:rPr>
        <w:t>. Поршень представляет собой полый, с одной стороны закрытый цилиндр, опоясанный пружи</w:t>
        <w:softHyphen/>
        <w:t xml:space="preserve">нящими кольцами, </w:t>
      </w:r>
      <w:r>
        <w:rPr>
          <w:b/>
          <w:color w:val="808080"/>
          <w:sz w:val="20"/>
          <w:szCs w:val="20"/>
        </w:rPr>
        <w:t>Назначение поршневых колец</w:t>
      </w:r>
      <w:r>
        <w:rPr>
          <w:color w:val="808080"/>
          <w:sz w:val="20"/>
          <w:szCs w:val="20"/>
        </w:rPr>
        <w:t xml:space="preserve"> — </w:t>
      </w:r>
      <w:r>
        <w:rPr>
          <w:i/>
          <w:color w:val="808080"/>
          <w:sz w:val="20"/>
          <w:szCs w:val="20"/>
        </w:rPr>
        <w:t>не пропускать газы</w:t>
      </w:r>
      <w:r>
        <w:rPr>
          <w:color w:val="808080"/>
          <w:sz w:val="20"/>
          <w:szCs w:val="20"/>
        </w:rPr>
        <w:t>, образующиеся при сгорании топлива, в промежуток между поршнем и стенками цилиндра (пока</w:t>
        <w:softHyphen/>
        <w:t xml:space="preserve">заны штриховой линией). Поршень снабжен металлическим </w:t>
      </w:r>
      <w:r>
        <w:rPr>
          <w:i/>
          <w:color w:val="808080"/>
          <w:sz w:val="20"/>
          <w:szCs w:val="20"/>
        </w:rPr>
        <w:t>стержнем</w:t>
      </w:r>
      <w:r>
        <w:rPr>
          <w:color w:val="808080"/>
          <w:sz w:val="20"/>
          <w:szCs w:val="20"/>
        </w:rPr>
        <w:t xml:space="preserve">  («пальцем»), служащим для соединения поршня с шатуном. </w:t>
      </w:r>
      <w:r>
        <w:rPr>
          <w:i/>
          <w:color w:val="808080"/>
          <w:sz w:val="20"/>
          <w:szCs w:val="20"/>
        </w:rPr>
        <w:t>Шатун</w:t>
      </w:r>
      <w:r>
        <w:rPr>
          <w:color w:val="808080"/>
          <w:sz w:val="20"/>
          <w:szCs w:val="20"/>
        </w:rPr>
        <w:t xml:space="preserve"> в свою оче</w:t>
        <w:softHyphen/>
        <w:t>редь служит для передачи дви</w:t>
        <w:softHyphen/>
        <w:t>жения от поршня коленчатому валу.</w:t>
      </w:r>
    </w:p>
    <w:p>
      <w:pPr>
        <w:pStyle w:val="Style15"/>
        <w:spacing w:before="0" w:after="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color w:val="808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4780</wp:posOffset>
            </wp:positionH>
            <wp:positionV relativeFrom="paragraph">
              <wp:posOffset>146050</wp:posOffset>
            </wp:positionV>
            <wp:extent cx="2907030" cy="931545"/>
            <wp:effectExtent l="0" t="0" r="0" b="0"/>
            <wp:wrapTight wrapText="bothSides">
              <wp:wrapPolygon edited="0">
                <wp:start x="-64" y="0"/>
                <wp:lineTo x="-64" y="21392"/>
                <wp:lineTo x="21600" y="21392"/>
                <wp:lineTo x="21600" y="0"/>
                <wp:lineTo x="-64" y="0"/>
              </wp:wrapPolygon>
            </wp:wrapTight>
            <wp:docPr id="2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0"/>
          <w:szCs w:val="20"/>
        </w:rPr>
        <w:t>Работа ДВС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Работа двигателя состоит из четырех тактов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808080"/>
          <w:sz w:val="20"/>
          <w:szCs w:val="20"/>
        </w:rPr>
        <w:t>I такт</w:t>
      </w:r>
      <w:r>
        <w:rPr>
          <w:color w:val="808080"/>
          <w:sz w:val="20"/>
          <w:szCs w:val="20"/>
        </w:rPr>
        <w:t xml:space="preserve"> — </w:t>
      </w:r>
      <w:r>
        <w:rPr>
          <w:b/>
          <w:i/>
          <w:color w:val="808080"/>
          <w:sz w:val="20"/>
          <w:szCs w:val="20"/>
        </w:rPr>
        <w:t>всасывание</w:t>
      </w:r>
      <w:r>
        <w:rPr>
          <w:color w:val="808080"/>
          <w:sz w:val="20"/>
          <w:szCs w:val="20"/>
        </w:rPr>
        <w:t>. Открывается впускной клапан 1, и поршень 2, двигаясь вниз, засасывает в цилиндр горючую смесь из карбюрато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808080"/>
          <w:sz w:val="20"/>
          <w:szCs w:val="20"/>
        </w:rPr>
        <w:t>II такт</w:t>
      </w:r>
      <w:r>
        <w:rPr>
          <w:color w:val="808080"/>
          <w:sz w:val="20"/>
          <w:szCs w:val="20"/>
        </w:rPr>
        <w:t xml:space="preserve"> — </w:t>
      </w:r>
      <w:r>
        <w:rPr>
          <w:b/>
          <w:i/>
          <w:color w:val="808080"/>
          <w:sz w:val="20"/>
          <w:szCs w:val="20"/>
        </w:rPr>
        <w:t>сжатие</w:t>
      </w:r>
      <w:r>
        <w:rPr>
          <w:color w:val="808080"/>
          <w:sz w:val="20"/>
          <w:szCs w:val="20"/>
        </w:rPr>
        <w:t>. Впускной клапан закрывается, и поршень, двигаясь вверх, сжимает горючую смесь. Смесь при сжатии нагревает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808080"/>
          <w:sz w:val="20"/>
          <w:szCs w:val="20"/>
        </w:rPr>
        <w:t>III такт</w:t>
      </w:r>
      <w:r>
        <w:rPr>
          <w:color w:val="808080"/>
          <w:sz w:val="20"/>
          <w:szCs w:val="20"/>
        </w:rPr>
        <w:t xml:space="preserve"> — </w:t>
      </w:r>
      <w:r>
        <w:rPr>
          <w:b/>
          <w:i/>
          <w:color w:val="808080"/>
          <w:sz w:val="20"/>
          <w:szCs w:val="20"/>
        </w:rPr>
        <w:t>сгорание</w:t>
      </w:r>
      <w:r>
        <w:rPr>
          <w:color w:val="808080"/>
          <w:sz w:val="20"/>
          <w:szCs w:val="20"/>
        </w:rPr>
        <w:t>. Когда поршень достигает верх</w:t>
        <w:softHyphen/>
        <w:t>него положения (при быстром ходе двигателя несколько раньше), смесь поджигается электрической искрой, дава</w:t>
        <w:softHyphen/>
        <w:t>емой свечой. Сила давления газов — раскаленных про</w:t>
        <w:softHyphen/>
        <w:t>дуктов сгорания горючей смеси — толкает поршень вниз. Движение поршня передается коленчатому валу, и этим производится полезная работа. Производя работу и рас</w:t>
        <w:softHyphen/>
        <w:t>ширяясь, продукты сгорания охлаждаются и давление их падает. К концу рабочего хода давление в цилиндре падает почти до атмосферно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808080"/>
          <w:sz w:val="20"/>
          <w:szCs w:val="20"/>
        </w:rPr>
        <w:t>IV такт</w:t>
      </w:r>
      <w:r>
        <w:rPr>
          <w:color w:val="808080"/>
          <w:sz w:val="20"/>
          <w:szCs w:val="20"/>
        </w:rPr>
        <w:t xml:space="preserve"> — </w:t>
      </w:r>
      <w:r>
        <w:rPr>
          <w:b/>
          <w:i/>
          <w:color w:val="808080"/>
          <w:sz w:val="20"/>
          <w:szCs w:val="20"/>
        </w:rPr>
        <w:t>выпуск</w:t>
      </w:r>
      <w:r>
        <w:rPr>
          <w:color w:val="808080"/>
          <w:sz w:val="20"/>
          <w:szCs w:val="20"/>
        </w:rPr>
        <w:t xml:space="preserve"> (выхлоп). Открывается выпускной клапан 3, и отработанные продукты горения выбрасываются сквозь глушитель в атмосфер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808080"/>
          <w:sz w:val="20"/>
          <w:szCs w:val="20"/>
        </w:rPr>
        <w:t>Из четырех тактов двигателя (т. е. за два оборота ко</w:t>
        <w:softHyphen/>
        <w:t xml:space="preserve">ленчатого вала) только один, третий, является рабочим. Ввиду этого одноцилиндровый двигатель должен быть снабжен </w:t>
      </w:r>
      <w:r>
        <w:rPr>
          <w:b/>
          <w:i/>
          <w:color w:val="808080"/>
          <w:sz w:val="20"/>
          <w:szCs w:val="20"/>
        </w:rPr>
        <w:t>массивным маховиком</w:t>
      </w:r>
      <w:r>
        <w:rPr>
          <w:color w:val="808080"/>
          <w:sz w:val="20"/>
          <w:szCs w:val="20"/>
        </w:rPr>
        <w:t xml:space="preserve">, </w:t>
      </w:r>
      <w:r>
        <w:rPr>
          <w:i/>
          <w:color w:val="808080"/>
          <w:sz w:val="20"/>
          <w:szCs w:val="20"/>
        </w:rPr>
        <w:t>за счет кинетической энергии которого двигатель движется в течение остальных тактов.</w:t>
      </w:r>
      <w:r>
        <w:rPr>
          <w:color w:val="808080"/>
          <w:sz w:val="20"/>
          <w:szCs w:val="20"/>
        </w:rPr>
        <w:t xml:space="preserve"> Одноцилиндровые двигатели ставятся главным образом на мотоциклах. </w:t>
      </w:r>
      <w:r>
        <w:rPr>
          <w:i/>
          <w:color w:val="808080"/>
          <w:sz w:val="20"/>
          <w:szCs w:val="20"/>
          <w:u w:val="single"/>
        </w:rPr>
        <w:t>На автомобилях, тракторах и т. п. с целью получения более равномерной работы двига</w:t>
        <w:softHyphen/>
        <w:t>теля ставятся четыре, шесть и более цилиндров, установ</w:t>
        <w:softHyphen/>
        <w:t>ленных на общем валу</w:t>
      </w:r>
      <w:r>
        <w:rPr>
          <w:color w:val="808080"/>
          <w:sz w:val="20"/>
          <w:szCs w:val="20"/>
        </w:rPr>
        <w:t xml:space="preserve"> так, что при каждом такте по край</w:t>
        <w:softHyphen/>
        <w:t>ней мере один из цилиндров работает. Чтобы двигатель начал работать, его надо привести в движение внешней силой. В автомобилях это делается при помощи особого электромотора, питающегося от аккумулятора (</w:t>
      </w:r>
      <w:r>
        <w:rPr>
          <w:b/>
          <w:color w:val="808080"/>
          <w:sz w:val="20"/>
          <w:szCs w:val="20"/>
        </w:rPr>
        <w:t>стартер</w:t>
      </w:r>
      <w:r>
        <w:rPr>
          <w:color w:val="808080"/>
          <w:sz w:val="20"/>
          <w:szCs w:val="20"/>
        </w:rPr>
        <w:t>).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Добавим, что необходимой частью двигателя является приспособление для </w:t>
      </w:r>
      <w:r>
        <w:rPr>
          <w:i/>
          <w:color w:val="808080"/>
          <w:sz w:val="20"/>
          <w:szCs w:val="20"/>
        </w:rPr>
        <w:t>охлаждения стенок</w:t>
      </w:r>
      <w:r>
        <w:rPr>
          <w:color w:val="808080"/>
          <w:sz w:val="20"/>
          <w:szCs w:val="20"/>
        </w:rPr>
        <w:t xml:space="preserve"> цилиндров. Охлаждение цилиндров производится проточной водой, отдающей теплоту воздуху, или непосредственно воздухом. Вода циркулирует, омывая цилиндры. Движение воды вызывается нагреванием ее вблизи цилиндров и охлаждением в </w:t>
      </w:r>
      <w:r>
        <w:rPr>
          <w:b/>
          <w:color w:val="808080"/>
          <w:sz w:val="20"/>
          <w:szCs w:val="20"/>
        </w:rPr>
        <w:t>радиаторе</w:t>
      </w:r>
      <w:r>
        <w:rPr>
          <w:color w:val="808080"/>
          <w:sz w:val="20"/>
          <w:szCs w:val="20"/>
        </w:rPr>
        <w:t>. Это — система медных трубок, по которым протекает вода. В ра</w:t>
        <w:softHyphen/>
        <w:t>диаторе вода охлаждается потоком воздуха, засасываемого при движении вентилятором.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78"/>
      </w:tblGrid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реимущества ДВС</w:t>
            </w:r>
          </w:p>
        </w:tc>
        <w:tc>
          <w:tcPr>
            <w:tcW w:w="7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едостатки ДВС</w:t>
            </w:r>
          </w:p>
          <w:p>
            <w:pPr>
              <w:pStyle w:val="Style15"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мпактность</w:t>
            </w:r>
          </w:p>
        </w:tc>
        <w:tc>
          <w:tcPr>
            <w:tcW w:w="7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он требует жидкого топлива высокого каче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алая масса</w:t>
            </w:r>
          </w:p>
        </w:tc>
        <w:tc>
          <w:tcPr>
            <w:tcW w:w="7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невозможность получить при его помощи малую частоту вращения (при малом числе оборотов, например, не работает карбюратор).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СХЕМА РАБОТЫ ТЕПЛОВОГО ДВИГАТЕЛ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808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7890</wp:posOffset>
            </wp:positionH>
            <wp:positionV relativeFrom="paragraph">
              <wp:posOffset>76835</wp:posOffset>
            </wp:positionV>
            <wp:extent cx="883920" cy="1437640"/>
            <wp:effectExtent l="0" t="0" r="0" b="0"/>
            <wp:wrapTight wrapText="bothSides">
              <wp:wrapPolygon edited="0">
                <wp:start x="-109" y="0"/>
                <wp:lineTo x="-109" y="21530"/>
                <wp:lineTo x="21600" y="21530"/>
                <wp:lineTo x="21600" y="0"/>
                <wp:lineTo x="-10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0"/>
          <w:szCs w:val="20"/>
        </w:rPr>
        <w:t xml:space="preserve">Коэффициент полезного действия (КПД) теплового двигателя. </w:t>
      </w:r>
      <w:r>
        <w:rPr>
          <w:b/>
          <w:i/>
          <w:color w:val="808080"/>
          <w:sz w:val="20"/>
          <w:szCs w:val="20"/>
        </w:rPr>
        <w:t>Невозможность полного превращения внутренней энергии газа в работу тепловых двигателей обусловлена необратимостью процессов в природе.</w:t>
      </w:r>
      <w:r>
        <w:rPr>
          <w:color w:val="808080"/>
          <w:sz w:val="20"/>
          <w:szCs w:val="20"/>
        </w:rPr>
        <w:t xml:space="preserve"> Если бы тепло могло самопроизвольно возвращаться от холодильника к нагревателю, то внутренняя </w:t>
      </w:r>
      <w:hyperlink r:id="rId8">
        <w:r>
          <w:rPr>
            <w:rStyle w:val="InternetLink"/>
            <w:color w:val="808080"/>
            <w:sz w:val="20"/>
            <w:szCs w:val="20"/>
          </w:rPr>
          <w:t>энергия</w:t>
        </w:r>
      </w:hyperlink>
      <w:r>
        <w:rPr>
          <w:color w:val="808080"/>
          <w:sz w:val="20"/>
          <w:szCs w:val="20"/>
        </w:rPr>
        <w:t> могла бы быть полностью превращена в полезную работу с помощью любого теплового двигателя.</w:t>
      </w:r>
    </w:p>
    <w:p>
      <w:pPr>
        <w:pStyle w:val="Style15"/>
        <w:shd w:fill="FFFFFF" w:val="clear"/>
        <w:spacing w:before="0" w:after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   </w:t>
      </w:r>
      <w:r>
        <w:rPr>
          <w:color w:val="808080"/>
          <w:sz w:val="20"/>
          <w:szCs w:val="20"/>
        </w:rPr>
        <w:t>Согласно закону сохранения энергии работа, совершаемая двигателем, равна: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34290</wp:posOffset>
            </wp:positionV>
            <wp:extent cx="887730" cy="135255"/>
            <wp:effectExtent l="0" t="0" r="0" b="0"/>
            <wp:wrapTight wrapText="bothSides">
              <wp:wrapPolygon edited="0">
                <wp:start x="-200" y="0"/>
                <wp:lineTo x="-200" y="20246"/>
                <wp:lineTo x="21592" y="20246"/>
                <wp:lineTo x="21592" y="0"/>
                <wp:lineTo x="-20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11" r="-3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0"/>
          <w:szCs w:val="20"/>
        </w:rPr>
        <w:t>Q</w:t>
      </w:r>
      <w:r>
        <w:rPr>
          <w:color w:val="808080"/>
          <w:sz w:val="20"/>
          <w:szCs w:val="20"/>
          <w:vertAlign w:val="subscript"/>
        </w:rPr>
        <w:t>1</w:t>
      </w:r>
      <w:r>
        <w:rPr>
          <w:color w:val="808080"/>
          <w:sz w:val="20"/>
          <w:szCs w:val="20"/>
        </w:rPr>
        <w:t> - количество теплоты, полученное от нагревателя,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Q</w:t>
      </w:r>
      <w:r>
        <w:rPr>
          <w:color w:val="808080"/>
          <w:sz w:val="20"/>
          <w:szCs w:val="20"/>
          <w:vertAlign w:val="subscript"/>
        </w:rPr>
        <w:t>2</w:t>
      </w:r>
      <w:r>
        <w:rPr>
          <w:color w:val="808080"/>
          <w:sz w:val="20"/>
          <w:szCs w:val="20"/>
        </w:rPr>
        <w:t> - количество теплоты, отданное холодильнику.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7680</wp:posOffset>
            </wp:positionH>
            <wp:positionV relativeFrom="paragraph">
              <wp:posOffset>20955</wp:posOffset>
            </wp:positionV>
            <wp:extent cx="1522095" cy="274320"/>
            <wp:effectExtent l="0" t="0" r="0" b="0"/>
            <wp:wrapTight wrapText="bothSides">
              <wp:wrapPolygon edited="0">
                <wp:start x="-114" y="0"/>
                <wp:lineTo x="-114" y="20933"/>
                <wp:lineTo x="21600" y="20933"/>
                <wp:lineTo x="21600" y="0"/>
                <wp:lineTo x="-11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0"/>
          <w:szCs w:val="20"/>
        </w:rPr>
        <w:t>   </w:t>
      </w:r>
      <w:r>
        <w:rPr>
          <w:color w:val="808080"/>
          <w:sz w:val="20"/>
          <w:szCs w:val="20"/>
        </w:rPr>
        <w:t>Коэффициентом полезного действия (</w:t>
      </w:r>
      <w:r>
        <w:rPr>
          <w:b/>
          <w:color w:val="808080"/>
          <w:sz w:val="20"/>
          <w:szCs w:val="20"/>
        </w:rPr>
        <w:t>КПД)</w:t>
      </w:r>
      <w:r>
        <w:rPr>
          <w:color w:val="808080"/>
          <w:sz w:val="20"/>
          <w:szCs w:val="20"/>
        </w:rPr>
        <w:t xml:space="preserve"> теплового двигателя называют отношение работы A´, совершаемой двигателем, к количеству теплоты, полученной от нагревателя: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Так как у всех двигателей некоторое количество теплоты передается холодильнику, то </w:t>
      </w:r>
      <w:r>
        <w:rPr>
          <w:b/>
          <w:color w:val="808080"/>
          <w:sz w:val="20"/>
          <w:szCs w:val="20"/>
        </w:rPr>
        <w:t>η&lt;1</w:t>
      </w:r>
      <w:r>
        <w:rPr>
          <w:color w:val="808080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64505</wp:posOffset>
            </wp:positionH>
            <wp:positionV relativeFrom="paragraph">
              <wp:posOffset>279400</wp:posOffset>
            </wp:positionV>
            <wp:extent cx="1266825" cy="247650"/>
            <wp:effectExtent l="0" t="0" r="0" b="0"/>
            <wp:wrapTight wrapText="bothSides">
              <wp:wrapPolygon edited="0">
                <wp:start x="-127" y="0"/>
                <wp:lineTo x="-127" y="20931"/>
                <wp:lineTo x="21600" y="20931"/>
                <wp:lineTo x="21600" y="0"/>
                <wp:lineTo x="-12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808080"/>
          <w:sz w:val="20"/>
          <w:szCs w:val="20"/>
        </w:rPr>
        <w:t>   </w:t>
      </w:r>
      <w:r>
        <w:rPr>
          <w:i/>
          <w:color w:val="808080"/>
          <w:sz w:val="20"/>
          <w:szCs w:val="20"/>
        </w:rPr>
        <w:t>КПД теплового двигателя пропорционален разности температур нагревателя и холодильника. При T</w:t>
      </w:r>
      <w:r>
        <w:rPr>
          <w:i/>
          <w:color w:val="808080"/>
          <w:sz w:val="20"/>
          <w:szCs w:val="20"/>
          <w:vertAlign w:val="subscript"/>
        </w:rPr>
        <w:t>1</w:t>
      </w:r>
      <w:r>
        <w:rPr>
          <w:i/>
          <w:color w:val="808080"/>
          <w:sz w:val="20"/>
          <w:szCs w:val="20"/>
        </w:rPr>
        <w:t>-T</w:t>
      </w:r>
      <w:r>
        <w:rPr>
          <w:i/>
          <w:color w:val="808080"/>
          <w:sz w:val="20"/>
          <w:szCs w:val="20"/>
          <w:vertAlign w:val="subscript"/>
        </w:rPr>
        <w:t>2</w:t>
      </w:r>
      <w:r>
        <w:rPr>
          <w:i/>
          <w:color w:val="808080"/>
          <w:sz w:val="20"/>
          <w:szCs w:val="20"/>
        </w:rPr>
        <w:t>=0 двигатель не может работа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808080"/>
          <w:sz w:val="20"/>
          <w:szCs w:val="20"/>
        </w:rPr>
        <w:t>Карно</w:t>
      </w:r>
      <w:r>
        <w:rPr>
          <w:color w:val="808080"/>
          <w:sz w:val="20"/>
          <w:szCs w:val="20"/>
        </w:rPr>
        <w:t xml:space="preserve"> придумал идеальную тепловую машину с идеальным газом в качестве рабочего тела и получил для КПД этой машины следующее выражение:</w:t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86450</wp:posOffset>
            </wp:positionH>
            <wp:positionV relativeFrom="paragraph">
              <wp:posOffset>78105</wp:posOffset>
            </wp:positionV>
            <wp:extent cx="944880" cy="265430"/>
            <wp:effectExtent l="0" t="0" r="0" b="0"/>
            <wp:wrapTight wrapText="bothSides">
              <wp:wrapPolygon edited="0">
                <wp:start x="-135" y="0"/>
                <wp:lineTo x="-135" y="20988"/>
                <wp:lineTo x="21600" y="20988"/>
                <wp:lineTo x="21600" y="0"/>
                <wp:lineTo x="-135" y="0"/>
              </wp:wrapPolygon>
            </wp:wrapTight>
            <wp:docPr id="7" name="160px-A8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0px-A82-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808080"/>
          <w:sz w:val="20"/>
          <w:szCs w:val="20"/>
          <w:u w:val="single"/>
        </w:rPr>
        <w:t>Главное значение этой формулы</w:t>
      </w:r>
      <w:r>
        <w:rPr>
          <w:color w:val="808080"/>
          <w:sz w:val="20"/>
          <w:szCs w:val="20"/>
        </w:rPr>
        <w:t xml:space="preserve"> состоит в том, что любая реальная тепловая машина, работающая с нагревателем, имеющим температуру T</w:t>
      </w:r>
      <w:r>
        <w:rPr>
          <w:color w:val="808080"/>
          <w:sz w:val="20"/>
          <w:szCs w:val="20"/>
          <w:vertAlign w:val="subscript"/>
        </w:rPr>
        <w:t>1</w:t>
      </w:r>
      <w:r>
        <w:rPr>
          <w:color w:val="808080"/>
          <w:sz w:val="20"/>
          <w:szCs w:val="20"/>
        </w:rPr>
        <w:t>, и холодильником с температуройT</w:t>
      </w:r>
      <w:r>
        <w:rPr>
          <w:color w:val="808080"/>
          <w:sz w:val="20"/>
          <w:szCs w:val="20"/>
          <w:vertAlign w:val="subscript"/>
        </w:rPr>
        <w:t>2</w:t>
      </w:r>
      <w:r>
        <w:rPr>
          <w:color w:val="808080"/>
          <w:sz w:val="20"/>
          <w:szCs w:val="20"/>
        </w:rPr>
        <w:t>, не может иметь КПД, превышающий КПД идеальной тепловой машины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Она показывает, что </w:t>
      </w:r>
      <w:r>
        <w:rPr>
          <w:b/>
          <w:i/>
          <w:color w:val="808080"/>
          <w:sz w:val="20"/>
          <w:szCs w:val="20"/>
        </w:rPr>
        <w:t>тепловой двигатель тем эффективнее, чем выше температура нагревателя и ниже температура холодильника.</w:t>
      </w:r>
      <w:r>
        <w:rPr>
          <w:color w:val="808080"/>
          <w:sz w:val="20"/>
          <w:szCs w:val="20"/>
        </w:rPr>
        <w:t xml:space="preserve"> Лишь при температуре холодильника, равной абсолютному нулю, η=1.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   </w:t>
      </w:r>
      <w:r>
        <w:rPr>
          <w:i/>
          <w:color w:val="808080"/>
          <w:sz w:val="20"/>
          <w:szCs w:val="20"/>
        </w:rPr>
        <w:t>Но температура холодильника практически не может быть ниже температуры окружающего воздуха</w:t>
      </w:r>
      <w:r>
        <w:rPr>
          <w:color w:val="808080"/>
          <w:sz w:val="20"/>
          <w:szCs w:val="20"/>
        </w:rPr>
        <w:t>. Повышать температуру нагревателя можно. Однако любой материал (твердое тело) обладает ограниченной теплостойкостью, или жаропрочностью. При нагревании он постепенно утрачивает свои упругие свойства, а при достаточно высокой температуре плавится.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   </w:t>
      </w:r>
      <w:r>
        <w:rPr>
          <w:color w:val="808080"/>
          <w:sz w:val="20"/>
          <w:szCs w:val="20"/>
        </w:rPr>
        <w:t>Сейчас основные усилия инженеров направлены на повышение КПД двигателей за счет уменьшения трения их частей, потерь топлива вследствие его неполного сгорания и т. д. Реальные возможности для повышения КПД здесь все еще остаются большими.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Влияние тепловых двигателей на окружающую среду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Без тепловых двигателей современная цивилизация немыслима. Мы не имели бы в изобилии дешевую электроэнергию и были бы лишены всех двигателей скоростного транспорта. Отрицательное влияние тепловых машин на окружающую среду связано с действием различных факторов. 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.при сжигании топлива используется кислород из атмосферы, вследствие чего содержание кислорода в воздухе постепенно уменьшается. 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.сжигание топлива сопровождается выделением в атмосферу углекислого газа. 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3.при сжигании угля и нефти атмосфера загрязняется азотными и серными соединениями, вредными для здоровья человека. </w:t>
      </w:r>
      <w:r>
        <w:rPr>
          <w:b/>
          <w:i/>
          <w:color w:val="808080"/>
          <w:sz w:val="20"/>
          <w:szCs w:val="20"/>
        </w:rPr>
        <w:t>А автомобильные двигатели ежегодно выбрасывают в атмосферу два-три тонн свинца. 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Один из путей уменьшения путей загрязнения окружающей среды- использованием в автомобилях вместо карбюраторных бензиновых двигателей дизелей, в топливо которых не добавляют соединения свинца. Перспективными являются разработки автомобилей, в которых вместо бензиновых двигателей применяются электродвигатели или двигатели, использующие в качестве топлива водород. 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ыбросы вредных веществ в атмосферу- не единственная сторона воздействия энергетики на природу. Согласно законам термодинамики производство электрической и механической энергии в принципе не может быть осуществлено без отвода в окружающую среду значительных количеств теплоты. Это не может не приводить к постепенному повышению средней температуры на земле. Одно из направлений, связанное с охраной окружающей среды, это увеличение эффективности использования энергии, борьба за её эконом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1. Внутренняя энергия – это энергия частиц тела. Она состоит из кинетических энергий всех молекул. (н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2. Внутренняя энергия – это энергия частиц тела. Она состоит из кинетической и потенциальной энергии всех молекул. (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3. Работа, которая совершается при нагревании тела – это количество теплоты. (н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4. Количество теплоты – это энергия, которую тело получает или отдает при теплопередаче. (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5. Источник энергии топлива – соединении при его горении атомов в молекулы. (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6. Закон сохранения механической энергии утверждает – кинетическая энергия переходит в потенциальную и наоборот. (н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7. Закон сохранения механической энергии утверждает – при всех превращениях энергии полная механическая энергия остается постоянной. (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8. Крышка чайника, в котором кипит вода, подпрыгивает при этом внутренняя энергия переходит в механическую. (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9. Превращение внутренней энергии в механическую происходит при распиливании бревна, т.к. при этом пила нагревается. (н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10. Один из основных законов природы - закон сохранения и превращения энергии устанавливает постоянство общего значения энергии при всех ее превращениях и передачах от одного тела к другому. (да)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Игра «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Да или Н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1. Внутренняя энергия – это энергия частиц тела. Она состоит из кинетических энергий всех молекул. 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2. Внутренняя энергия – это энергия частиц тела. Она состоит из кинетической и потенциальной энергии всех молекул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3. Работа, которая совершается при нагревании тела – это количество теплоты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4. Количество теплоты – это энергия, которую тело получает или отдает при теплопередаче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5. Источник энергии топлива – соединении при его горении атомов в молекулы.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6. Закон сохранения механической энергии утверждает – кинетическая энергия переходит в потенциальную и наоборот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7. Закон сохранения механической энергии утверждает – при всех превращениях энергии полная механическая энергия остается постоянной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8. Крышка чайника, в котором кипит вода, подпрыгивает при этом внутренняя энергия переходит в механическую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9. Превращение внутренней энергии в механическую происходит при распиливании бревна, т.к. при этом пила нагревается. 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10. Один из основных законов природы - закон сохранения и превращения энергии устанавливает постоянство общего значения энергии при всех ее превращениях и передачах от одного тела к другому.___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КПД теплового двигателя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Так как температура газов, получающихся при сго</w:t>
        <w:softHyphen/>
        <w:t>рании смеси внутри цилиндра, довольно высока (свыше 1000 °С), то к. п. д. двигателей внутреннего сгорания может быть значительно выше к. п. д. паровых двигателей. На практике к. п. д. двигателей внутреннего сгорания равен обычно 20—30 %.</w:t>
      </w:r>
    </w:p>
    <w:p>
      <w:pPr>
        <w:pStyle w:val="Style15"/>
        <w:shd w:fill="FFFFFF" w:val="clear"/>
        <w:spacing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Дизель оказался более экономичным двигателем, чем бензиновый (к. п. д. около 38 %). Он может иметь зна</w:t>
        <w:softHyphen/>
        <w:t>чительно большую мощность. Дизели ставят на судах (теп</w:t>
        <w:softHyphen/>
        <w:t>лоходах), тепловозах, тракторах, грузовых автомобилях, небольших электростанциях. Большим преимуществом ди</w:t>
        <w:softHyphen/>
        <w:t>зеля является то, что он работает на дешевых «тяжелых» сортах топлива, а не на дорогом очищенном бензине. Кроме того, дизели не нуждаются в особой системе зажигания. Однако в тех случаях, когда требуется минимальный вес двигателя при данной мощности, дизели оказываются менее выгодными.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Игра «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Да или Н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1. Внутренняя энергия – это энергия частиц тела. Она состоит из кинетических энергий всех молекул. 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2. Внутренняя энергия – это энергия частиц тела. Она состоит из кинетической и потенциальной энергии всех молекул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3. Работа, которая совершается при нагревании тела – это количество теплоты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4. Количество теплоты – это энергия, которую тело получает или отдает при теплопередаче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5. Источник энергии топлива – соединении при его горении атомов в молекулы.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6. Закон сохранения механической энергии утверждает – кинетическая энергия переходит в потенциальную и наоборот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7. Закон сохранения механической энергии утверждает – при всех превращениях энергии полная механическая энергия остается постоянной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8. Крышка чайника, в котором кипит вода, подпрыгивает при этом внутренняя энергия переходит в механическую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9. Превращение внутренней энергии в механическую происходит при распиливании бревна, т.к. при этом пила нагревается. 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10. Один из основных законов природы - закон сохранения и превращения энергии устанавливает постоянство общего значения энергии при всех ее превращениях и передачах от одного тела к другому.___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Игра «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Да или Н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1. Внутренняя энергия – это энергия частиц тела. Она состоит из кинетических энергий всех молекул. 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2. Внутренняя энергия – это энергия частиц тела. Она состоит из кинетической и потенциальной энергии всех молекул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3. Работа, которая совершается при нагревании тела – это количество теплоты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4. Количество теплоты – это энергия, которую тело получает или отдает при теплопередаче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5. Источник энергии топлива – соединении при его горении атомов в молекулы.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6. Закон сохранения механической энергии утверждает – кинетическая энергия переходит в потенциальную и наоборот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7. Закон сохранения механической энергии утверждает – при всех превращениях энергии полная механическая энергия остается постоянной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8. Крышка чайника, в котором кипит вода, подпрыгивает при этом внутренняя энергия переходит в механическую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9. Превращение внутренней энергии в механическую происходит при распиливании бревна, т.к. при этом пила нагревается. 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10. Один из основных законов природы - закон сохранения и превращения энергии устанавливает постоянство общего значения энергии при всех ее превращениях и передачах от одного тела к другому.___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Игра «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Да или Н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1. Внутренняя энергия – это энергия частиц тела. Она состоит из кинетических энергий всех молекул. 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2. Внутренняя энергия – это энергия частиц тела. Она состоит из кинетической и потенциальной энергии всех молекул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3. Работа, которая совершается при нагревании тела – это количество теплоты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4. Количество теплоты – это энергия, которую тело получает или отдает при теплопередаче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5. Источник энергии топлива – соединении при его горении атомов в молекулы.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6. Закон сохранения механической энергии утверждает – кинетическая энергия переходит в потенциальную и наоборот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7. Закон сохранения механической энергии утверждает – при всех превращениях энергии полная механическая энергия остается постоянной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8. Крышка чайника, в котором кипит вода, подпрыгивает при этом внутренняя энергия переходит в механическую.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9. Превращение внутренней энергии в механическую происходит при распиливании бревна, т.к. при этом пила нагревается. 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10. Один из основных законов природы - закон сохранения и превращения энергии устанавливает постоянство общего значения энергии при всех ее превращениях и передачах от одного тела к другому.___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1. Внутренняя энергия – это энергия частиц тела. Она состоит из кинетических энергий всех молекул. (н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2. Внутренняя энергия – это энергия частиц тела. Она состоит из кинетической и потенциальной энергии всех молекул. (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3. Работа, которая совершается при нагревании тела – это количество теплоты. (н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4. Количество теплоты – это энергия, которую тело получает или отдает при теплопередаче. (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5. Источник энергии топлива – соединении при его горении атомов в молекулы. (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6. Закон сохранения механической энергии утверждает – кинетическая энергия переходит в потенциальную и наоборот. (н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7. Закон сохранения механической энергии утверждает – при всех превращениях энергии полная механическая энергия остается постоянной. (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8. Крышка чайника, в котором кипит вода, подпрыгивает при этом внутренняя энергия переходит в механическую. (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9. Превращение внутренней энергии в механическую происходит при распиливании бревна, т.к. при этом пила нагревается. (н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10. Один из основных законов природы - закон сохранения и превращения энергии устанавливает постоянство общего значения энергии при всех ее превращениях и передачах от одного тела к другому. (да)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2;&#1074;&#1083;&#1077;&#1085;&#1080;&#1077;" TargetMode="External"/><Relationship Id="rId3" Type="http://schemas.openxmlformats.org/officeDocument/2006/relationships/hyperlink" Target="https://ru.wikipedia.org/wiki/&#1044;&#1074;&#1080;&#1075;&#1072;&#1090;&#1077;&#1083;&#1100;" TargetMode="External"/><Relationship Id="rId4" Type="http://schemas.openxmlformats.org/officeDocument/2006/relationships/hyperlink" Target="https://ru.wikipedia.org/wiki/&#1058;&#1091;&#1088;&#1073;&#1080;&#1085;&#1072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school.xvatit.com/index.php?title=&#1042;&#1085;&#1091;&#1090;&#1088;&#1077;&#1085;&#1085;&#1103;&#1103;_&#1101;&#1085;&#1077;&#1088;&#1075;&#1080;&#1103;.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57:00Z</dcterms:created>
  <dc:creator>Customer</dc:creator>
  <dc:description/>
  <cp:keywords/>
  <dc:language>en-US</dc:language>
  <cp:lastModifiedBy>Customer</cp:lastModifiedBy>
  <cp:lastPrinted>2014-11-01T19:08:00Z</cp:lastPrinted>
  <dcterms:modified xsi:type="dcterms:W3CDTF">2014-11-01T15:11:00Z</dcterms:modified>
  <cp:revision>22</cp:revision>
  <dc:subject/>
  <dc:title/>
</cp:coreProperties>
</file>