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ёт:   Явление ЭМ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гнитный поток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1. </w:t>
      </w:r>
      <w:r>
        <w:rPr>
          <w:sz w:val="20"/>
          <w:szCs w:val="20"/>
        </w:rPr>
        <w:t xml:space="preserve"> Магнитный поток, пронизывающий плоское проволочное проводящее кольцо в однородном поле, НЕЛЬЗЯ измен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вытянув кольцо в овал       2) смяв кольц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повернув кольцо вокруг оси, перпендикулярной плоскости коль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повернув кольцо вокруг оси, проходящей в плоскости кольц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23190</wp:posOffset>
            </wp:positionV>
            <wp:extent cx="741045" cy="674370"/>
            <wp:effectExtent l="0" t="0" r="0" b="0"/>
            <wp:wrapTight wrapText="bothSides">
              <wp:wrapPolygon edited="0">
                <wp:start x="-76" y="0"/>
                <wp:lineTo x="-76" y="21526"/>
                <wp:lineTo x="21600" y="21526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2. </w:t>
      </w:r>
      <w:r>
        <w:rPr>
          <w:sz w:val="20"/>
          <w:szCs w:val="20"/>
        </w:rPr>
        <w:t>Контур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находится в однородном магнитном поле, линии индукции которого направлены перпендикулярно плоскости контура от наблюдателя (см рис). Магнитный поток через контур будет меняться, если конт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движется поступательно в направлении от наблюд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движется поступательно в направлении к наблюдател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поворачивается вокруг стороны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      4) движется поступательно в плоскости рису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3. </w:t>
      </w:r>
      <w:r>
        <w:rPr>
          <w:sz w:val="20"/>
          <w:szCs w:val="20"/>
        </w:rPr>
        <w:t xml:space="preserve"> При увеличении в 2 раза индукции однородного магнитно поля и площади неподвижной рамки поток вектора магнитной ин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не изменится       2) увеличится в 2 раза       3) увеличится в 4 раза       4) уменьшится в 4 р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4. </w:t>
      </w:r>
      <w:r>
        <w:rPr>
          <w:sz w:val="20"/>
          <w:szCs w:val="20"/>
        </w:rPr>
        <w:t xml:space="preserve"> Поток вектора магнитной индукции через рамку, площадь которой равна 0,0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а плоскость расположена под углом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к вектору В, при В = 0,05 Тл рав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0,87 мВб       2) 0,5 мВб       3) 1,25 мВб       4) 2,2 мВ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вление ЭМ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 5. </w:t>
      </w:r>
      <w:r>
        <w:rPr>
          <w:sz w:val="20"/>
          <w:szCs w:val="20"/>
        </w:rPr>
        <w:t xml:space="preserve"> Какой процесс объясняется явлением Э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Взаимодействие двух проводов с т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озникновение эл тока в замкнутой катушке при изменении силы тока в другой катушке, находящейся рядом с 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Отклонение магнитной стрелки вблизи проводника с то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Возникновение силы, действующей на движущуюся заряженную частицу в магнитном пол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175</wp:posOffset>
            </wp:positionV>
            <wp:extent cx="864870" cy="789940"/>
            <wp:effectExtent l="0" t="0" r="0" b="0"/>
            <wp:wrapTight wrapText="bothSides">
              <wp:wrapPolygon edited="0">
                <wp:start x="-59" y="0"/>
                <wp:lineTo x="-59" y="21542"/>
                <wp:lineTo x="21600" y="21542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6. </w:t>
      </w:r>
      <w:r>
        <w:rPr>
          <w:sz w:val="20"/>
          <w:szCs w:val="20"/>
        </w:rPr>
        <w:t xml:space="preserve"> Неподвижный виток провода находится в магнитном поле и своими концами замкнут на амперметр. Значение магнитной индукции поля изменяется с течением времени по графику на рис. В какой промежуток времени амперметр покажет наличие эл тока в вит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0 – 1 с и 3 – 4 с       2) 1 – 2 с       3) 2 – 3 с       4) 1 – 3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 7. </w:t>
      </w:r>
      <w:r>
        <w:rPr>
          <w:sz w:val="20"/>
          <w:szCs w:val="20"/>
        </w:rPr>
        <w:t>Постоянный магнит за время 0,1 с вводят в катушку, соединённую длинными проводами с микро амперметром, находящимся на столе в другом конце комнаты, переходят за время 2 с к столу с микро амперметром и наблюдают за его стрелкой. Второй раз магнит вводят за время 0,2 с, а переходят ко второму столу за время, равное 5 с. Каковы итоги наблюдений за стрелкой микроампермет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оба раза показания стрелки равны нулю            3) в первый раз стрелка отклонилась вдвое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оба раза стрелка отклонилась одинаково            4) во второй раз стрелка отклонилась вдвое бол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он ЭМ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8. </w:t>
      </w:r>
      <w:r>
        <w:rPr>
          <w:sz w:val="20"/>
          <w:szCs w:val="20"/>
        </w:rPr>
        <w:t xml:space="preserve"> Выберите правильное утверждение: ЭДИ индукции, возникающая в покоящейся рамке, зависит только 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направления вектора магнитной индукции                         2) модуля вектора магнитной индукции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8575</wp:posOffset>
            </wp:positionV>
            <wp:extent cx="989965" cy="1416685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потока вектора магнитной индукции                                   4) скорости изменения потока вектора магнитной ин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 9.</w:t>
      </w:r>
      <w:r>
        <w:rPr>
          <w:sz w:val="20"/>
          <w:szCs w:val="20"/>
        </w:rPr>
        <w:t xml:space="preserve"> В однородном магнитном поле вокруг ос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 с одинаковой частотой вращаются две рамки. Отношение 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: А</w:t>
      </w:r>
      <w:r>
        <w:rPr>
          <w:sz w:val="20"/>
          <w:szCs w:val="20"/>
          <w:vertAlign w:val="subscript"/>
          <w:lang w:val="en-US"/>
        </w:rPr>
        <w:t>II</w:t>
      </w:r>
      <w:r>
        <w:rPr>
          <w:sz w:val="20"/>
          <w:szCs w:val="20"/>
        </w:rPr>
        <w:t xml:space="preserve"> амплитудных значений ЭДС индукции, возникающих в рамк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рав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 : 2       2) 2 : 1       3) 1 : 4       4) 4 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 10. </w:t>
      </w:r>
      <w:r>
        <w:rPr>
          <w:sz w:val="20"/>
          <w:szCs w:val="20"/>
        </w:rPr>
        <w:t xml:space="preserve"> В магнитном поле находится несколько витков проволоки, замкнутых на резистор. Если магнитный поток равномерно увеличивать от нуля до значения Ф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сначала за врем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а потом за время 4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 то сила тока в резисторе во втором случае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в 4 раза больше       2) в 4 раза меньше       3) в 2 раза больше       4) в 2 раза мень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 11. </w:t>
      </w:r>
      <w:r>
        <w:rPr>
          <w:sz w:val="20"/>
          <w:szCs w:val="20"/>
        </w:rPr>
        <w:t xml:space="preserve"> За 5с магнитный поток, пронизывающий проволочную рамку, увеличился от 3 до 8 Вб. Чему равно при этом значение ЭДС индукции в рам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0,6 В       2) 1 В       3) 1,6 В       4) 25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о Ленц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8575</wp:posOffset>
            </wp:positionV>
            <wp:extent cx="851535" cy="668020"/>
            <wp:effectExtent l="0" t="0" r="0" b="0"/>
            <wp:wrapTight wrapText="bothSides">
              <wp:wrapPolygon edited="0">
                <wp:start x="-614" y="0"/>
                <wp:lineTo x="-614" y="21354"/>
                <wp:lineTo x="21600" y="21354"/>
                <wp:lineTo x="21600" y="0"/>
                <wp:lineTo x="-61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8575</wp:posOffset>
            </wp:positionV>
            <wp:extent cx="935990" cy="717550"/>
            <wp:effectExtent l="0" t="0" r="0" b="0"/>
            <wp:wrapTight wrapText="bothSides">
              <wp:wrapPolygon edited="0">
                <wp:start x="-572" y="0"/>
                <wp:lineTo x="-572" y="21377"/>
                <wp:lineTo x="21600" y="21377"/>
                <wp:lineTo x="21600" y="0"/>
                <wp:lineTo x="-5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 12. </w:t>
      </w:r>
      <w:r>
        <w:rPr>
          <w:sz w:val="20"/>
          <w:szCs w:val="20"/>
        </w:rPr>
        <w:t xml:space="preserve"> Постоянный магнит вводят в замкнутое алюминиевое кольцо на тонком длинном подвесе (рис). Первый раз – северным полюсом, второй раз – южным. При э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в первом опыте кольцо притягивается к магниту, во втором – отталкивается от магн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первом опыте кольцо отталкивается от магнита, во втором –притягивается к  магни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в обоих опытах кольцо притягивается к магниту                            4) в обоих опытах кольцо отталкивается от магнит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50800</wp:posOffset>
            </wp:positionV>
            <wp:extent cx="946150" cy="899160"/>
            <wp:effectExtent l="0" t="0" r="0" b="0"/>
            <wp:wrapTight wrapText="bothSides">
              <wp:wrapPolygon edited="0">
                <wp:start x="-69" y="0"/>
                <wp:lineTo x="-69" y="21530"/>
                <wp:lineTo x="21599" y="21530"/>
                <wp:lineTo x="21599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 13. </w:t>
      </w:r>
      <w:r>
        <w:rPr>
          <w:sz w:val="20"/>
          <w:szCs w:val="20"/>
        </w:rPr>
        <w:t xml:space="preserve">Вблизи северного полюса магнита падает медная рамка </w:t>
      </w:r>
      <w:r>
        <w:rPr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(рис). При прохождении верхнего и нижнего положений рамки, показанных на рис, индукционный ток в стороне АВ рам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вен нулю в обоих положениях                   3) направлен вниз в обоих полож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направлен вверх в обоих положениях           4) направлен вверх и вниз соответствен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15. </w:t>
      </w:r>
      <w:r>
        <w:rPr>
          <w:sz w:val="20"/>
          <w:szCs w:val="20"/>
        </w:rPr>
        <w:t>Проволочное кольцо покоится в магнитном поле, линии индукции которого перпендикулярны плоскости кольца. В первый промежуток времени проекция вектора магнитной индукции на некоторую фиксированную ось линейно растёт от 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до 5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во второй – за то же время уменьшается от 5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до 0, затем за третий  такой же промежуток времени уменьшается от 0 до -5В</w:t>
      </w:r>
      <w:r>
        <w:rPr>
          <w:sz w:val="20"/>
          <w:szCs w:val="20"/>
          <w:vertAlign w:val="subscript"/>
        </w:rPr>
        <w:t xml:space="preserve">0. </w:t>
      </w:r>
      <w:r>
        <w:rPr>
          <w:sz w:val="20"/>
          <w:szCs w:val="20"/>
        </w:rPr>
        <w:t>На каких отрезках времени совпадают направления тока в кольце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 и 2       2) 1 и 3       3) 2 и 3       4) на всех отрез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хревое электрическое поле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 16. </w:t>
      </w:r>
      <w:r>
        <w:rPr>
          <w:sz w:val="20"/>
          <w:szCs w:val="20"/>
        </w:rPr>
        <w:t>Около полосы медной фольги с большой частотой меняют магнитное поле, вектор индукции которого направлен перпендикулярно пластине. В пластине возникает т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направленный вдоль полосы                3) идущий по окружности в одном направл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направленный поперёк полосы             4) идущий по окружности и периодически меняющий на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9050</wp:posOffset>
            </wp:positionV>
            <wp:extent cx="1371600" cy="80137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А 17. </w:t>
      </w:r>
      <w:r>
        <w:rPr>
          <w:sz w:val="20"/>
          <w:szCs w:val="20"/>
        </w:rPr>
        <w:t>На сердечник в виде сплошной массивной рамки из стали квадратного сечения (рис) намотана катушка из изолированного проводника и надето кольцо. Вихревое электрическое поле при пропускании по катушке периодически меняющегося тока возника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только вдоль стержней серде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только внутри стержней сердечника поперёк его с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только в кольце по его перимет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в кольце по периметру и в сердечнике поперёк его с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9:00Z</dcterms:created>
  <dc:creator>Customer</dc:creator>
  <dc:description/>
  <cp:keywords/>
  <dc:language>en-US</dc:language>
  <cp:lastModifiedBy>пк</cp:lastModifiedBy>
  <dcterms:modified xsi:type="dcterms:W3CDTF">2015-11-13T14:15:00Z</dcterms:modified>
  <cp:revision>35</cp:revision>
  <dc:subject/>
  <dc:title>Зачёт № 1:   Явление ЭМИ</dc:title>
</cp:coreProperties>
</file>