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ёт:  Механические и эл/маг колеба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ханические колебан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 1.</w:t>
      </w:r>
      <w:r>
        <w:rPr>
          <w:sz w:val="20"/>
          <w:szCs w:val="20"/>
        </w:rPr>
        <w:t>За какую часть периода Т шарик математического маятника проходит путь от левого крайнего положения до положения равновесия?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140</wp:posOffset>
            </wp:positionV>
            <wp:extent cx="2084705" cy="868680"/>
            <wp:effectExtent l="0" t="0" r="0" b="0"/>
            <wp:wrapTight wrapText="bothSides">
              <wp:wrapPolygon edited="0">
                <wp:start x="-473" y="0"/>
                <wp:lineTo x="-473" y="21498"/>
                <wp:lineTo x="21600" y="21498"/>
                <wp:lineTo x="21600" y="0"/>
                <wp:lineTo x="-4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Т      2) ½ Т       3) ¼ Т       4) 1/8 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2.</w:t>
      </w:r>
      <w:r>
        <w:rPr>
          <w:sz w:val="20"/>
          <w:szCs w:val="20"/>
        </w:rPr>
        <w:t>На рис представлена зависимость координаты центра шара, подвешенного на пружине, от времени. Период колебаний и амплитуда ра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 с, 10 см       2) 4 с, 20 см       3) 2 с, 10 см       4) 2 с, 20 с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3.</w:t>
      </w:r>
      <w:r>
        <w:rPr>
          <w:sz w:val="20"/>
          <w:szCs w:val="20"/>
        </w:rPr>
        <w:t xml:space="preserve"> При гармонических колебаниях вдоль оси ОХ координата тела изменяется по закону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0,02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20π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(м). Чему равна частота колебаний ускорения те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20π Гц       2) 20 Гц       3) 50 Гц       4) 10 Г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4.</w:t>
      </w:r>
      <w:r>
        <w:rPr>
          <w:sz w:val="20"/>
          <w:szCs w:val="20"/>
        </w:rPr>
        <w:t>Амплитуда свободных колебаний тела равна 0,5. Какой путь прошло это тело за время, равное трём периодам колебан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6 м       2) 3 м       3) 1,5 м       4) 0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равнение гармонических колебаний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5.</w:t>
      </w:r>
      <w:r>
        <w:rPr>
          <w:sz w:val="20"/>
          <w:szCs w:val="20"/>
        </w:rPr>
        <w:t xml:space="preserve">В уравнении гармонических колебани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Acos</w:t>
      </w:r>
      <w:r>
        <w:rPr>
          <w:sz w:val="20"/>
          <w:szCs w:val="20"/>
        </w:rPr>
        <w:t>(ω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+ φ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величина ω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фазой       2) частотой       3) смещением от положения равновесия       4) циклической часто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ободные колебания. Превращения энерги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 9.</w:t>
      </w:r>
      <w:r>
        <w:rPr>
          <w:sz w:val="20"/>
          <w:szCs w:val="20"/>
        </w:rPr>
        <w:t>За одно и то же время первый математический маятник совершает одно колебание, а второй – четыре. Нить первого маят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в 16 раз длиннее       2) в 4 раза длиннее       3) в 2 раза длиннее      4) в 2 раза короч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10.</w:t>
      </w:r>
      <w:r>
        <w:rPr>
          <w:sz w:val="20"/>
          <w:szCs w:val="20"/>
        </w:rPr>
        <w:t>Если на некоторой планете период колебаний секундного земного математического маятника равен 0,5с, то ускорение свободного падения на этой планете рав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2,45 м/с</w:t>
      </w:r>
      <w:r>
        <w:rPr>
          <w:sz w:val="20"/>
          <w:szCs w:val="20"/>
          <w:vertAlign w:val="superscript"/>
        </w:rPr>
        <w:t xml:space="preserve">2       </w:t>
      </w:r>
      <w:r>
        <w:rPr>
          <w:sz w:val="20"/>
          <w:szCs w:val="20"/>
        </w:rPr>
        <w:t>2) 4,9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3) 19,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4)39,2 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2.</w:t>
      </w:r>
      <w:r>
        <w:rPr>
          <w:sz w:val="20"/>
          <w:szCs w:val="20"/>
        </w:rPr>
        <w:t>Груз, лежащий на горизонтальном столе и прикреплённый к пружине, совершает гармонические колебания. Его отклонение от положения равновесия меняется со временем так, как показано на рис. Как изменяются в течение первой четверти периода кинетическая, потенциальная и полная механическая энергия систем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каждой позиции первого столбца подберите соответствующую позицию второго и запишите в таб выбранные цифры под соответствующими буквами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19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изме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ая эне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еханическая эне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-535940</wp:posOffset>
                </wp:positionV>
                <wp:extent cx="224028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4.6pt;mso-wrap-distance-left:9pt;mso-wrap-distance-right:9pt;mso-wrap-distance-top:0pt;mso-wrap-distance-bottom:0pt;margin-top:-42.2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нужденные колебания. Резонан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11</w:t>
      </w:r>
      <w:r>
        <w:rPr>
          <w:sz w:val="20"/>
          <w:szCs w:val="20"/>
        </w:rPr>
        <w:t xml:space="preserve">.Явление резонанса может наблюдатьс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любой колебательной системе                                              3) автоколебательной систе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системе, совершающей свободные колебания                    4) системе, совершающей вынужденные колебания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7625</wp:posOffset>
            </wp:positionV>
            <wp:extent cx="2169160" cy="1299845"/>
            <wp:effectExtent l="0" t="0" r="0" b="0"/>
            <wp:wrapTight wrapText="bothSides">
              <wp:wrapPolygon edited="0">
                <wp:start x="-36" y="0"/>
                <wp:lineTo x="-36" y="21578"/>
                <wp:lineTo x="21600" y="21578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12</w:t>
      </w:r>
      <w:r>
        <w:rPr>
          <w:sz w:val="20"/>
          <w:szCs w:val="20"/>
        </w:rPr>
        <w:t>.На рис представлен график зависимости амплитуды А вынужденных колебаний от частоты ν вынуждающей силы. Резонанс происходит при частоте, приблизительно ра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0 Гц       2)10 Гц       3) 20 Гц      4) 30 Г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13.</w:t>
      </w:r>
      <w:r>
        <w:rPr>
          <w:sz w:val="20"/>
          <w:szCs w:val="20"/>
        </w:rPr>
        <w:t>Вынужденными являются колеб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груза на нити в воздухе      3)периодически подталкиваемых рукой качел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маятниковых часов            4) поршня в двигателе внутреннего сгор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/магнитные колеба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моиндукция. Индуктивность. Энергия маг пол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1115</wp:posOffset>
            </wp:positionV>
            <wp:extent cx="891540" cy="668020"/>
            <wp:effectExtent l="0" t="0" r="0" b="0"/>
            <wp:wrapTight wrapText="bothSides">
              <wp:wrapPolygon edited="0">
                <wp:start x="-77" y="0"/>
                <wp:lineTo x="-77" y="21530"/>
                <wp:lineTo x="21599" y="21530"/>
                <wp:lineTo x="21599" y="0"/>
                <wp:lineTo x="-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А1.</w:t>
      </w:r>
      <w:r>
        <w:rPr>
          <w:sz w:val="20"/>
          <w:szCs w:val="20"/>
        </w:rPr>
        <w:t>Лампочка 2 в схеме, изображённой на рис, при замыкании ключа К загорается на 0,5 с позже лампочки 1 потому, что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) ток по длинному проводу катушки доходит до неё позже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) лампочка 2 находится дальше от ключа К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) в катушке возникает вихревое эл поле, препятствующее нарастанию тока в не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4) электроны тормозятся на изогнутых участка цепи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312545" cy="794385"/>
            <wp:effectExtent l="0" t="0" r="0" b="0"/>
            <wp:wrapTight wrapText="bothSides">
              <wp:wrapPolygon edited="0">
                <wp:start x="-49" y="0"/>
                <wp:lineTo x="-49" y="21565"/>
                <wp:lineTo x="21600" y="21565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 2.</w:t>
      </w:r>
      <w:r>
        <w:rPr>
          <w:sz w:val="20"/>
          <w:szCs w:val="20"/>
        </w:rPr>
        <w:t xml:space="preserve"> Если сила тока в катушке индуктивностью 0,5 Гн изменяется с течением времени, как показано на графике, то в катушке возникает ЭДС самоиндукции, рав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0,05 В       2) 0,5 В       3)5 В       4)0,45 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 3.</w:t>
      </w:r>
      <w:r>
        <w:rPr>
          <w:sz w:val="20"/>
          <w:szCs w:val="20"/>
        </w:rPr>
        <w:t>Как изменится маг поток через катушку индуктивности, если при увеличении силы тока в катушке энергия маг поля катушки увеличилась в 4 ра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увеличился в 4 раза       2) уменьшился в 4 раза       3) увеличился в 2 раза       4) остался прежн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ободные эл/маг колебания. Колебательный контур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 5.</w:t>
      </w:r>
      <w:r>
        <w:rPr>
          <w:sz w:val="20"/>
          <w:szCs w:val="20"/>
        </w:rPr>
        <w:t>Заряженный конденсатор замыкают на катушку. Активное сопротивление проводов и катушки ничтожно. Заряд на положительно заряженной пластине конденс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монотонно возрастает до некоторого максимального 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монотонно спадает до ну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будет колебаться от начального значения до нуля и обратно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352550" cy="878840"/>
            <wp:effectExtent l="0" t="0" r="0" b="0"/>
            <wp:wrapTight wrapText="bothSides">
              <wp:wrapPolygon edited="0">
                <wp:start x="-64" y="0"/>
                <wp:lineTo x="-64" y="21557"/>
                <wp:lineTo x="21600" y="21557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будет колебаться от начального значения до противоположного, периодически меняя зна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6.</w:t>
      </w:r>
      <w:r>
        <w:rPr>
          <w:sz w:val="20"/>
          <w:szCs w:val="20"/>
        </w:rPr>
        <w:t>На рис приведён график зависимости силы тока от времени в колебательном контуре. На каком из графиков правильно показан процесс изменения энергии маг поля катуш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00200" cy="7461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496695" cy="760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553845" cy="6953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1555750" cy="774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                                                       2                                                    3                                                         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 7.</w:t>
      </w:r>
      <w:r>
        <w:rPr>
          <w:sz w:val="20"/>
          <w:szCs w:val="20"/>
        </w:rPr>
        <w:t>Как изменится период собственных колебаний контура, если его индуктивность увеличить в 20 раз, а ёмкость уменьшить в 5 ра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увеличится в 2 раза       2) уменьшится в 2 раза       3) увеличится в 4 раза       4) уменьшится в 4 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46685</wp:posOffset>
            </wp:positionV>
            <wp:extent cx="2057400" cy="941705"/>
            <wp:effectExtent l="0" t="0" r="0" b="0"/>
            <wp:wrapTight wrapText="bothSides">
              <wp:wrapPolygon edited="0">
                <wp:start x="-48" y="0"/>
                <wp:lineTo x="-48" y="21574"/>
                <wp:lineTo x="21599" y="21574"/>
                <wp:lineTo x="21599" y="0"/>
                <wp:lineTo x="-4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Переменный ток. Эл резонанс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9.</w:t>
      </w:r>
      <w:r>
        <w:rPr>
          <w:sz w:val="20"/>
          <w:szCs w:val="20"/>
        </w:rPr>
        <w:t>На рис показан график изменения напряжения н выходе генератора с течением времени. Чему равен период колебаний напряж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50 с       2) 0,017 с       3) 60 с       4) 0,2 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 11.</w:t>
      </w:r>
      <w:r>
        <w:rPr>
          <w:sz w:val="20"/>
          <w:szCs w:val="20"/>
        </w:rPr>
        <w:t xml:space="preserve">Сила тока через резистор меняется по закон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36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128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 Действующее значение силы тока в цепи рав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36 А       2) 72 А       3) 128 А       4)25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4:00Z</dcterms:created>
  <dc:creator>Customer</dc:creator>
  <dc:description/>
  <cp:keywords/>
  <dc:language>en-US</dc:language>
  <cp:lastModifiedBy>Customer</cp:lastModifiedBy>
  <dcterms:modified xsi:type="dcterms:W3CDTF">2010-11-17T08:02:00Z</dcterms:modified>
  <cp:revision>16</cp:revision>
  <dc:subject/>
  <dc:title>Зачёт:  Механические и эл/маг колебания</dc:title>
</cp:coreProperties>
</file>