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ТОЧНИКИ СВЕТА. СВОЙСТВА С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484.</w:t>
      </w:r>
    </w:p>
    <w:p>
      <w:pPr>
        <w:pStyle w:val="Normal"/>
        <w:jc w:val="both"/>
        <w:rPr/>
      </w:pPr>
      <w:r>
        <w:rPr>
          <w:sz w:val="20"/>
          <w:szCs w:val="20"/>
        </w:rPr>
        <w:t>В тетради начертите таблицу. В ней распределите тела являющиеся естественными или искусственными источника ми света: Солнце, свеча, экран телевизора, звезды, лампы дневного света, молния, газовая горелка, полярные сияния, электрическая лампа, светлячк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ве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ПРОСТРАНЕНИЕ С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4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кой материальной среде свет распространяется с наибольшей в природе скоростью? 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Отв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С наибольшей скоростью свет распространяется в вакууме: с = 300000 км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в комнате, освещаемой одной лампой, получаются довольно резкие тени от предметов, а в комнате, где источником освещения служит люстра, такие тени не наблюдаются?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Отв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При прямолинейном распространении света от одного источника света получаются резкие тени. Свет от люстры идет в разных направлениях и освещает предметы с разных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17.</w:t>
      </w:r>
    </w:p>
    <w:p>
      <w:pPr>
        <w:pStyle w:val="Normal"/>
        <w:rPr/>
      </w:pPr>
      <w:r>
        <w:rPr>
          <w:sz w:val="20"/>
          <w:szCs w:val="20"/>
        </w:rPr>
        <w:t>В солнечный день длина тени на земле от елочки высотой 1,8 м равна 90 см, а от березы — 10 м. Какова высота березы? 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Отв:</w:t>
      </w:r>
      <w:r>
        <w:rPr>
          <w:sz w:val="20"/>
          <w:szCs w:val="20"/>
        </w:rPr>
        <w:t xml:space="preserve"> 2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лнечный день высота тени от отвесно поставленной метровой линейки равна 50 см, а от дерева — 6м. Какова высота дерева?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Отв:</w:t>
      </w:r>
      <w:r>
        <w:rPr>
          <w:sz w:val="20"/>
          <w:szCs w:val="20"/>
        </w:rPr>
        <w:t xml:space="preserve"> 12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РАЖЕНИЕ СВЕТАОТРАЖЕНИЕ СВЕТ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тени даже при одном источнике света никогда не бывают совершенно темными?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Отв</w:t>
      </w:r>
      <w:r>
        <w:rPr>
          <w:sz w:val="20"/>
          <w:szCs w:val="20"/>
        </w:rPr>
        <w:t>: Тени не бывают абсолютно темными, потому что в глаз человека попадают лучи света, отраженного от тел, окружающих предмет, на который пала т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в комнате светло и тогда, когда прямые солнечные лучи в ее окна не попадают?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Отв</w:t>
      </w:r>
      <w:r>
        <w:rPr>
          <w:sz w:val="20"/>
          <w:szCs w:val="20"/>
        </w:rPr>
        <w:t>: Через окна в комнату попадают лучи, отраженные от домов, деревьев, а также рассеянный свет, поэтому в комнате свет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ясный солнечный зимний день деревья дают на снегу четкие тени, а в пасмурный день теней нет. Почему?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Отв</w:t>
      </w:r>
      <w:r>
        <w:rPr>
          <w:sz w:val="20"/>
          <w:szCs w:val="20"/>
        </w:rPr>
        <w:t>: В пасмурный день на предметы падает рассеянный и отраженный свет, поэтому резких теней не быв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2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чего при съемках внутри зданий фотографы применяют белые экраны?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Отв</w:t>
      </w:r>
      <w:r>
        <w:rPr>
          <w:sz w:val="20"/>
          <w:szCs w:val="20"/>
        </w:rPr>
        <w:t>: При фотографировании внутри зданий фотографы применяют белые экраны, чтобы использовать не только прямые, но и отраженные от белого экрана лу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ему пучки света автомобильных фар видны в тумане, в пыльном воздухе?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Отв</w:t>
      </w:r>
      <w:r>
        <w:rPr>
          <w:sz w:val="20"/>
          <w:szCs w:val="20"/>
        </w:rPr>
        <w:t>: Пучки света отражаются и рассеиваются частичками воды (из которых состоит туман) и пы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возь чистое стекло, смоченное водой, мы хорошо видим предметы. Почему же резко падает видимость, если подышать на стекло?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Отв</w:t>
      </w:r>
      <w:r>
        <w:rPr>
          <w:sz w:val="20"/>
          <w:szCs w:val="20"/>
        </w:rPr>
        <w:t>: Чистое стекло хорошо пропускает свет, затуманенное стекло — частично отражает, частично пропускает 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ОСКОЕ ЗЕРКАЛО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3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чего стекло для изготовления зеркал шлифуется и полируется с особой тщательностью?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Отв</w:t>
      </w:r>
      <w:r>
        <w:rPr>
          <w:sz w:val="20"/>
          <w:szCs w:val="20"/>
        </w:rPr>
        <w:t>: Стекла для изготовления зеркал полируются с особой тщательностью, чтобы отражать большую часть падающего света и чтобы человек видел в нем свое четкое изобра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3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получается отражение от киноэкрана: направленное или рассеянное?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Отв</w:t>
      </w:r>
      <w:r>
        <w:rPr>
          <w:sz w:val="20"/>
          <w:szCs w:val="20"/>
        </w:rPr>
        <w:t>: Рассея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ЛОМЛЕНИЕ СВЕТ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6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зкий параллельный световой пучок (рис. 395) падает на гладкую поверхность воды, как показано на рисунке. Начертите в тетради дальнейший ход отраженного света и примерный ход преломлен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6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возь стеклянную пластинку с параллельными гранями проходят два расходящихся луча 1 и 2 (рис. 398). Начертите в тетради примерный ход этих лучей в пластинке и по выходу из н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7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, оценивая на глаз глубину любого водоема, мы всегда ошибаемся: глубина водоема кажется нам меньшей, чем в действительности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Истинная глубина водоема всегда больше кажущейся из-за преломления с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7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овой луч прошел сквозь стеклянный сосуд с водой, попадая на грань неперпендикулярно. Сколько раз он преломился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Световой луч преломляется 4 раза. Границы раздела: воздух — стекло, стекло — вода, вода — стекло, стекло — возд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7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 участки ткани, смоченные водой, кажутся нам более темными, чем сухие участки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Участки ткани, смоченные водой, кажутся нам более темными, потому что свет меньше отражается (свет преломляется в воде, которая смачивает ткан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му, когда мы смотрим сквозь ткань на свет, то ее участки, смоченные водой, кажутся нам светлее сухих участков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В мокрых местах способность ткани рассеивать световые лучи волокнами ухудшается, в глаза попадает больше света, чем через сухую тка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578.</w:t>
      </w:r>
    </w:p>
    <w:p>
      <w:pPr>
        <w:pStyle w:val="Normal"/>
        <w:jc w:val="both"/>
        <w:rPr/>
      </w:pPr>
      <w:r>
        <w:rPr>
          <w:sz w:val="20"/>
          <w:szCs w:val="20"/>
        </w:rPr>
        <w:t>Не делая построений, объясните, почему мы видим изображения предметов (например, камней), лежащих на дне водоема, слегка колеблющимися, если поверхность воды немного волнистая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Если поверхность воды волнистая, то угол падения (и преломления) падающих лучей постоянно меняется и, следовательно, будет меняться положение изображений предм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была расположена горящая свеча относительно собирающей линзы, если ее изображение получилось уменьшенным? Каково это изображение: прямое или перевернутое, мнимое или действительное? мнимое или действительное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Горящая свеча была за двойным фокусным расстоянием. Изображение свечи действительное, перевернутое, уменьшен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омощью линзы девочка получала на экране увеличенное изображение нити накала лампы. Каким было изображение: прямым или перевернутым, мнимым или действительным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Лампа находилась относительно линзы между F и 2F. Изображение было перевернутым, действительным и увеличен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омощи линзы было получено увеличенное перевернутое изображение пламени свечи. Где находилась свеча относительно линзы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Относительно линзы свеча находилась между точками Fu 2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дание 16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каком условии собирающая линза может дать изображение предмета, равное по размеру самому предмету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Когда свеча находится на двойном фокусном расстоянии от лин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нужно расположить собирающую линзу, чтобы видеть в ней изображения букв этой строки увеличенными? Какими будут изображения букв: действительными или мнимыми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На расстоянии, меньшем фокусного расстояния. Изображения букв мним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ми будут изображения букв этой строки, если рассматривать их с помощью рассеивающей линзы: прямыми или перевернутыми; увеличенными или уменьшенными; мнимыми или действительными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Прямыми, уменьшенными, мним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кусные расстояния трех линз соответственно равны 1,25 м; 0,5 м; 0,04 м. Какова оптическая сила каждой линзы?</w:t>
      </w:r>
    </w:p>
    <w:p>
      <w:pPr>
        <w:pStyle w:val="Normal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0,8 дптр, 2дптр, 25дп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м случае хрусталик глаза делается более выпуклым: если мы смотрим на близкие или далекие предметы?</w:t>
      </w:r>
    </w:p>
    <w:p>
      <w:pPr>
        <w:pStyle w:val="Normal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Когда смотрим на близкие предм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линзы (собирающие или рассеивающие) в очках для близорукого глаза?</w:t>
      </w:r>
    </w:p>
    <w:p>
      <w:pPr>
        <w:pStyle w:val="Normal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Для близоруких глаз — линзы рассеивающ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м дали очки. Как, не касаясь рукой линз очков определить, для близоруких или для дальнозорких глаз они предназначены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Если линзы вогнутые — очки для близоруких. Если линзы выпуклые — очки для дальнозорких. Еще способ: если на рассеивающую линзу направить пучок света, на экране получится тень от лин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оптический прибор по своему устройству наи более похож на глаз человека?</w:t>
      </w:r>
    </w:p>
    <w:p>
      <w:pPr>
        <w:pStyle w:val="Normal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Фотоаппа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леив два часовых стекла, мальчик получил двояковыпуклую «воздушную» линзу. Собирающей или рассеивающей будет эта линза, если ее поместить на пути лучей в сосуде с водой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Эта линза воздушная, в воде она будет рассеивающ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ы две собирающие линзы. Как их надо расположить, чтобы параллельные лучи, пройдя сквозь обе линзы, остались параллельными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Линзы следует расположить так, чтобы совпали их фоку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а ощупь (в темноте) можно отличить собирающую линзу от рассеивающей?</w:t>
      </w:r>
    </w:p>
    <w:p>
      <w:pPr>
        <w:pStyle w:val="Normal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У вогнутой рассеивающей линзы края тодше ее середины, у выпуклой собирающей — края тоньше серед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каком условии собирающая стеклянная линза даст в воздухе расходящийся пучок лучей, идущих от предмета?</w:t>
      </w:r>
    </w:p>
    <w:p>
      <w:pPr>
        <w:pStyle w:val="Normal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Если предмет поместить между линзой и фокусом, то собирающая линза даст в воздухе расходящийся пучок с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3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ирающую стеклянную линзу мальчик погрузил в воду. Изменилась ли при этом оптическая сила линзы?</w:t>
      </w:r>
    </w:p>
    <w:p>
      <w:pPr>
        <w:pStyle w:val="Normal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При помещении собирающей стеклянной линзы в воду оптическая сила линзы уменьш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3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оптическая сила глаза больше: при рассмотрении удаленных или близких предметов?</w:t>
      </w:r>
    </w:p>
    <w:p>
      <w:pPr>
        <w:pStyle w:val="Normal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При рассмотрении близких предметов хрусталик более выпуклый, фокус /''меньший, а оптическая сила больше. D= 1/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3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читать книгу, держа ее очень близко или очень далеко от глаз, глаза быстро утомляются. Почему?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При очень близких и очень далеких расстояниях до предметов глаза напрягаются и сильно утомляются. Для человека с нормальным зрением наилучшее расстояние от глаз до книги 25—30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63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дящие рядом дальнозоркий и близорукий зрители пользуются одинаковыми театральными биноклями. У какого зрителя трубка бинокля раздвинута больше?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тв</w:t>
      </w:r>
      <w:r>
        <w:rPr>
          <w:sz w:val="20"/>
          <w:szCs w:val="20"/>
        </w:rPr>
        <w:t>: У близорукого бол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СТИРОВАНИЕ: </w:t>
      </w:r>
      <w:r>
        <w:rPr>
          <w:rFonts w:cs="Comic Sans MS" w:ascii="Comic Sans MS" w:hAnsi="Comic Sans MS"/>
          <w:sz w:val="20"/>
          <w:szCs w:val="20"/>
        </w:rPr>
        <w:t>Законы преломления и отражения света. Линзы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Какое из перечисленных ниже явлений относится к световым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плавление металла      Б) ржавление металла      В) солнечное затмение      Г) взаимодействие молеку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К формулировке какого закона относится утверждение: «свет в прозрачной среде распространяется прямолинейно»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закон отражения света      Б) закон преломления света      В) закон распространения света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Г) закон поглощения с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В какой среде свет распространяется с большей скоростью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в воздухе      Б) в воде      В) в вакууме      Г) скорость света во всех средах одина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Какое из утверждений относится к законам отражения света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угол отражения равен углу падения                              В) угол отражения меньше угла па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угол отражения больше угла падения                           Г) лучи падающий и отражённый взаимообрати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Как изменится угол между падающим лучом на плоское зеркало и отражённым от него лучом при увеличении угла падения на 1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не изменится      Б) увеличится на 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  В) увеличится на 1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  Г) увеличится на 2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5085</wp:posOffset>
            </wp:positionV>
            <wp:extent cx="2396490" cy="273685"/>
            <wp:effectExtent l="0" t="0" r="0" b="0"/>
            <wp:wrapTight wrapText="bothSides">
              <wp:wrapPolygon edited="0">
                <wp:start x="-84" y="0"/>
                <wp:lineTo x="-84" y="20840"/>
                <wp:lineTo x="21600" y="20840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>На каком из рис представлен ход отражённых лучей от зеркальной поверх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) 1      Б) 2      В) 3      Г) 4      Д) 2 и 3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                 2                  3                  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Пере вертикально поставленным плоским зеркалом на расстоянии 1 м стоит человек. Чему равно расстояние между человеком и его изображением в зеркале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0,5 м      Б) 2 м      В) 1 м      Г) 4 м      Д) определить невозмож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>Изменение направления распространения света при его прохождении через границу раздела двух сред называется …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преломлением света       Б) отражением света      В) распространением света      Г) поглощением свет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23520</wp:posOffset>
            </wp:positionV>
            <wp:extent cx="1367790" cy="449580"/>
            <wp:effectExtent l="0" t="0" r="0" b="0"/>
            <wp:wrapTight wrapText="bothSides">
              <wp:wrapPolygon edited="0">
                <wp:start x="-34" y="0"/>
                <wp:lineTo x="-34" y="21494"/>
                <wp:lineTo x="21600" y="21494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>На рис представлены сечения четырёх линз. Какая из них является собирающе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только 1   Б) только 2   В) только 3   Г) только 1 и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) все указанные линзы являются собирающими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) ни одна из указанных линз не является собирающ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           2          3        4</w:t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>Оптическая сила линзы – физическая величина которая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прямо пропорциональна фокусному расстоянию линзы                       В) равна фокусному расстоянию линзы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обратно пропорциональна фокусному расстоянию линзы                     Г) равна двойному фокусному расстоянию линз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>Какой оптический прибор обычно даёт действительное уменьшенное изображение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кинопроектор      Б) бинокль      В) микроскоп      Г) телескоп      Д) фотоаппара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>Какую линзу можно применять при дальнозоркости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собирающую      Б) рассеивающую      В) любую линз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>В каком случае угол преломления равен углу пад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только тогда, когда показатели преломления двух сред одинако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только тогда, когда падающий луч перпендикулярен к поверхности раздела сре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когда показатели преломления двух сред одинаковы; падающий луч перпендикулярен к поверхности раздела сре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>Почему, находясь в лодке, трудно попасть копьём в рыбу, плавающую невдалеке?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т.к. изображение рыбы в воде мнимое и приподнято к поверхности 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т.к. изображение рыбы в воде мнимое и смещено в противоположную сторону от ло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т.к. изображение рыбы в воде действительное, но приподнято к поверхности в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>Если рассматривать дно водоёма на глубине 2,66 м, то будет казаться, что глубина равна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2 м      Б) 1,38 м      В) 2,66 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>Почему изображение предмета в воде всегда менее яркое, чем сам предм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на границе сред воздух – вода свет поглощ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на границе сред воздух – вода свет частично отражается, частично прелом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на границе сред воздух – вода  свет преломляет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>Водолаз рассматривает из воды светящуюся лампу, подвешенную от поверхности воды на высоте 1 м. Ему будет казаться, что высота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больше 1 м      Б) меньше 1 м      В) равна 1 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>Если угол падения луча на поверхность раздела двух сред увеличивается, то относительный показатель преломления этих сре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увеличивается       Б) уменьшается       В) не изменяет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>Два человека, стоящие по разные стороны стеклянной двери лицом друг к другу, могут одновременно видеть внутренность помещения. Почему это происходит? Для кого из них картина будет более ярко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т.к. один видит внутренность помещения в происходящем, а другой – в отражённом свете. В происходящем свете картина будет менее ярка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т.к. один видит внутренность помещения в происходящем, а другой – в отражённом свете. В отражённом свете картина будет менее яр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Это возможно только тогда, когда в комнате установлены зеркала. Яркость одинакова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07950</wp:posOffset>
            </wp:positionV>
            <wp:extent cx="3082290" cy="1074420"/>
            <wp:effectExtent l="0" t="0" r="0" b="0"/>
            <wp:wrapTight wrapText="bothSides">
              <wp:wrapPolygon edited="0">
                <wp:start x="-21" y="0"/>
                <wp:lineTo x="-21" y="21457"/>
                <wp:lineTo x="21600" y="21457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>На какой позиции (см рис) более правильно начерчен ход  луч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а       Б) только б       В) б,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50800</wp:posOffset>
            </wp:positionV>
            <wp:extent cx="1710690" cy="725170"/>
            <wp:effectExtent l="0" t="0" r="0" b="0"/>
            <wp:wrapTight wrapText="bothSides">
              <wp:wrapPolygon edited="0">
                <wp:start x="-34" y="0"/>
                <wp:lineTo x="-34" y="21517"/>
                <wp:lineTo x="21600" y="21517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1.</w:t>
      </w:r>
      <w:r>
        <w:rPr>
          <w:sz w:val="20"/>
          <w:szCs w:val="20"/>
        </w:rPr>
        <w:t>Если рассматривать камень, лежащий на дне водоёма в точке 1 под небольшим углом, то мы видим его в точке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1      Б) 2      В)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>Как меняются кажущиеся размеры предмета в воде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увеличиваются      Б) уменьшаются      В) не изменяют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>Как изменилось бы видимое расположение звёзд на небе, если бы вдруг исчезла атмосфера Земли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сместилось бы от зенита      Б) сместилось бы к зениту      В) смещении не произошло бы</w:t>
      </w:r>
    </w:p>
    <w:p>
      <w:pPr>
        <w:pStyle w:val="Normal"/>
        <w:rPr/>
      </w:pP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40:00Z</dcterms:created>
  <dc:creator>Ольга</dc:creator>
  <dc:description/>
  <cp:keywords/>
  <dc:language>en-US</dc:language>
  <cp:lastModifiedBy>Ольга</cp:lastModifiedBy>
  <cp:lastPrinted>2006-08-23T15:44:00Z</cp:lastPrinted>
  <dcterms:modified xsi:type="dcterms:W3CDTF">2006-08-23T11:47:00Z</dcterms:modified>
  <cp:revision>26</cp:revision>
  <dc:subject/>
  <dc:title>ИСТОЧНИКИ СВЕТА</dc:title>
</cp:coreProperties>
</file>