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ая областная вечерняя (сменная) общеобразовательная шко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здоровье на уроках хим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«Три слагаемых здоровья -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вижение питание расслаб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учитель хим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Т.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, что движение полезно для здоровья! И о важности здорового питания тоже мы наслышаны. Ну а то, что расслабление - это бальзам для тела, каждый наверняка испытал на себ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т, кто занимается спортом и много двигается, действительно заботится о своем здоровье. Интенсивные нагрузки активируют обмен веществ и улучшают работу сердечно - сосудистой систе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питание - непременное условие хорошего здоровья. Меню должно быть разнообразным: не следует увлекаться каким-то одним видом продуктов, например мясом или зерновыми, и в то же время не стоит совсем отказываться от сладкой, жирной и «тяжелой» пищи. Только при разнообразном питании в организм поступает оптимальное количество белков, углеводов и жиров, а также жизненно необходимых витамин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ы здорового пит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меню должно включ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овощей и фруктов (не менее 5 порций в ден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елени и припра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ки и крупы: рис, мюсли, цельнозерновой ржаной хлеб - как источники минеральных веще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ные изделии как источник энерг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е продукты, рыбу и мясо как источники животного белка, железа, кальций, йода, лецит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щенные жи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едка - сладкие десерты для выработки «гормонов радости» и поднятия настро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ую воду, разбавленный фруктовый сок, травяные или фруктовые чаи - не менее 2л. в д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храняйте спокойств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 означает не только находиться в хорошей физической форме, но и уметь отключаться, чутко реагировать на собственные потребности и черпать из приятных моментов расслабления новые силы для надежной защиты от стрес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тела и души плюс хорошее настроение и оптимистический настрой - примерно так можно описать хорошее самочувствие. Тот, кто в ладу с самим собой, излучает физическое и духовное здоровь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u w:val="single"/>
        </w:rPr>
        <w:t>Наступила весна</w:t>
      </w:r>
      <w:bookmarkEnd w:id="0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ироде, и в человеке просыпается новая энергия, и её направить в верное русло. Этому помогут физическое и духовное очищение, богатая витаминами пища и движение на воздух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  <w:u w:val="single"/>
        </w:rPr>
        <w:t>Прогоните весеннюю усталость</w:t>
      </w:r>
      <w:bookmarkEnd w:id="1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ьше часа в день проводите в движении на свежем воздухе. Это стимулирует кровообращение и способствует выработке витамина 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йте контрастные души. Постойте под струей воды, температура которой равна температуре тела, 30 сек., затем 3 сек. - под холодной водой. Повторите 3 раза, закончите процедуру под холодной вод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ьте комнатную температуру до 18 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ильной усталости в течение дня, поставьте предплечья под холодную воду на 15-20 сек., затем дайте коже высохнуть на воздух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зевнуть? Зевайте в свое удовольствие! Так мозг быстрее насыщается кислород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  <w:u w:val="single"/>
        </w:rPr>
        <w:t>Как питаться весной</w:t>
      </w:r>
      <w:bookmarkEnd w:id="2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двигаясь и укрепляя мышцы, не забывайте о правильном питании. Весной полезно придерживаться гармоничной диеты с большим содержанием свежих овощей и фруктов, богатых клетчаткой, витаминами и микроэлементами. Молодая весенняя зелень, фрукты и овощи повышают физическую выносливость, помогают бороться с депрессией и укрепляют иммунную систему. Чтобы удовлетворять возросшую потребность в витаминах В и С и в таких минеральных веществах, как кальций, железо и магний ешьте свежие овощи - морковь, горох, шпинат, молодой картофель, спаржу, а также цельнозерновые продукты, нежирную баранину, телят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ыми витаминами дикорастущие травы - щавель, крапива - стимулируют обмен веществ. Салат из одуванчиков благотворно влияет на работу печени и почек, очищает кровь. Пряности, такие как имбирь, кориандр, кардамон, придают блюдам более пикантный вкус, вызывают прилив бодрости, побуждают к активным действиям. Очень полезен яблочный уксус. Разведите 3 ст. ложки яблочного уксуса в стакане воды и выпейте утром перед завтраком - так вам организм получит дозу калия, необходимую для более интенсивного и эффективного выделения шла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обновляются не только запахи и краски природы, но и человеческие чувства и планы. Весенние прогулки - это движение на свежем воздухе, и возможность наслаждаться чудом пробуждающейся жизни в её первозданной красоте. Дайте волю положительным эмоциям, пусть весеннее настроение завладеет вашим телом и духом! Физическая активность, повышающая выносливость, способствует выработке веществ, излучающих настроение, - эндорфин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  <w:u w:val="single"/>
        </w:rPr>
        <w:t>Советы для здоровья:</w:t>
      </w:r>
      <w:bookmarkEnd w:id="3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помогает быстро поднять уровень серотонина «гормона радости», оказывает болеутоляющие действ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е внутреннюю энергию. Почечный массаж. Нажимая на определенные точки, можно восстановить ток застоявшейся энергии, снимает спазм, прогонит бо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528570</wp:posOffset>
            </wp:positionH>
            <wp:positionV relativeFrom="margin">
              <wp:posOffset>8620125</wp:posOffset>
            </wp:positionV>
            <wp:extent cx="919480" cy="882015"/>
            <wp:effectExtent l="0" t="0" r="0" b="0"/>
            <wp:wrapTight wrapText="bothSides">
              <wp:wrapPolygon edited="0">
                <wp:start x="3155" y="0"/>
                <wp:lineTo x="18431" y="0"/>
                <wp:lineTo x="18431" y="808"/>
                <wp:lineTo x="21600" y="808"/>
                <wp:lineTo x="21600" y="21591"/>
                <wp:lineTo x="-2" y="21591"/>
                <wp:lineTo x="-2" y="808"/>
                <wp:lineTo x="3155" y="808"/>
                <wp:lineTo x="3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зам на душ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ы, краски и звуки благоприятно влияют на психику и помогают расслабиться. Желтый, красный и оранжевый цвета называют теплыми, они стимулируют кровообращение и помогают развеять тоску. Утверждают, что желтый цвет пламени свечи стимулирует биологические процессы в коже и в мозге, улучшает обмен веществ, успокаивает нервы и будит воображение. Сочините стихотворение, разгадайте кроссворд, сложите головоломку, поиграйте в шахматы. Творческие занятия и сосредоточенность заставляет мозг напряженно работать, приток крови к нему возрастет и в результате поднимается настро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мех помогает расслабиться. При смехе тренируются грудная клетка и диафрагма, расправляются легкие и повышается уровень кислорода в крови. Смех не только улучшает настроение, но и способствует выработке большого количества защитных вещест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репляйте позвоночник изнут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вета. Витамин D способствует связыванию кальция костной ткан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, укрепляющее кости. Кальций - одна из главных составляющих костной ткани. При недостатке кальция кости становятся пористыми и мягкими. Источники кальция: молоко, молочные продукты, листовая капуста, орех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 обеспечивает эластичность костей, при недостатке они делаются ломкими. При сбалансированном питании потребность организма в фосфоре полностью удовлетворя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 регулирует обменные и ростовые процессы в костной ткани. Им богаты крупы и цельнозерновой хлеб, зеленые овощи, орехи и сем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 также необходим для костной ткани: он способствует усвоению кальция, фосфора и магния. Бор содержится во фруктах (кроме цитрусовых), листовой зелени, орехах и бобовы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й коктейль здоровья: 1 спелый банан, 1 небольшой лимон, 1ч. Ложка меда, 1ст. ложка лесных орехов, 250мл. молока, мягко нарубленные листья мяты. Банан нарезать, из лимона выжать сок, взбить банан с мёдом, соком лимона и орехами. Добавить молоко и ещё раз взбить. Украсить листьями мя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зыка способствует расслаблению - дайте ей унести вас, к примеру, в эпоху барокко. Исследования показали, что в классических произведениях содержаться сочетания звуков, несущие душевную гармонию и благоприятно влияющие на вегетативную нервную систему. Имейте ввиду: чем тише музыка, тем сильнее воздейств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за спиной (5 точек соприкосновения) к стене очень полезна для позвоноч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ананы - источник быстро усваиваемых углеводов. Именно поэтому они позволяют легко восстановить силы во время тренировки, содержат много серотони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еды пожуйте зелень петрушки (достаточно двух стеблей) чтобы  вздутие живота и запах изо рта исчезли без сле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углые,</w:t>
        <w:tab/>
        <w:t>красные и очень полезные. Помидоры можно приписывать как лекарство. Они некалорийны, но при этом богаты калием, бета-каротином, витаминами С и Е, содержащие в них вещество ликопины защищает от свободных радикалов, снижая тем самым риск онкологических заболев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ейпфрут открывает нам все новые и новые чудодейственные возможности. Благодаря высокому содержанию флавоноидов, биологически активных растительных веществ, грейпфрут способствует уничтожению вирусов и бактерий. Кроме того, он содержит много витамина 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Закуски для мыслителей. Сухофрукты: курага, бананы, инжир, яблоки, изюм, персики, чернослив. Орехи: фундук, грецкие орехи, кешью, миндаль, кокосовая стружка. Семена: льняная, тыквенная, семена подсолнечника, фисташ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вежие овощи богаты растительными протеинами, поэтому стимулируют процессы обновления в организме. Такие вещества как флавоноиды, которые в основном содержаться в кожуре плодов, используются для производства продуктов для ухода за кожей и волосами.</w:t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-67373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02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3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02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673735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02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3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02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74"/>
      <w:szCs w:val="7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88"/>
      <w:szCs w:val="8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6"/>
    <w:qFormat/>
    <w:rPr>
      <w:sz w:val="22"/>
      <w:szCs w:val="22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sz w:val="22"/>
      <w:szCs w:val="22"/>
      <w:u w:val="single"/>
    </w:rPr>
  </w:style>
  <w:style w:type="character" w:styleId="1">
    <w:name w:val="Заголовок №1_"/>
    <w:basedOn w:val="Style14"/>
    <w:qFormat/>
    <w:rPr>
      <w:rFonts w:ascii="Trebuchet MS" w:hAnsi="Trebuchet MS" w:cs="Trebuchet MS"/>
      <w:i/>
      <w:iCs/>
      <w:spacing w:val="0"/>
      <w:sz w:val="22"/>
      <w:szCs w:val="22"/>
    </w:rPr>
  </w:style>
  <w:style w:type="character" w:styleId="11">
    <w:name w:val="Заголовок №1"/>
    <w:basedOn w:val="1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12">
    <w:name w:val="Заголовок №12"/>
    <w:basedOn w:val="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b/>
      <w:bCs/>
      <w:color w:val="000000"/>
      <w:sz w:val="74"/>
      <w:szCs w:val="7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046" w:before="540" w:after="0"/>
      <w:jc w:val="center"/>
    </w:pPr>
    <w:rPr>
      <w:rFonts w:ascii="Times New Roman" w:hAnsi="Times New Roman" w:cs="Times New Roman"/>
      <w:color w:val="000000"/>
      <w:sz w:val="88"/>
      <w:szCs w:val="88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480"/>
      <w:outlineLvl w:val="0"/>
    </w:pPr>
    <w:rPr>
      <w:rFonts w:ascii="Trebuchet MS" w:hAnsi="Trebuchet MS" w:cs="Trebuchet MS"/>
      <w:i/>
      <w:i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15:00Z</dcterms:created>
  <dc:creator>Strukov Vadim</dc:creator>
  <dc:description/>
  <cp:keywords/>
  <dc:language>en-US</dc:language>
  <cp:lastModifiedBy>Strukov Vadim</cp:lastModifiedBy>
  <dcterms:modified xsi:type="dcterms:W3CDTF">2014-11-09T12:40:00Z</dcterms:modified>
  <cp:revision>4</cp:revision>
  <dc:subject/>
  <dc:title/>
</cp:coreProperties>
</file>