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яя общеобразовательная школа </w:t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 Даровской Кировской области.</w:t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Рассмотрено                                             Согласовано                                         Утверждено</w:t>
      </w:r>
    </w:p>
    <w:p>
      <w:pPr>
        <w:pStyle w:val="Normal"/>
        <w:ind w:left="-540" w:hanging="0"/>
        <w:rPr/>
      </w:pPr>
      <w:r>
        <w:rPr/>
        <w:t>на заседании ШМО                            Зам. директора по УВР                       Директор школы</w:t>
      </w:r>
    </w:p>
    <w:p>
      <w:pPr>
        <w:pStyle w:val="Normal"/>
        <w:ind w:left="-540" w:hanging="0"/>
        <w:rPr/>
      </w:pPr>
      <w:r>
        <w:rPr/>
        <w:t>«______»_______20 _г                    ___________В.В Боброва                    ________ В.А Поздина</w:t>
      </w:r>
    </w:p>
    <w:p>
      <w:pPr>
        <w:pStyle w:val="Normal"/>
        <w:ind w:left="-540" w:hanging="0"/>
        <w:rPr/>
      </w:pPr>
      <w:r>
        <w:rPr/>
        <w:t>Руководитель ШМО                        «______»________20 __г                   «_______»_______20 _г</w:t>
      </w:r>
    </w:p>
    <w:p>
      <w:pPr>
        <w:pStyle w:val="Normal"/>
        <w:ind w:left="-540" w:hanging="0"/>
        <w:rPr/>
      </w:pPr>
      <w:r>
        <w:rPr/>
        <w:t>_________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>Кружок по хим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1"/>
        <w:rPr/>
      </w:pPr>
      <w:r>
        <w:rPr>
          <w:sz w:val="72"/>
        </w:rPr>
        <w:t>«Решение расчетных задач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9 клас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зработана   Подсухиной Е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чителем химии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2015-2016 учебный год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данного кружка, разработана для учащихся 9 класса. На современном этапе развития нашего общества как никогда возросла потребность в нестандартно мыслящих, творческих людях. Чтобы выпускники удовлетворяли этим высоким требованиям, необходимо создавать в учебном процессе условия для реализации собственной деятельности учащихс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анный курс представляется актуальным, так как при малом количестве часов, отведенных на изучение химии, расширяется возможность совершенствования умений учащихся решать расчетные задачи, знакомит с различными способами их решения, т.е. углубляет знания учащихся. Известно, что умение решать химические задачи характеризует качество усвоения материал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данном курсе рассматривается решение основных типов задач во взаимосвязи с математическими законами и понятиями, что позволяет показать межпредметные связи химии и матема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на примере решения задач по хим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тработать с учащимися навыки и умения анализировать, логически рассуждать; применять математические понятия; продолжить формирование общеучебных навыков: внимания, эстетики оформления решения задач; расширить знания учащихся о способах решения химических задач; формирование умений грамотного и рационального решения задач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создать условия для подготовки учащихся к ГИА, способствовать развитию логического мышления; развивать познавательные интересы и способности добывать знания, выбирать наиболее удобный способ расчета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567"/>
        <w:gridCol w:w="142"/>
        <w:gridCol w:w="851"/>
        <w:gridCol w:w="992"/>
        <w:gridCol w:w="1701"/>
        <w:gridCol w:w="2551"/>
      </w:tblGrid>
      <w:tr>
        <w:trPr>
          <w:trHeight w:val="3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й продукт</w:t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формление таблиц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ычисления по готовым форму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минар. Решение расчет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писи решения задач. Алгоритм. Составление задачи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по уравнениям химических реа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минар. Решение расчет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писи решения за Составление задачи дач. Алгорит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на сме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минар. Решение расчет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писи решения задач. Алгорит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ислительно-восстановительные реакции: составление уравнений и решение задач с их использов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минар. Решение расчет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писи решения задач. Алгорит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лектро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минар. Решение расчет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писи решения задач. Алгорит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общение полученных знаний. Решение комбинированных задач рациональными способ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минар. Решение расчет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писи решения задач. Алгоритм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ограмма курс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знакомление с программой курса. Требованиям к оформлению задач, правильное обозначение физико-химических величин, знаков, формул, единиц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монстрации:</w:t>
      </w:r>
      <w:r>
        <w:rPr>
          <w:sz w:val="28"/>
          <w:szCs w:val="28"/>
        </w:rPr>
        <w:t xml:space="preserve"> греческий и латинский алфавиты.</w:t>
      </w:r>
    </w:p>
    <w:p>
      <w:pPr>
        <w:pStyle w:val="TextBody"/>
        <w:jc w:val="left"/>
        <w:rPr/>
      </w:pPr>
      <w:r>
        <w:rPr>
          <w:i/>
          <w:sz w:val="28"/>
          <w:szCs w:val="28"/>
        </w:rPr>
        <w:t>Учащиеся должны уметь</w:t>
      </w:r>
      <w:r>
        <w:rPr>
          <w:sz w:val="28"/>
          <w:szCs w:val="28"/>
        </w:rPr>
        <w:t>: записывать краткое условие задачи; грамотно оформлять решение; правильно обозначать и применять физико-химические величины и их единицы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Вычисления по готовым формулам (2 ч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ение массовой доли элемента в веществе, вещества в растворе, смес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хождение объемной доли газообразных веществ, относительной плотности газов. Вычисления, связанные с понятиями: количество вещества, молярная масса, молярный объем, число структурных частиц. Закон Авогадро и его следствия.</w:t>
      </w:r>
    </w:p>
    <w:p>
      <w:pPr>
        <w:pStyle w:val="TextBody"/>
        <w:jc w:val="left"/>
        <w:rPr/>
      </w:pPr>
      <w:r>
        <w:rPr>
          <w:i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применять понятия: массовая доля, относительная атомная и молекулярная массы, молярная масса, молярный объем, относительная плотность газов, а так же закон Авогадро и его следствия; выбирать нужную формулу для решения данной задачи; выражать нужную величину из исходной формулы; решать задачи по формула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Решение задач по уравнениям химических реакций(4 ч )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дачи на избыток и недостаток, на массовую и объемную долю примеси, массовую и объемную долю выхода,</w:t>
      </w:r>
    </w:p>
    <w:p>
      <w:pPr>
        <w:pStyle w:val="TextBody"/>
        <w:jc w:val="left"/>
        <w:rPr/>
      </w:pPr>
      <w:r>
        <w:rPr>
          <w:i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производить  необходимые преобразования данных задачи, выражать нужную величину из исходной формулы, применять формулы при решении задач по уравнениям реакци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Решение задач на смеси. (2 ч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иды смесей: однородные и неоднородные. Растворы. Решение задач на смеси веществ, которые  разделяются в процессе реакции и не разделяются в процессе реакции. Использование понятия массовая доля при решении задач на смеси.</w:t>
      </w:r>
    </w:p>
    <w:p>
      <w:pPr>
        <w:pStyle w:val="TextBody"/>
        <w:jc w:val="left"/>
        <w:rPr/>
      </w:pPr>
      <w:r>
        <w:rPr>
          <w:i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составлять алгебраические уравнения для решения задач данного тип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Окислительно-восстановительные реакции: составление уравнений и решение задач с их использованием. (4 ч 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ислительно-восстановительные реакции. Методы электронного и электронно-ионного баланса. Направление окислительно-восстановительных реакций. Ряд стандартных электродных потенциалов. Электролиз растворов и расплавов. Пластинка в растворе. </w:t>
      </w:r>
    </w:p>
    <w:p>
      <w:pPr>
        <w:pStyle w:val="TextBody"/>
        <w:jc w:val="left"/>
        <w:rPr/>
      </w:pPr>
      <w:r>
        <w:rPr>
          <w:i/>
          <w:sz w:val="28"/>
          <w:szCs w:val="28"/>
        </w:rPr>
        <w:t>Учащиеся должны уметь</w:t>
      </w:r>
      <w:r>
        <w:rPr>
          <w:sz w:val="28"/>
          <w:szCs w:val="28"/>
        </w:rPr>
        <w:t>: составлять уравнения окислительно-восстановительных реакций, используя, методы: подбора коэффициентов, электронного баланса, полуреакций. Восстанавливать утраченную часть уравнения, используя, ряд стандартных электродных потенциало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Электролиз (2 ч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цессы  в водных растворах солей. </w:t>
      </w:r>
    </w:p>
    <w:p>
      <w:pPr>
        <w:pStyle w:val="TextBody"/>
        <w:jc w:val="left"/>
        <w:rPr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составлять уравнения электролиза соле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олученных знаний.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комбинированных задач рациональными способами. (2 ч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именение сформированных знаний и умений. Выбор рационального способа решения задачи в зависимости от индивидуальный особенностей учащегося.</w:t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Ерыгин Д. П., Шишкин Е. А. Методика решения задач. – М.: Просвещение, 1989.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абий Ю. М. Решение  задач по химии с помощью уравнений и неравенств. – М.: Просвещение, 1987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</w:t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узьменко Н. Е., Еремин В.В. 2500 задач по химии с решениями. – М., «Экзамен», 2005.</w:t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агдисеева Н. Н., Кузьменко Н.Е. Учись решать задачи по химии. – М., Просвещение, 1986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94"/>
        <w:gridCol w:w="6"/>
        <w:gridCol w:w="160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1 ч)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знакомление с программой курса. Требования к оформлению задач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Вычисления по готовым формулам (2 ч)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улы в химии.</w:t>
            </w:r>
          </w:p>
          <w:p>
            <w:pPr>
              <w:pStyle w:val="TextBody"/>
              <w:ind w:left="4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массовой доли элемента в веществе, вещества в растворе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Вычисления, связанные с понятиями: количество вещества, молярная масса, молярный объем. Закон Авогадро и его следствия.</w:t>
            </w:r>
          </w:p>
          <w:p>
            <w:pPr>
              <w:pStyle w:val="TextBody"/>
              <w:ind w:left="3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Решение задач по уравнениям химических реакций(4 ч)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нания для решения задач по уравнениям реакций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избыток и недостаток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2.  Задачи на массовую и объемную долю примеси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3. Задачи на массовую и объемную долю выхода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4.Нахождение молекулярной формул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Решение задач на смеси. (2 ч)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месей: однородные и неоднородные.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творы.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меси веществ, которые  разделяются в процессе реакции.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задач на смеси веществ, которые не разделяются в процессе реакции. 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ислительно-восстановительные реакции: составление уравнений и решение задач с их использованием.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часа)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кислительно-восстановительные реакци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Метод  электронного баланса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3. Направление окислительно-восстановительных реакций. Ряд стандартных электродных потенциалов.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4.Пластинка в растворе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Электролиз     (2 ч)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 в водных растворах солей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лиз в расплава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Решение комбинированных задач рациональными способами.      (2 ч)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ИА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И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851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21">
    <w:name w:val="Основной текст 2"/>
    <w:basedOn w:val="Normal"/>
    <w:qFormat/>
    <w:pPr/>
    <w:rPr>
      <w:rFonts w:ascii="Monotype Corsiva" w:hAnsi="Monotype Corsiva" w:cs="Monotype Corsiva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20:00Z</dcterms:created>
  <dc:creator>Лена</dc:creator>
  <dc:description/>
  <cp:keywords/>
  <dc:language>en-US</dc:language>
  <cp:lastModifiedBy>Пользователь</cp:lastModifiedBy>
  <cp:lastPrinted>2015-08-29T18:48:00Z</cp:lastPrinted>
  <dcterms:modified xsi:type="dcterms:W3CDTF">2015-08-29T14:49:00Z</dcterms:modified>
  <cp:revision>5</cp:revision>
  <dc:subject/>
  <dc:title>Муниципальное образовательное учреждение «Средняя общеобразовательная школа №5</dc:title>
</cp:coreProperties>
</file>