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мняя ночь, сладкое яблоко, вечерняя газета, беленький щенок, маленький куст, квадратный стол, детские забавы, голубоватые цветы, овальный стол, юношеские игры, гигантский завод, кисловатая ягода.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у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</w:t>
      </w:r>
    </w:p>
    <w:p>
      <w:pPr>
        <w:sectPr>
          <w:type w:val="nextPage"/>
          <w:pgSz w:w="11906" w:h="16838"/>
          <w:pgMar w:left="567" w:right="650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мняя ночь, сладкое яблоко, вечерняя газета, беленький щенок, маленький куст, квадратный стол, детские забавы, голубоватые цветы, овальный стол, юношеские игры, гигантский завод, кисловатая ягода.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у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</w:t>
      </w:r>
    </w:p>
    <w:p>
      <w:pPr>
        <w:sectPr>
          <w:type w:val="nextPage"/>
          <w:pgSz w:w="11906" w:h="16838"/>
          <w:pgMar w:left="567" w:right="650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мняя ночь, сладкое яблоко, вечерняя газета, беленький щенок, маленький куст, квадратный стол, детские забавы, голубоватые цветы, овальный стол, юношеские игры, гигантский завод, кисловатая ягода.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</w:t>
      </w:r>
    </w:p>
    <w:p>
      <w:pPr>
        <w:sectPr>
          <w:type w:val="nextPage"/>
          <w:pgSz w:w="11906" w:h="16838"/>
          <w:pgMar w:left="567" w:right="650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мняя ночь, сладкое яблоко, вечерняя газета, беленький щенок, маленький куст, квадратный стол, детские забавы, голубоватые цветы, овальный стол, юношеские игры, гигантский завод, кисловатая ягода.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у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</w:t>
      </w:r>
    </w:p>
    <w:p>
      <w:pPr>
        <w:sectPr>
          <w:type w:val="nextPage"/>
          <w:pgSz w:w="11906" w:h="16838"/>
          <w:pgMar w:left="567" w:right="650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мняя ночь, сладкое яблоко, вечерняя газета, беленький щенок, маленький куст, квадратный стол, детские забавы, голубоватые цветы, овальный стол, юношеские игры, гигантский завод, кисловатая ягода.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</w:t>
      </w:r>
    </w:p>
    <w:p>
      <w:pPr>
        <w:sectPr>
          <w:type w:val="nextPage"/>
          <w:pgSz w:w="11906" w:h="16838"/>
          <w:pgMar w:left="567" w:right="650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мняя ночь, сладкое яблоко, вечерняя газета, беленький щенок, маленький куст, квадратный стол, детские забавы, голубоватые цветы, овальный стол, юношеские игры, гигантский завод, кисловатая ягода.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</w:t>
      </w:r>
    </w:p>
    <w:p>
      <w:pPr>
        <w:sectPr>
          <w:type w:val="nextPage"/>
          <w:pgSz w:w="11906" w:h="16838"/>
          <w:pgMar w:left="567" w:right="650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й собак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й бул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ая зая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я гол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е са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ечный яблок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й собак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й бул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ая зая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я гол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е са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ечный яблок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й собак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й бул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ая зая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я гол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е са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ечный яблок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й собак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й бул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ая зая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я гол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е са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ечный яблок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й собак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й бул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ая зая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я гол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е са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ечный яблок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й собак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й бул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ая зая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я гол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е са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ечный яблок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й собак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й бул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дкая зая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я гол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е сад</w:t>
      </w:r>
    </w:p>
    <w:p>
      <w:pPr>
        <w:pStyle w:val="Normal"/>
        <w:spacing w:lineRule="auto" w:line="360"/>
        <w:jc w:val="both"/>
        <w:rPr/>
      </w:pPr>
      <w:r>
        <w:rPr/>
        <w:t>солнечный яблок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9:00Z</dcterms:created>
  <dc:creator>школа-интернат с.Найхин</dc:creator>
  <dc:description/>
  <cp:keywords/>
  <dc:language>en-US</dc:language>
  <cp:lastModifiedBy>школа-интернат с.Найхин</cp:lastModifiedBy>
  <cp:lastPrinted>2008-10-10T10:31:00Z</cp:lastPrinted>
  <dcterms:modified xsi:type="dcterms:W3CDTF">2008-10-10T06:32:00Z</dcterms:modified>
  <cp:revision>2</cp:revision>
  <dc:subject/>
  <dc:title>Зимняя ночь, сладкое яблоко, вечерняя газета, беленький щенок, маленький куст, квадратный стол, детские забавы, голубоватые цветы, овальный стол, юношеские игры, гигантский завод, кисловатая ягода</dc:title>
</cp:coreProperties>
</file>