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лгоритм выполнения практической работы №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ойте документ </w:t>
      </w:r>
      <w:r>
        <w:rPr>
          <w:lang w:val="en-US"/>
        </w:rPr>
        <w:t>Basketball</w:t>
      </w:r>
      <w:r>
        <w:rPr/>
        <w:t>.</w:t>
      </w:r>
      <w:r>
        <w:rPr>
          <w:lang w:val="en-US"/>
        </w:rPr>
        <w:t>jpg</w:t>
      </w:r>
      <w:r>
        <w:rPr/>
        <w:t xml:space="preserve"> из папки в </w:t>
      </w:r>
      <w:r>
        <w:rPr>
          <w:lang w:val="en-US"/>
        </w:rPr>
        <w:t>d</w:t>
      </w:r>
      <w:r>
        <w:rPr/>
        <w:t>:\</w:t>
      </w:r>
      <w:r>
        <w:rPr>
          <w:lang w:val="en-US"/>
        </w:rPr>
        <w:t>timofeev</w:t>
      </w:r>
      <w:r>
        <w:rPr/>
        <w:t>\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hotoshop</w:t>
      </w:r>
      <w:r>
        <w:rPr/>
        <w:t>\тайц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14960</wp:posOffset>
                </wp:positionV>
                <wp:extent cx="0" cy="2514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8pt" to="36pt,222.7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14960</wp:posOffset>
                </wp:positionV>
                <wp:extent cx="0" cy="25146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8pt" to="261pt,222.7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ключите показ линеек и создайте две направляющие линии, как показано на рисунке 1.</w:t>
      </w:r>
    </w:p>
    <w:p>
      <w:pPr>
        <w:pStyle w:val="Style14"/>
        <w:rPr/>
      </w:pPr>
      <w:r>
        <w:rPr/>
        <w:drawing>
          <wp:inline distT="0" distB="0" distL="0" distR="0">
            <wp:extent cx="3602990" cy="2407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делите прямоугольную область изображения (рис.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705</wp:posOffset>
                </wp:positionH>
                <wp:positionV relativeFrom="paragraph">
                  <wp:posOffset>116840</wp:posOffset>
                </wp:positionV>
                <wp:extent cx="0" cy="2514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9.2pt" to="54.15pt,207.1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5205</wp:posOffset>
                </wp:positionH>
                <wp:positionV relativeFrom="paragraph">
                  <wp:posOffset>116840</wp:posOffset>
                </wp:positionV>
                <wp:extent cx="0" cy="2514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9.2pt" to="279.15pt,207.1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2857500" cy="2514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.2pt;width:224.95pt;height:197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3602990" cy="2407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Измените перспективу выделенной области, трансформировав её в режиме выделения (рис. 3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698115" cy="1805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ите кадрирование (рис. 4). В палитре история сделайте снимок состоян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180590" cy="18078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йте овальное выделение вокруг мяча (рис. 5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642870" cy="19119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88" t="11764" r="32732" b="2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t>Поскольку мяч сильно вытянут, то выделение надо проводить при большом увеличении и выделение придётся трансформировать. (Трансформировать выделенную область, а не выделенное изображение!!!)</w:t>
      </w:r>
    </w:p>
    <w:p>
      <w:pPr>
        <w:pStyle w:val="Normal"/>
        <w:rPr/>
      </w:pPr>
      <w:r>
        <w:rPr/>
        <w:t>После точного охвата мяча линией выделения, увеличьте выделение на 1 пиксел (Выделение, модификация, расширить), и растушуйте на ту же величину (Выделение, растушевка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ную выделенную область изображения трансформируйте так, чтобы мяч приобрёл круглую форму. При смещении и масштабировании следите, чтобы между мячом и фоном не осталось просветов. </w:t>
      </w:r>
    </w:p>
    <w:p>
      <w:pPr>
        <w:pStyle w:val="Normal"/>
        <w:ind w:left="360" w:firstLine="348"/>
        <w:rPr/>
      </w:pPr>
      <w:r>
        <w:rPr/>
        <w:t>Не отменяйте выделение мяча (рис. 6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79395" cy="2120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44" t="15197" r="28779" b="2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Дублируйте область, разверните и масштабируйте её. Создайте несколько копий мяча разных размеров и развёрнутых на разные углы (рис. 7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857500" cy="22840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484" t="23389" r="36567" b="2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ните выделение. Самый маленький мяч по замыслу лежит на полу. Следовательно, корзина должна быть видна над мячом. Для возвращения к любому из состояний используется специальный инструмент «Историческая кисть».</w:t>
      </w:r>
    </w:p>
    <w:p>
      <w:pPr>
        <w:pStyle w:val="Normal"/>
        <w:numPr>
          <w:ilvl w:val="0"/>
          <w:numId w:val="2"/>
        </w:numPr>
        <w:rPr/>
      </w:pPr>
      <w:r>
        <w:rPr/>
        <w:t>Щёлкните на пустой кнопке слева от второго снимка состояния (в палитре История). На кнопке появиться пиктограмма кисти. Установлено состояние-источник, из которого будут восстанавливаться фрагменты изображения. Это может быть как снимок, так и любое состояние протокола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Выберите инструмент «Историческая кисть». Толщину кисти определите такой же, как толщина обода корзины на изображении. Края кисти должны быть жёсткими. Режим сглаживания – включен. Очень аккуратно, при большом увеличении, проведите кистью по изображению. Повторяйте очертания обода, закрытого мячом (рис. 8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159635" cy="18281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19" t="14365" r="13142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кат станет выразительней, если заменить серый фон на более яркий и раскрасить майку игрока. Инструментом «волшебная палочка надо» выделить фон. Установить рабочим какой-либо яркий цвет (зелёный или жёлтый, или синий) и командой «заливка» залить фон, выбранным цветом. Выделяя фон в области корзины, позаботьтесь о том, чтобы сетка осталась не выделена (рис. 9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091815" cy="26257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05" t="17992" r="34334" b="2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Создайте в режиме сложения выделения рядом с мячами и спортсменом так, чтобы это казалось тенью для каждого мяча и спортсмена. Выполните растушёвку выделения и залейте, выделенные области чёрным цветом в режиме умножения с непрозрачностью 20% (рис. 10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091815" cy="26479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479" t="18337" r="34566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делите майку игрока и в режиме наложения, раскрасьте майку в голубой цвет инструментом кисть (рис. 11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091815" cy="27578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479" t="17766" r="34566" b="2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2:00Z</dcterms:created>
  <dc:creator>Ученик</dc:creator>
  <dc:description/>
  <cp:keywords/>
  <dc:language>en-US</dc:language>
  <cp:lastModifiedBy>Ученик</cp:lastModifiedBy>
  <cp:lastPrinted>2008-11-19T16:43:00Z</cp:lastPrinted>
  <dcterms:modified xsi:type="dcterms:W3CDTF">2008-11-19T14:02:00Z</dcterms:modified>
  <cp:revision>15</cp:revision>
  <dc:subject/>
  <dc:title>Алгоритм выполнения практической работы №2</dc:title>
</cp:coreProperties>
</file>