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 каких из данных ниже словосочетаний слово «земля» употреблено в значении ПЛАНЕТА, СУША, ТЕРРИТОРИЯ, ПОЧВА, КРАЙ?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емля отцов, вращение Земли, песчаная земля, увидели землю, земля заповедн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каких из данных ниже словосочетаний слово «земля» употреблено в значении ПЛАНЕТА, СУША, ТЕРРИТОРИЯ, ПОЧВА, КРАЙ?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емля отцов, вращение Земли, песчаная земля, увидели землю, земля заповедн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каких из данных ниже словосочетаний слово «земля» употреблено в значении ПЛАНЕТА, СУША, ТЕРРИТОРИЯ, ПОЧВА, КРАЙ?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емля отцов, вращение Земли, песчаная земля, увидели землю, земля заповедн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каких из данных ниже словосочетаний слово «земля» употреблено в значении ПЛАНЕТА, СУША, ТЕРРИТОРИЯ, ПОЧВА, КРАЙ?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емля отцов, вращение Земли, песчаная земля, увидели землю, земля заповедн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каких из данных ниже словосочетаний слово «земля» употреблено в значении ПЛАНЕТА, СУША, ТЕРРИТОРИЯ, ПОЧВА, КРАЙ?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емля отцов, вращение Земли, песчаная земля, увидели землю, земля заповедн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каких из данных ниже словосочетаний слово «земля» употреблено в значении ПЛАНЕТА, СУША, ТЕРРИТОРИЯ, ПОЧВА, КРАЙ?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емля отцов, вращение Земли, песчаная земля, увидели землю, земля заповедн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ыпишите из текста слова, обозначающие движение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юду, всюду мы вдвоем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разлучные идем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ы гуляем по лугам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зеленым берегам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из по лестнице сбегаем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доль по улице шагаем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 чуть вечер на порог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таемся мы без ног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 безногим – вот беда! –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и туда и ни сюд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 ж, полезем под кровать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удем там тихонько спать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 когда вернуться ноги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овь поскачем по дороге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ыпишите из текста слова, обозначающие движение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юду, всюду мы вдвоем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разлучные идем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ы гуляем по лугам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зеленым берегам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из по лестнице сбегаем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доль по улице шагаем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 чуть вечер на порог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таемся мы без ног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А безногим – вот беда! –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и туда и ни сюд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 ж, полезем под кровать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удем там тихонько спать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 когда вернуться ноги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овь поскачем по дороге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ыпишите из текста слова, обозначающие движение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юду, всюду мы вдвоем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разлучные идем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ы гуляем по лугам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зеленым берегам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из по лестнице сбегаем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доль по улице шагаем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 чуть вечер на порог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таемся мы без ног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 безногим – вот беда! –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и туда и ни сюд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 ж, полезем под кровать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удем там тихонько спать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 когда вернуться ноги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овь поскачем по дороге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ыпишите из текста слова, обозначающие движение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юду, всюду мы вдвоем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разлучные идем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ы гуляем по лугам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зеленым берегам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из по лестнице сбегаем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доль по улице шагаем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 чуть вечер на порог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таемся мы без ног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 безногим – вот беда! –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и туда и ни сюд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 ж, полезем под кровать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удем там тихонько спать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 когда вернуться ноги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овь поскачем по дороге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ыпишите из текста слова, обозначающие движение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юду, всюду мы вдвоем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разлучные идем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ы гуляем по лугам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зеленым берегам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из по лестнице сбегаем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доль по улице шагаем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 чуть вечер на порог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таемся мы без ног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 безногим – вот беда! –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и туда и ни сюд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 ж, полезем под кровать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удем там тихонько спать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 когда вернуться ноги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овь поскачем по дороге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ыпишите из текста слова, обозначающие движение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юду, всюду мы вдвоем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разлучные идем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ы гуляем по лугам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зеленым берегам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из по лестнице сбегаем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доль по улице шагаем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 чуть вечер на порог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таемся мы без ног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 безногим – вот беда! –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и туда и ни сюд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 ж, полезем под кровать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удем там тихонько спать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 когда вернуться ноги,</w:t>
      </w:r>
    </w:p>
    <w:p>
      <w:pPr>
        <w:pStyle w:val="Normal"/>
        <w:jc w:val="both"/>
        <w:rPr/>
      </w:pPr>
      <w:r>
        <w:rPr/>
        <w:t>Вновь поскачем по дороге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16:00Z</dcterms:created>
  <dc:creator>школа-интернат с.Найхин</dc:creator>
  <dc:description/>
  <cp:keywords/>
  <dc:language>en-US</dc:language>
  <cp:lastModifiedBy>школа-интернат с.Найхин</cp:lastModifiedBy>
  <dcterms:modified xsi:type="dcterms:W3CDTF">2008-05-05T06:28:00Z</dcterms:modified>
  <cp:revision>2</cp:revision>
  <dc:subject/>
  <dc:title>В каких из данных ниже словосочетаний слово «земля» употреблено в значении ПЛАНЕТА, СУША, ТЕРРИТОРИЯ, ПОЧВА, КРАЙ</dc:title>
</cp:coreProperties>
</file>