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 xml:space="preserve">Особенности  решения составных арифметических задач учащимися младших классов специальной (коррекционной) школы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вида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данной статье представлены результаты исследования особенностей решения составных арифметических задач учащимися младших классов специальной (коррекционной) школы </w:t>
      </w:r>
      <w:r>
        <w:rPr/>
        <w:t>VIII</w:t>
      </w:r>
      <w:r>
        <w:rPr>
          <w:lang w:val="ru-RU"/>
        </w:rPr>
        <w:t xml:space="preserve"> вида. Исследование проводилось на базе специальных (коррекционных) общеобразовательных школ №39, №31.</w:t>
      </w:r>
    </w:p>
    <w:p>
      <w:pPr>
        <w:pStyle w:val="Normal"/>
        <w:tabs>
          <w:tab w:val="clear" w:pos="708"/>
          <w:tab w:val="left" w:pos="5723" w:leader="none"/>
          <w:tab w:val="left" w:pos="91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а в специальной (коррекционной) школе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является одним из основных учебных предметов.</w:t>
      </w:r>
    </w:p>
    <w:p>
      <w:pPr>
        <w:pStyle w:val="Normal"/>
        <w:tabs>
          <w:tab w:val="clear" w:pos="708"/>
          <w:tab w:val="left" w:pos="5723" w:leader="none"/>
          <w:tab w:val="left" w:pos="9180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еподавания математики во вспомогательной школе состоят в том что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723" w:leader="none"/>
          <w:tab w:val="left" w:pos="9180" w:leader="none"/>
        </w:tabs>
        <w:spacing w:lineRule="auto" w:line="36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учащимся достаточные количественные, пространственные, временные, геометрические представления, которые  помогут им в дальнейшем  включаться  в трудов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723" w:leader="none"/>
          <w:tab w:val="left" w:pos="9180" w:leader="none"/>
        </w:tabs>
        <w:spacing w:lineRule="auto" w:line="36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ru-RU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 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Арифметические задачи в курсе математики в специальной (коррекционной) школе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занимают значительное место. Почти половина времени на уроках математики отводится  решению задач [2]. Решение арифметических задач в большей мере, чем другие виды работ, способствуют коррекции недостатков умственного развития учащихся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в процессе их обучения математике. Вместе с этим этот вид деятельности вызывает и наибольшие трудности у детей, вызванные особенностями их познавательной сферы. Отсюда следует, что для  полноценного использования этого вида деятельности необходим более разносторонний анализ и учет всех особенностей умственно отсталых школьников при решении  арифметических задач [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Поэтому </w:t>
      </w:r>
      <w:r>
        <w:rPr>
          <w:i/>
          <w:sz w:val="28"/>
          <w:szCs w:val="28"/>
          <w:lang w:val="ru-RU"/>
        </w:rPr>
        <w:t>цель данной работы</w:t>
      </w:r>
      <w:r>
        <w:rPr>
          <w:sz w:val="28"/>
          <w:szCs w:val="28"/>
          <w:lang w:val="ru-RU"/>
        </w:rPr>
        <w:t xml:space="preserve"> заключается в выявлении особенностей решения составных арифметических задач учащимися младших классов специальной (коррекционной)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ru-RU"/>
        </w:rPr>
        <w:t>Объект исследования</w:t>
      </w:r>
      <w:r>
        <w:rPr>
          <w:sz w:val="28"/>
          <w:szCs w:val="28"/>
          <w:lang w:val="ru-RU"/>
        </w:rPr>
        <w:t>: процесс решения составных арифме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ru-RU"/>
        </w:rPr>
        <w:t>Предмет исследования:</w:t>
      </w:r>
      <w:r>
        <w:rPr>
          <w:sz w:val="28"/>
          <w:szCs w:val="28"/>
          <w:lang w:val="ru-RU"/>
        </w:rPr>
        <w:t xml:space="preserve"> особенности решения составных арифметических задач младшими умственно отсталыми  школьн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База исследования: </w:t>
      </w:r>
      <w:r>
        <w:rPr>
          <w:sz w:val="28"/>
          <w:szCs w:val="28"/>
          <w:lang w:val="ru-RU"/>
        </w:rPr>
        <w:t>специальные (коррекционные) общеобразовательные школы №31, 3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Цель констатирующего эксперимента - изучить особенности решения составных арифметических задач учащимися младших классов специальной (коррекционной)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. В эксперименте принимали участие 15 младших школьников в возрасте 10-13 лет с диагнозом легкая умственная отсталость. Из них 3 девочки и 12 мальч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ия исследования учащимся предлагалось решить шесть задач, две из которых простые (для того чтобы рассмотреть трудности перехода от простой задачи к составной) и четыре состав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 - В одной  корзине  4  арбуза, а  в другой на 3  арбуза больше.  Сколько  арбузов во второй  корзин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 - В двух пакетах  15 пряников. В  большом пакете 10 пряников. Сколько пряников в маленьком пакет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 - Люся нашла в лесу 10 рыжиков и 5  белых  грибов.  Из  собранных   грибов 4 отдала брату. Сколько  грибов  осталось  у  Люси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 - В коробке лежало 4 карандаша. Вова положил в коробку  еще 3  карандаша. Затем он отдал 5 карандашей Тане. Сколько карандашей   осталось  в  короб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 - В  одном  кувшине  было 3 литра молока, а в другом  на  2 литра молока  больше. Сколько литров  молока в  обоих  кувшинах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 - Один  мальчик  поймал  9  рыбок,  а  другой на 4 рыбки  меньше. Сколько рыбок поймали оба мальчика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проводилось в индивидуальной форме. Задачи предъявлялись в той же последовательности, в которой представлены в методике. При этом оценивало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имание условия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 зад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задач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вестн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действий задач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первое действи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торое? Почему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знанность выполнения арифметических действ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ыполняешь именно такое действ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  <w:lang w:val="ru-RU"/>
        </w:rPr>
        <w:t>Умение различить составную задачу  от прост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ru-RU"/>
        </w:rPr>
        <w:t xml:space="preserve">Во сколько действий задач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решить задачу одним действием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мение соотносить ответ с вопросом задачи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u-RU"/>
        </w:rPr>
        <w:t>Что надо было найти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ил ли ты на вопрос задач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имание  слов и словосочетаний, несущих математическую нагруз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Анализ полученных  результатов.</w:t>
      </w:r>
    </w:p>
    <w:p>
      <w:pPr>
        <w:pStyle w:val="TextBodyIndent"/>
        <w:rPr/>
      </w:pPr>
      <w:r>
        <w:rPr/>
        <w:t>В ходе проведения исследования нами были получены следующие результаты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9"/>
        <w:gridCol w:w="951"/>
        <w:gridCol w:w="900"/>
        <w:gridCol w:w="900"/>
        <w:gridCol w:w="720"/>
        <w:gridCol w:w="90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р задачи</w:t>
            </w:r>
          </w:p>
        </w:tc>
      </w:tr>
      <w:tr>
        <w:trPr>
          <w:trHeight w:val="6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кс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Эшк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ерг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иш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Владими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. Саш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Джами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Арту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Пет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К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Же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Влад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 Ва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 Паш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 Ю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ешения задач, учащиеся допускали следующие ошибк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добляли  задачи и поэтому задачи решались неверно. Например:     при решении задачи под №1: 4+3=7, 4+7=11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числениях. Например: 4+3=6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ый подбор действий. Например: при решении задачи   под №5: «3л - 2л=5л»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егда писали наименование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23" w:leader="none"/>
          <w:tab w:val="left" w:pos="918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действий вопросу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акцентируют свое внимание на словах: «в обоих», «оба», «в маленьком», «осталось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которые ученики не смогли установить необходимые отношения между числами, которые соот</w:t>
        <w:softHyphen/>
      </w:r>
      <w:r>
        <w:rPr>
          <w:color w:val="000000"/>
          <w:spacing w:val="2"/>
          <w:sz w:val="28"/>
          <w:szCs w:val="28"/>
          <w:lang w:val="ru-RU"/>
        </w:rPr>
        <w:t>ветствовали бы вопросу задачи. Нап</w:t>
      </w:r>
      <w:r>
        <w:rPr>
          <w:iCs/>
          <w:color w:val="000000"/>
          <w:spacing w:val="2"/>
          <w:sz w:val="28"/>
          <w:szCs w:val="28"/>
          <w:lang w:val="ru-RU"/>
        </w:rPr>
        <w:t>ример:</w:t>
      </w:r>
      <w:r>
        <w:rPr>
          <w:sz w:val="28"/>
          <w:szCs w:val="28"/>
          <w:lang w:val="ru-RU"/>
        </w:rPr>
        <w:t xml:space="preserve"> решая задачу под №2</w:t>
      </w:r>
      <w:r>
        <w:rPr>
          <w:iCs/>
          <w:color w:val="000000"/>
          <w:spacing w:val="2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«Сколько пряников в маленьком пакете?</w:t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15 пр. + 10 пр. = 25 пр.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48" w:after="0"/>
        <w:ind w:left="1440" w:right="178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несение лишнего вопроса и действия. Например: решая задачу под №2: «Сколько пряников в большом пакете?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5 пр.— 10 пр. = 5 пр. </w:t>
      </w:r>
      <w:r>
        <w:rPr>
          <w:color w:val="000000"/>
          <w:spacing w:val="3"/>
          <w:sz w:val="28"/>
          <w:szCs w:val="28"/>
          <w:lang w:val="ru-RU"/>
        </w:rPr>
        <w:t xml:space="preserve">Сколько пряников в маленьком  пакете? </w:t>
      </w:r>
      <w:r>
        <w:rPr>
          <w:color w:val="000000"/>
          <w:sz w:val="28"/>
          <w:szCs w:val="28"/>
          <w:lang w:val="ru-RU"/>
        </w:rPr>
        <w:t>5 пр.+10 пр. = 15 пр. Ответ: 15 пряников в маленьком пакете».</w:t>
      </w:r>
    </w:p>
    <w:p>
      <w:pPr>
        <w:pStyle w:val="Normal"/>
        <w:tabs>
          <w:tab w:val="clear" w:pos="708"/>
          <w:tab w:val="left" w:pos="5723" w:leader="none"/>
          <w:tab w:val="left" w:pos="918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нерешенных задач очень велико; это объясняется  наличием особенност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я составных арифметических задач учащимися младших классов специальной (коррекционной)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задач осуществляется на основе неясного </w:t>
      </w:r>
      <w:r>
        <w:rPr>
          <w:color w:val="000000"/>
          <w:spacing w:val="-1"/>
          <w:sz w:val="28"/>
          <w:szCs w:val="28"/>
          <w:lang w:val="ru-RU"/>
        </w:rPr>
        <w:t xml:space="preserve">осознания, непонимания их предметного содержания и </w:t>
      </w:r>
      <w:r>
        <w:rPr>
          <w:color w:val="000000"/>
          <w:spacing w:val="3"/>
          <w:sz w:val="28"/>
          <w:szCs w:val="28"/>
          <w:lang w:val="ru-RU"/>
        </w:rPr>
        <w:t>отраженной в них жизнен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неясное осознание предметного содержания задачи  приводит к формальным действиям с содержащимися в ней чис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арифметические действия оказываются у некоторых детей недостаточно дифференцированными и обобщенными по предметному зна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приравнивают решаемую задачу другой, менее сложной по своей структуре задачей, т.е.  содержание задачи упрощается, и она решается как менее слож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не умеют устанавливать необходимые связи и отношения между числовыми данными задачи, а также между условием и вопрос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не всегда правильно понимают и воспроизводят содержани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ногие слова и словосочетания, несущие математическую нагрузку, неверно осознаются умственно отсталыми детьм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lang w:val="ru-RU"/>
        </w:rPr>
        <w:t xml:space="preserve">1) Программа  специальных (коррекционных) общеобразовательных учреждении </w:t>
      </w:r>
      <w:r>
        <w:rPr/>
        <w:t>VIII</w:t>
      </w:r>
      <w:r>
        <w:rPr>
          <w:lang w:val="ru-RU"/>
        </w:rPr>
        <w:t xml:space="preserve"> вида.  5-9 класс. Сборник 1.: Под ред.  В.В. Воронковой.- М.: Издательский центр « ВЛАДОС», 2000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lang w:val="ru-RU"/>
        </w:rPr>
        <w:t xml:space="preserve">2) Перова М.Н. Методика  преподавания математики в специальной (коррекционной)  </w:t>
      </w:r>
      <w:r>
        <w:rPr/>
        <w:t>VIII</w:t>
      </w:r>
      <w:r>
        <w:rPr>
          <w:lang w:val="ru-RU"/>
        </w:rPr>
        <w:t xml:space="preserve"> школе  вида: Учебник для студ. дефект. фак. педвузов.- 4-е изд., перераб.- М.: Гуманит. изд. центр ВЛАДОС, 1999.- 408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Тишин П.Г. Решение некоторых видов арифметических задач во вспомогательной школе//Дефектология—1974, №4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Арифметические задачи в курсе математики в специальной (коррекционной) школе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занимают значительное место. Почти половина времени на уроках математики отводится  решению задач [5]. Решение арифметических задач в большей мере, чем другие виды работ, способствуют коррекции недостатков умственного развития учащихся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в процессе их обучения математике. При решении задач у умственно отсталых школьников развивается произвольное внимание, наблюдательность, логическое мышление, речь,  сообразительность. Решение задач способствует развитию таких процессов познавательной деятельности, как анализ, синтез, сравнение, обобщение. В процессе решения арифметических задач школьники учатся планировать и контролировать свою деятельность, овладевают приемами самоконтроля (проверка задачи, прикидка ответа, решение задачи разными способами и т.д.), у них воспитывается настойчивость, воля, развивается интерес к поиску решения задачи. Велика роль решения задач в подготовке  умственно отсталых учащихся к жизни, к их дальнейшей трудов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специальной литературы показывает, что при решении арифметических задач умственно отсталые дети сталкиваются с большими трудностями. Эти трудности обусловлены прежде всего, особенностями развития познавательной сферы, также тем, что ученики специальной (коррекционной)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осуществляют решение арифметических задач, не уяснив предметного содержания и отраженной в них жизненной ситуации. Р.А.Сулейменова  указывает, что при отсутствии необходимого направляющего воздействия со стороны учителя, ученики специальной (коррекционной) 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не устанавливают необходимых связей и отношений между числовыми данными задачи, опираются на ее несущественные элементы, фрагменты, руководствуются отдельными словами, выражениями. Умственно отсталые ученики обычно не фиксируют свое внимание на внутренних математических отношениях, с учетом которых должно выполняться задание. Неглубокий, поверхностный анализ содержания задач приводит к тому, что они  отклоняются от конечной ц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этому, по мнению М.Н.Перовой, к</w:t>
      </w:r>
      <w:r>
        <w:rPr>
          <w:sz w:val="28"/>
          <w:szCs w:val="28"/>
          <w:lang w:val="ru-RU"/>
        </w:rPr>
        <w:t xml:space="preserve"> обучению решению составных  арифметических задач</w:t>
      </w:r>
      <w:r>
        <w:rPr>
          <w:color w:val="000000"/>
          <w:sz w:val="28"/>
          <w:szCs w:val="28"/>
          <w:lang w:val="ru-RU"/>
        </w:rPr>
        <w:t xml:space="preserve"> должна предшествовать </w:t>
      </w:r>
      <w:r>
        <w:rPr>
          <w:sz w:val="28"/>
          <w:szCs w:val="28"/>
          <w:lang w:val="ru-RU"/>
        </w:rPr>
        <w:t xml:space="preserve">подготовительная работа, которая представляет собой систему упражнений, приемов, целенаправленно ведущих учащихся к овладению решением составных задач. Необходимо </w:t>
      </w:r>
      <w:r>
        <w:rPr>
          <w:color w:val="000000"/>
          <w:spacing w:val="-3"/>
          <w:sz w:val="28"/>
          <w:szCs w:val="28"/>
          <w:lang w:val="ru-RU"/>
        </w:rPr>
        <w:t xml:space="preserve">сопоставлять решение простой и составной задач. </w:t>
      </w:r>
      <w:r>
        <w:rPr>
          <w:color w:val="000000"/>
          <w:spacing w:val="-2"/>
          <w:sz w:val="28"/>
          <w:szCs w:val="28"/>
          <w:lang w:val="ru-RU"/>
        </w:rPr>
        <w:t xml:space="preserve">Причем составная задача должна отличаться от простой только </w:t>
      </w:r>
      <w:r>
        <w:rPr>
          <w:color w:val="000000"/>
          <w:spacing w:val="-1"/>
          <w:sz w:val="28"/>
          <w:szCs w:val="28"/>
          <w:lang w:val="ru-RU"/>
        </w:rPr>
        <w:t>дополнительным числовым данным и вопросом. Выработка обобщенного способа решения составных арифметических задач обеспечивается многократным решением задач с разными фабулами, решением готовых и составленных самими учащимися задач, сравнением задач данного вида с ранее решавшимися видами зада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0"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собственного исследов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или выявить следующ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и решения составных арифметических задач у учащихся младших классов специальной (коррекционной) школы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е задач осуществляется на основе неясного </w:t>
      </w:r>
      <w:r>
        <w:rPr>
          <w:color w:val="000000"/>
          <w:spacing w:val="-1"/>
          <w:sz w:val="28"/>
          <w:szCs w:val="28"/>
          <w:lang w:val="ru-RU"/>
        </w:rPr>
        <w:t xml:space="preserve">осознания, непонимания их предметного содержания и </w:t>
      </w:r>
      <w:r>
        <w:rPr>
          <w:color w:val="000000"/>
          <w:spacing w:val="3"/>
          <w:sz w:val="28"/>
          <w:szCs w:val="28"/>
          <w:lang w:val="ru-RU"/>
        </w:rPr>
        <w:t>отраженной в них жизнен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неясное осознание предметного содержания задачи  приводит к формальным действиям с содержащимися в ней чис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арифметические действия оказываются у некоторых детей недостаточно дифференцированными и обобщенными по предметному зна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учащиеся приравнивают решаемую задачу другой, менее сложной по своей структуре задачей, т.е.  содержание задачи упрощается, и она решается как менее слож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школьники не умеют устанавливать необходимые связи и отношения между числовыми данными задачи, а также между условием и вопрос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учащиеся не всегда правильно понимают и воспроизводят содержан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354" w:right="1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ногие слова и словосочетания, несущие математическую нагрузку, неверно осознаются умственно отсталыми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35:00Z</dcterms:created>
  <dc:creator>Егор</dc:creator>
  <dc:description/>
  <cp:keywords/>
  <dc:language>en-US</dc:language>
  <cp:lastModifiedBy>КАТЕРИНА</cp:lastModifiedBy>
  <dcterms:modified xsi:type="dcterms:W3CDTF">2015-10-18T09:42:00Z</dcterms:modified>
  <cp:revision>6</cp:revision>
  <dc:subject/>
  <dc:title>Особенности  решения составных арифметических задач учащимися младших классов специальной (коррекционной) школы VIII вида</dc:title>
</cp:coreProperties>
</file>