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УПРАВЛЕНИЕ ОБРАЗОВА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МУНИЦИПАЛЬНОГО ОБРАЗОВАНИЯ ГОРОДСКОГО ОКРУГА «ВОРКУ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169900, Республика Коми, г. Воркута, ул. Мира, д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(82151) 3-49-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МУНИЦИПАЛЬНОЕ ОБЩЕОБРАЗОВАТЕЛЬНОЕ УЧРЕЖДЕНИЕ</w:t>
        <w:br/>
        <w:t>«СРЕДНЯЯ ОБЩЕОБРАЗОВАТЕЛЬНАЯ ШКОЛА № 42» г. ВОРКУ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169926, Республика Коми, г. Воркута, пос. Северный, ул. Юго-Западная, д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(82151)5-47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40"/>
          <w:szCs w:val="40"/>
        </w:rPr>
        <w:t>Номинация:  «Методические разработки по предметам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color w:val="002060"/>
          <w:sz w:val="40"/>
          <w:szCs w:val="40"/>
        </w:rPr>
        <w:t xml:space="preserve">Тема урока: </w:t>
      </w:r>
    </w:p>
    <w:p>
      <w:pPr>
        <w:pStyle w:val="22"/>
        <w:jc w:val="center"/>
        <w:rPr>
          <w:b/>
          <w:b/>
          <w:bCs/>
          <w:i/>
          <w:i/>
          <w:color w:val="C00000"/>
          <w:sz w:val="52"/>
          <w:szCs w:val="52"/>
        </w:rPr>
      </w:pPr>
      <w:r>
        <w:rPr>
          <w:b/>
          <w:bCs/>
          <w:i/>
          <w:color w:val="C00000"/>
          <w:sz w:val="52"/>
          <w:szCs w:val="52"/>
        </w:rPr>
        <w:t xml:space="preserve">«Реки  Республики  Коми.  </w:t>
      </w:r>
    </w:p>
    <w:p>
      <w:pPr>
        <w:pStyle w:val="22"/>
        <w:jc w:val="center"/>
        <w:rPr>
          <w:b/>
          <w:b/>
          <w:bCs/>
          <w:i/>
          <w:i/>
          <w:color w:val="C00000"/>
          <w:sz w:val="52"/>
          <w:szCs w:val="52"/>
        </w:rPr>
      </w:pPr>
      <w:r>
        <w:rPr>
          <w:b/>
          <w:bCs/>
          <w:i/>
          <w:color w:val="C00000"/>
          <w:sz w:val="52"/>
          <w:szCs w:val="52"/>
        </w:rPr>
        <w:t xml:space="preserve">Выявление  зависимости  основных  характеристик  реки </w:t>
      </w:r>
    </w:p>
    <w:p>
      <w:pPr>
        <w:pStyle w:val="22"/>
        <w:jc w:val="center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C00000"/>
          <w:sz w:val="52"/>
          <w:szCs w:val="52"/>
        </w:rPr>
        <w:t xml:space="preserve"> </w:t>
      </w:r>
      <w:r>
        <w:rPr>
          <w:b/>
          <w:bCs/>
          <w:i/>
          <w:color w:val="C00000"/>
          <w:sz w:val="52"/>
          <w:szCs w:val="52"/>
        </w:rPr>
        <w:t>от  рельефа  и  климата</w:t>
      </w:r>
      <w:r>
        <w:rPr>
          <w:rFonts w:cs="Times New Roman CYR" w:ascii="Times New Roman CYR" w:hAnsi="Times New Roman CYR"/>
          <w:b/>
          <w:bCs/>
          <w:i/>
          <w:color w:val="C00000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206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2060"/>
          <w:sz w:val="40"/>
          <w:szCs w:val="40"/>
        </w:rPr>
        <w:t xml:space="preserve">Методическая разработка урока географ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2060"/>
          <w:sz w:val="40"/>
          <w:szCs w:val="40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Ав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Опонасенко Марина Викторо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учитель ге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МОУ «СОШ № 42» г. Ворк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Адрес: 169926, Республика Ко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г. Воркута, пос. Северны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ул. Цементнозаводская, 8-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iCs/>
        </w:rPr>
        <w:t>(82151) 7-46-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ОРКУ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010</w:t>
      </w:r>
    </w:p>
    <w:p>
      <w:pPr>
        <w:pStyle w:val="22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Реки  Республики  Коми.  </w:t>
      </w:r>
    </w:p>
    <w:p>
      <w:pPr>
        <w:pStyle w:val="22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Выявление  зависимости  основных  характеристик  реки </w:t>
      </w:r>
    </w:p>
    <w:p>
      <w:pPr>
        <w:pStyle w:val="22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от  рельефа  и  климата</w:t>
      </w:r>
    </w:p>
    <w:p>
      <w:pPr>
        <w:pStyle w:val="22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 урока:</w:t>
      </w:r>
    </w:p>
    <w:p>
      <w:pPr>
        <w:pStyle w:val="2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крепление знаний о зависимости основных характеристик реки (режим, питание реки, уклон, падение) от рельефа и климата на примере  использования краеведческого материала.</w:t>
      </w:r>
    </w:p>
    <w:p>
      <w:pPr>
        <w:pStyle w:val="2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22"/>
        <w:rPr/>
      </w:pPr>
      <w:r>
        <w:rPr>
          <w:sz w:val="24"/>
          <w:szCs w:val="24"/>
        </w:rPr>
        <w:t>1. Закрепить  знания  основных  понятий  темы:  исток, устье,  уклон,  падение,  бассейн,  режим  реки,  типы  питания; на примере рек республики Коми закрепить знания о зависимости  основных характеристик реки от рельефа и климата; рассмотреть  вопросы использования  рек  республики  и  их  охраны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2. Развивать  у учащихся навыки  работы  с  тематическими  картами,  таблицами,  диаграммами;  учить  анализировать  их и делать выводы, используя полученные  знания.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 Воспитывать  у учащихся любовь  к  родному  краю,  бережное  отношение  к  природе  Севера; способствовать воспитанию патриотизма и гражданственности,  используя краеведческий материал, поэзию коми поэт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19304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15.2pt" to="518.2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Тип  урока:</w:t>
      </w:r>
      <w:r>
        <w:rPr>
          <w:sz w:val="24"/>
          <w:szCs w:val="24"/>
        </w:rPr>
        <w:t xml:space="preserve">  Урок – практику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 урока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изическая  карта  Республики  Коми.</w:t>
      </w:r>
    </w:p>
    <w:p>
      <w:pPr>
        <w:pStyle w:val="22"/>
        <w:rPr/>
      </w:pPr>
      <w:r>
        <w:rPr>
          <w:sz w:val="24"/>
          <w:szCs w:val="24"/>
        </w:rPr>
        <w:t>Географические  атласы  Ком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Карта урока (каждому ученику)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резентация уро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>Подготовительный этап  урока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 Подбор учащимися  стихов поэтов коми края о реках.  Отбор стихов для проведения уро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. Предварительное знакомство с реками по  физической карте  Республики Ком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. Подготовка  сообщения на тему  «Использование  рек  Коми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Цели и задачи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урока (практикум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морских бассейнов, в которые впадают реки Республики Ко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итания и режима  рек Республики Коми. Вывод о влиянии климата на режим и питание рек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 уклона и падения  рек Республики Коми. Вывод о зависимости уклона, падения, скорости реки от релье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спользование и охрана рек Республики Ко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дведение итогов урока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и  Республики  Коми.</w:t>
      </w:r>
    </w:p>
    <w:p>
      <w:pPr>
        <w:pStyle w:val="2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Выявление  зависимости  основных  характеристик  реки </w:t>
      </w:r>
    </w:p>
    <w:p>
      <w:pPr>
        <w:pStyle w:val="22"/>
        <w:jc w:val="center"/>
        <w:rPr/>
      </w:pPr>
      <w:r>
        <w:rPr/>
        <w:t xml:space="preserve"> </w:t>
      </w:r>
      <w:r>
        <w:rPr/>
        <w:t>от  рельефа  и  климата.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1984"/>
        <w:gridCol w:w="1693"/>
      </w:tblGrid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аждого этап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на уроке  </w:t>
            </w:r>
            <w:r>
              <w:rPr>
                <w:i/>
                <w:sz w:val="24"/>
                <w:szCs w:val="24"/>
              </w:rPr>
              <w:t>/ функции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на уроке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ические техники /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 учащихся с планом работы на уроке, картой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целью урока, планом работы  учащихся  на уроке,  картой урока /</w:t>
            </w:r>
          </w:p>
          <w:p>
            <w:pPr>
              <w:pStyle w:val="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ская</w:t>
            </w:r>
          </w:p>
          <w:p>
            <w:pPr>
              <w:pStyle w:val="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елями урока (презентация), изучают карту урока /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основные понятий темы «Рек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выполнению географического  диктанта и проведению самопроверки 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 Самопроверка с использованием «ключа»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знавательные.</w:t>
            </w:r>
          </w:p>
        </w:tc>
      </w:tr>
      <w:tr>
        <w:trPr>
          <w:trHeight w:val="1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 схемой выполнения практической части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основными частями схемы урока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лок-схемой (презентация)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пределение морских бассейнов, в которые впадают реки Республики Ко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 морских бассейнов, в которые впадают реки Коми, определение  бассейна, в который  несут свои воды большинство рек республики; развитие навыков работы с географически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выполнению практического задания, заполнения карты урока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парах выполняют практическое задание, данные заносят в  карту урока.  Делают вывод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учебно-познавательные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питания и режима  рек Республики Коми. Вывод о влиянии климата на режим и питание рек.</w:t>
            </w:r>
          </w:p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знаний о режиме и питании рек; формулирование  вывода о зависимости питания и режима реки от климата; развитие навыков работы с диаграм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выполнению практического задания, заполнения карты урока. 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с диаграммой (презент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носят в  карту урока.  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учебно-познаватель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 уклона и падения некоторых рек Республики Коми. Вывод о зависимости уклона, падения, скорости реки от релье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ить знания о понятиях уклон и падение на примере рек Коми; развивать навыки работы со статистическим материал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 выполнению практического задания, заполнения карты урока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с таблицей (презент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носят в  карту урока.  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учебно-познаватель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и охрана рек Республики Ко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учащихся с практическим использованием рек республики, проблемами их  охраны; развитие умений делать публичный доклад, оппон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лушивания доклада 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, оппонирование /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ыступления учащихся с использованием ИКТ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, инфомацион-ные, учебно-познаватель-ные</w:t>
            </w:r>
          </w:p>
        </w:tc>
      </w:tr>
      <w:tr>
        <w:trPr>
          <w:trHeight w:val="1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одведение итогов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урока; повторение  основных выводы; определение  активных участников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качества усвоения материала.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тическая, контролирующ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делают выводы по итогам урока.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знавательны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ки  Республики  Коми.</w:t>
      </w:r>
    </w:p>
    <w:p>
      <w:pPr>
        <w:pStyle w:val="2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Выявление  зависимости  основных  характеристик  реки </w:t>
      </w:r>
    </w:p>
    <w:p>
      <w:pPr>
        <w:pStyle w:val="2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от  рельефа  и  климата.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ил (а)________________________________________________</w:t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771"/>
        <w:gridCol w:w="2538"/>
        <w:gridCol w:w="3456"/>
        <w:gridCol w:w="251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, выво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и уро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ческий диктант «Как называетс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ери цифру, соответствующую понятию.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1. Превышение  истока  над  устьем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2. Место,  откуда река  берёт  своё  начало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3.Значительное  увеличение  водности  реки,  вызывающее  на  длительный  срок  подъём  уровня  воды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4. Быстрый  и  кратковременный  подъём  уровня  воды  в   реке,  как  правило  в  результате  сильных  дождей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5. Отношение  падения  реки  к  её  длине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6. Период  низких  уровней  воды  в  реке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7. Конечный  участок  реки  в  месте  впадения  её  в  другую  реку,  озеро  или  море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8. Характер  поведения  реки  во  времени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9. Нижняя  терраса  реки, регулярно  затопляемая  во  время  весеннего  половодья?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10. Пополнение  рек  поверхностными  или  подземными водами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22"/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итание</w:t>
            </w:r>
          </w:p>
          <w:p>
            <w:pPr>
              <w:pStyle w:val="22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адение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3.   Устье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4.  Уклон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5.  Исток</w:t>
            </w:r>
          </w:p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6.  Межень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7.  Паводок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8.  Режим  реки</w:t>
            </w:r>
          </w:p>
          <w:p>
            <w:pPr>
              <w:pStyle w:val="22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9. Пойма</w:t>
            </w:r>
          </w:p>
          <w:p>
            <w:pPr>
              <w:pStyle w:val="22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оводье</w:t>
            </w:r>
          </w:p>
        </w:tc>
        <w:tc>
          <w:tcPr>
            <w:tcW w:w="3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6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: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-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-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-</w:t>
            </w:r>
          </w:p>
          <w:p>
            <w:pPr>
              <w:pStyle w:val="2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796415</wp:posOffset>
                      </wp:positionV>
                      <wp:extent cx="972820" cy="2114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27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41.45pt" to="222.45pt,15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Итог са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л (а) верно ____________            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9755</wp:posOffset>
                      </wp:positionH>
                      <wp:positionV relativeFrom="paragraph">
                        <wp:posOffset>403860</wp:posOffset>
                      </wp:positionV>
                      <wp:extent cx="2389505" cy="971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9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5.65pt,31.8pt" to="-57.55pt,3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90040</wp:posOffset>
                      </wp:positionH>
                      <wp:positionV relativeFrom="paragraph">
                        <wp:posOffset>2273300</wp:posOffset>
                      </wp:positionV>
                      <wp:extent cx="858520" cy="24574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2pt,179pt" to="-57.65pt,1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98895</wp:posOffset>
                      </wp:positionH>
                      <wp:positionV relativeFrom="paragraph">
                        <wp:posOffset>2813050</wp:posOffset>
                      </wp:positionV>
                      <wp:extent cx="56692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3.85pt,221.5pt" to="-57.5pt,2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а. Определение морских бассейнов, в которые впадают реки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спользуя  карту  географического  атласа  Коми  на  стр.  8,  атлас географии России на стр. 38, определить  к  бассейнам  каких  морей относятся  следующие реки Коми: Печора, Уса, Цильма, Ижма, Вычегда, Сысола,  Мезень,  Вашка,  Луза, Ижма, Юг, Илыч.                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занесите в таблицу.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3130"/>
              <w:gridCol w:w="1314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ской бассейн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и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т территории республики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енцево море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%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е море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%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пийское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ка, Березов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большинство рек Коми несут свои воды в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 большой рекой республики является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. Определение питания и режима  рек Республики Ко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 диаграмму (презентация),  определить  преобладающие  типы  питания  рек  Коми  и  в  какие  месяцы  этот  тип  питания  преобладает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несите в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3268"/>
            </w:tblGrid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итани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яцы, в которые этот тип питания преобладает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им типом питания для рек Коми является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жиму реки Коми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тание и режим рек влияет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.  Определение  уклона и падения  рек Республики Ком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 данные  таблицы (презентация),  определить  уклон  и  падение  некоторых  рек.  Данные  занесите  в 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1"/>
              <w:gridCol w:w="961"/>
              <w:gridCol w:w="961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ина реки (км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та исто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ота усть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м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о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см/км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чора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егд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он и падение реки зависят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и охрана рек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опрос выступающему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 для себя результативно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ь +  или -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к был интер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л(а)  теоретические знания о р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ил(а)  практические навыки работы с картами, таблицами, диа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ступления учащихся были интересными и познав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ки  Республики  Коми.</w:t>
      </w:r>
    </w:p>
    <w:p>
      <w:pPr>
        <w:pStyle w:val="22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Выявление  зависимости  основных  характеристик  реки </w:t>
      </w:r>
    </w:p>
    <w:p>
      <w:pPr>
        <w:pStyle w:val="22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от  рельефа  и  климата. </w:t>
      </w:r>
      <w:r>
        <w:rPr>
          <w:bCs/>
          <w:color w:val="000000"/>
          <w:sz w:val="24"/>
          <w:szCs w:val="24"/>
        </w:rPr>
        <w:t>(слайд 1)</w:t>
      </w:r>
    </w:p>
    <w:p>
      <w:pPr>
        <w:pStyle w:val="2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color w:val="17365D"/>
          <w:sz w:val="24"/>
          <w:szCs w:val="24"/>
        </w:rPr>
        <w:t>. Организационный момент</w:t>
      </w:r>
      <w:r>
        <w:rPr>
          <w:sz w:val="24"/>
          <w:szCs w:val="24"/>
        </w:rPr>
        <w:t>. Знакомство  учащихся  с  целью  и  задачами  урока (слайд  2) .</w:t>
      </w:r>
    </w:p>
    <w:p>
      <w:pPr>
        <w:pStyle w:val="22"/>
        <w:rPr/>
      </w:pPr>
      <w:r>
        <w:rPr>
          <w:sz w:val="24"/>
          <w:szCs w:val="24"/>
        </w:rPr>
        <w:t xml:space="preserve">  </w:t>
      </w:r>
      <w:r>
        <w:rPr>
          <w:b/>
          <w:color w:val="1F497D"/>
          <w:sz w:val="24"/>
          <w:szCs w:val="24"/>
        </w:rPr>
        <w:t>2.  Актуализация  знаний</w:t>
      </w:r>
      <w:r>
        <w:rPr>
          <w:sz w:val="24"/>
          <w:szCs w:val="24"/>
        </w:rPr>
        <w:t xml:space="preserve">  учащихся  проводится  в  форме  географического  диктанта  по  основным  понятиям  темы. В картах урока учащиеся выставляют только цифры с правильным ответом.</w:t>
      </w:r>
    </w:p>
    <w:p>
      <w:pPr>
        <w:pStyle w:val="22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Географический диктант .</w:t>
      </w:r>
    </w:p>
    <w:p>
      <w:pPr>
        <w:pStyle w:val="22"/>
        <w:rPr/>
      </w:pPr>
      <w:r>
        <w:rPr>
          <w:sz w:val="24"/>
          <w:szCs w:val="24"/>
        </w:rPr>
        <w:t>1. Превышение  истока  над  устьем?</w:t>
      </w:r>
    </w:p>
    <w:p>
      <w:pPr>
        <w:pStyle w:val="22"/>
        <w:rPr/>
      </w:pPr>
      <w:r>
        <w:rPr>
          <w:sz w:val="24"/>
          <w:szCs w:val="24"/>
        </w:rPr>
        <w:t>2. Место,  откуда река  берёт  своё  начало?</w:t>
      </w:r>
    </w:p>
    <w:p>
      <w:pPr>
        <w:pStyle w:val="22"/>
        <w:rPr/>
      </w:pPr>
      <w:r>
        <w:rPr>
          <w:sz w:val="24"/>
          <w:szCs w:val="24"/>
        </w:rPr>
        <w:t>3. Значительное  увеличение  водности  реки,  вызывающее  на  длительный  срок  подъём  уровня  воды?</w:t>
      </w:r>
    </w:p>
    <w:p>
      <w:pPr>
        <w:pStyle w:val="22"/>
        <w:rPr/>
      </w:pPr>
      <w:r>
        <w:rPr>
          <w:sz w:val="24"/>
          <w:szCs w:val="24"/>
        </w:rPr>
        <w:t>4. Быстрый  и  кратковременный  подъём  уровня  воды  в   реке,  как  правило  в  результате  сильных  дождей?</w:t>
      </w:r>
    </w:p>
    <w:p>
      <w:pPr>
        <w:pStyle w:val="22"/>
        <w:rPr/>
      </w:pPr>
      <w:r>
        <w:rPr>
          <w:sz w:val="24"/>
          <w:szCs w:val="24"/>
        </w:rPr>
        <w:t>5. Отношение  падения  реки  к  её  длине?</w:t>
      </w:r>
    </w:p>
    <w:p>
      <w:pPr>
        <w:pStyle w:val="22"/>
        <w:rPr/>
      </w:pPr>
      <w:r>
        <w:rPr>
          <w:sz w:val="24"/>
          <w:szCs w:val="24"/>
        </w:rPr>
        <w:t>6. Период  низких  уровней  воды  в  реке?</w:t>
      </w:r>
    </w:p>
    <w:p>
      <w:pPr>
        <w:pStyle w:val="22"/>
        <w:rPr/>
      </w:pPr>
      <w:r>
        <w:rPr>
          <w:sz w:val="24"/>
          <w:szCs w:val="24"/>
        </w:rPr>
        <w:t>7. Конечный  участок  реки  в  месте  впадения  её  в  другую  реку,  озеро  или  море?</w:t>
      </w:r>
    </w:p>
    <w:p>
      <w:pPr>
        <w:pStyle w:val="22"/>
        <w:rPr/>
      </w:pPr>
      <w:r>
        <w:rPr>
          <w:sz w:val="24"/>
          <w:szCs w:val="24"/>
        </w:rPr>
        <w:t>8. Характер  поведения  реки  во  времени?</w:t>
      </w:r>
    </w:p>
    <w:p>
      <w:pPr>
        <w:pStyle w:val="22"/>
        <w:rPr/>
      </w:pPr>
      <w:r>
        <w:rPr>
          <w:sz w:val="24"/>
          <w:szCs w:val="24"/>
        </w:rPr>
        <w:t>9. Нижняя  терраса  реки, регулярно  затопляемая  во  время  весеннего  половодья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0. Пополнение  рек  поверхностными  или  подземными водами?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1.  Питание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2.  Падение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3.   Устье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4.  Уклон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5.  Исток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>6.  Межень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7.  Паводок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8.  Режим  реки</w:t>
      </w:r>
    </w:p>
    <w:p>
      <w:pPr>
        <w:pStyle w:val="22"/>
        <w:ind w:left="34" w:hanging="0"/>
        <w:jc w:val="left"/>
        <w:rPr>
          <w:sz w:val="24"/>
          <w:szCs w:val="24"/>
        </w:rPr>
      </w:pPr>
      <w:r>
        <w:rPr>
          <w:sz w:val="24"/>
          <w:szCs w:val="24"/>
        </w:rPr>
        <w:t>9. Пойм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0. Половодье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люч  к  диктанту.  (слайд 3)  Проводится  в  форме  самопроверки.  </w:t>
      </w:r>
    </w:p>
    <w:p>
      <w:pPr>
        <w:pStyle w:val="22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,  5,  10,  7,  4,  6,  3,  8,  9,  1</w:t>
      </w:r>
    </w:p>
    <w:p>
      <w:pPr>
        <w:pStyle w:val="22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6385</wp:posOffset>
                </wp:positionH>
                <wp:positionV relativeFrom="paragraph">
                  <wp:posOffset>129603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02.05pt" to="968.9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7955</wp:posOffset>
                </wp:positionH>
                <wp:positionV relativeFrom="paragraph">
                  <wp:posOffset>501650</wp:posOffset>
                </wp:positionV>
                <wp:extent cx="3950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65pt,39.5pt" to="-100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139065</wp:posOffset>
                </wp:positionV>
                <wp:extent cx="1162050" cy="26479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0.95pt" to="642.7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. а        Используя  карту  географического  атласа  Коми  на  стр.  8,  атлас географии России на стр. 38, определить  к  бассейнам  каких  морей относятся  следующие реки Коми: Печора, Уса, Цильма, Вычегда, Сысола,  Мезень,  Вашка,  Луза, Ижма, Юг, Илыч.   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анные занесите в таблицу в карте уро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72"/>
        <w:gridCol w:w="14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бассей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территории республ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 мор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Печора</w:t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а, Илыч, Цильма, Ижма - притоки Печ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мор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Вычегда, Юг, Луза, Сысола  – притоки Сев. Двины Мезень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шка – приток Мезе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о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ка,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 xml:space="preserve">Вывод:  Большинство  рек  Коми  несут  свои  воды  в Баренцево море, а  самой  крупной рекой  является   Печора.  </w:t>
      </w:r>
      <w:r>
        <w:rPr>
          <w:color w:val="000000"/>
          <w:sz w:val="24"/>
          <w:szCs w:val="24"/>
        </w:rPr>
        <w:t>(слайд 4)</w:t>
      </w:r>
    </w:p>
    <w:p>
      <w:pPr>
        <w:pStyle w:val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Серебро  Печоры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нова  даль  неоглядную  вижу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ад  обрывом  замру  не  дыш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новь сюда  на  серебряных  лыжах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Легкокрылая  рвётся  душ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Белизной  ослепляют  просторы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Рассыпаются  солнца  луч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ребристым  сияньем  Печора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ловно  в  юности,  кровь  горячит.                      А.  Ванеев.  (слайд 5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Республика  Коми  отличается  относительно  большой  густотой  рек.  По  последним  данным,  в  республике  насчитывается  свыше  3,6  тысяч  рек  и  речек  длиной  более  10  км.  Общая  их  длина  более  84  тыс  км.  Густота  речной  сети – 0,2 км / кв. к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 географические  характеристики  рек  описали  поэты  в  своих  стихах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)  Ждут  её  льдов  плавучие  горы,      б)  Словно  радуясь погодке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дут  бураны  её  и  туманы,                 Плыть  по  Илычу  на  лодке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 никто  не  удержит  Печоры            Плыть, чтоб вслед волна бежала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устремленье  её  к  океану !               От  истока,  от  Урала 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.  Ванеев.                                             С.  Поп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речь  идёт  о  понятиях  устье   и  исток  реки ).</w:t>
      </w:r>
    </w:p>
    <w:p>
      <w:pPr>
        <w:pStyle w:val="22"/>
        <w:rPr/>
      </w:pPr>
      <w:r>
        <w:rPr>
          <w:sz w:val="24"/>
          <w:szCs w:val="24"/>
        </w:rPr>
        <w:t>3.б. Используя  диаграмму (слайд 6),  определить  преобладающие  типы  питания  рек  Коми,  в  какие  месяцы  этот  тип  питания  преобладае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анные занесите в таблиц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70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ита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, в которые этот тип питания преобладае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о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 май,  ию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 август, сентябрь, октябрь, ноябрь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, февр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0</wp:posOffset>
                </wp:positionH>
                <wp:positionV relativeFrom="paragraph">
                  <wp:posOffset>127635</wp:posOffset>
                </wp:positionV>
                <wp:extent cx="5394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.05pt" to="960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Вывод: Преобладающим</w:t>
      </w:r>
      <w:r>
        <w:rPr>
          <w:rFonts w:cs="Times New Roman" w:ascii="Times New Roman" w:hAnsi="Times New Roman"/>
          <w:b/>
          <w:color w:val="17365D"/>
        </w:rPr>
        <w:t xml:space="preserve"> типом питания для рек Коми является снегов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По режиму реки Коми это реки с весенним половодь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На питание и режим рек влияет климат.</w:t>
      </w:r>
    </w:p>
    <w:p>
      <w:pPr>
        <w:pStyle w:val="2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ая  причина, влияющая  на  питание  и  режим  рек – это климат.  Расположение  республики  в  северных  широтах  определяет  суровость  климатических  условий,  а  следовательно  позднее  половод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-18044795</wp:posOffset>
                </wp:positionV>
                <wp:extent cx="35623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rPr/>
                            </w:pPr>
                            <w:r>
                              <w:rPr/>
                              <w:t>Север-юг -------------------------------  785 к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пад-восток --------------------------   695 к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Юго-запад—северо-восток--------  127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-1420.85pt;mso-position-vertical-relative:text;margin-left:98.4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rPr/>
                      </w:pPr>
                      <w:r>
                        <w:rPr/>
                        <w:t>Север-юг -------------------------------  785 к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пад-восток --------------------------   695 к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Юго-запад—северо-восток--------  127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ейчас нами был сделан вывод, который в свое время сделал ученый климатолог А.Воейков:  «Реки – продукт климата»!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т  беды  в  обновлении  вечном  природы, </w:t>
      </w:r>
    </w:p>
    <w:p>
      <w:pPr>
        <w:pStyle w:val="22"/>
        <w:rPr/>
      </w:pPr>
      <w:r>
        <w:rPr>
          <w:sz w:val="24"/>
          <w:szCs w:val="24"/>
        </w:rPr>
        <w:t>Невесёлые  думы  гони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Не  навеки  умолкли  шумливые  воды – </w:t>
      </w:r>
    </w:p>
    <w:p>
      <w:pPr>
        <w:pStyle w:val="22"/>
        <w:rPr/>
      </w:pPr>
      <w:r>
        <w:rPr>
          <w:sz w:val="24"/>
          <w:szCs w:val="24"/>
        </w:rPr>
        <w:t>Это  просто  уснули  они.</w:t>
      </w:r>
    </w:p>
    <w:p>
      <w:pPr>
        <w:pStyle w:val="22"/>
        <w:rPr/>
      </w:pPr>
      <w:r>
        <w:rPr>
          <w:sz w:val="24"/>
          <w:szCs w:val="24"/>
        </w:rPr>
        <w:t>Дай  реке  отдохнуть!</w:t>
      </w:r>
    </w:p>
    <w:p>
      <w:pPr>
        <w:pStyle w:val="22"/>
        <w:rPr/>
      </w:pPr>
      <w:r>
        <w:rPr>
          <w:sz w:val="24"/>
          <w:szCs w:val="24"/>
        </w:rPr>
        <w:t>Не  буди  её!  Тише!</w:t>
      </w:r>
    </w:p>
    <w:p>
      <w:pPr>
        <w:pStyle w:val="22"/>
        <w:rPr/>
      </w:pPr>
      <w:r>
        <w:rPr>
          <w:sz w:val="24"/>
          <w:szCs w:val="24"/>
        </w:rPr>
        <w:t>Усмири  нетерпенье  своё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аклонись –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И тогда  ты  услышишь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Сам  биение  сердца  её.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.  Ванеев. (слайд 7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в.  </w:t>
      </w:r>
      <w:r>
        <w:rPr>
          <w:sz w:val="22"/>
          <w:szCs w:val="22"/>
        </w:rPr>
        <w:t>Используя  данные  таблицы,  определить  уклон  и  падение  некоторых  рек.  Данные  занесите  в  таблицу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(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(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 (см/м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г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Какая  река  имеет  самый  большой  уклон,  какая  - самый    маленький?   От  чего  зависят   уклон  и  падение  рек?</w:t>
      </w:r>
    </w:p>
    <w:p>
      <w:pPr>
        <w:pStyle w:val="22"/>
        <w:rPr>
          <w:color w:val="000000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Вывод:  Уклон  и  падение  рек  зависит  от  рельефа.  </w:t>
      </w:r>
      <w:r>
        <w:rPr>
          <w:color w:val="000000"/>
          <w:sz w:val="24"/>
          <w:szCs w:val="24"/>
        </w:rPr>
        <w:t>(слайд 8)</w:t>
      </w:r>
    </w:p>
    <w:p>
      <w:pPr>
        <w:pStyle w:val="22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На  Вычегд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Если  ветер  гонит  в  небе  ста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изких  крутобоких  облаков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На  реке  так  чётко  проступают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се  следы  прошедших  катер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о  сегодня  ветер  гонит  тучи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ссердившись,  пенится  волна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  у  каждой  отмели  и  круч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сей  реки  история  видн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колько  их,  то  узких,  то  широких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а  воде  оставлено  дорог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олго  этой  тайнописи  строк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Я  прочесть  на  Вычегде  не  мог !              </w:t>
      </w:r>
    </w:p>
    <w:p>
      <w:pPr>
        <w:pStyle w:val="22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Ю.  Поляков.</w:t>
      </w:r>
    </w:p>
    <w:p>
      <w:pPr>
        <w:pStyle w:val="22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4.   Значение  рек  Республики  Коми  (Выступления  учащихся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Я  сегодня  вышел  рано-рано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тянуло  снова  на причал.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Жду,  когда  из  редкого  туман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«Здравствуй,  Солнце,» - чайки  прокрича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о  не  слышно  чаек.  Над  Печорой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ул  стоит  от  множества  суд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десь  ли  наши  прадеды-поморы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мышляли  голубых  песцов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колько  флагов  ветерок  полощет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колько  государств  на  якорь  встало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ыросла  из  мачт  густая  роща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Чтоб  пройти  её  и  суток  мало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т  и  чайки… Кружат  над  судами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ловно  им  поручена  охрана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Лес,  который  заготовлен  нами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оряки  доставят  разным  страна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усть  приходят  в  гости,  за  советом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е  смолкай  над  рейдом «Майна!» ,  «Дует  с  юга  тёплый  русский  ветер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етер  мира !!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.  Журавлёв-Печорски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кон  веков  реки  в  Коми  были  основными  путями  сообщения  между  населёнными  пунктами.  Деревни  и  сёла  строили  по  берегам  крупных  и  малых рек.  Только  с  появлением  железных  и  шоссейных  дорог  возникают  посёлки  в  стороне  от  рек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ранней  весны  и  до  поздней  осени  по  крупным  река  Печоре  и  Вычегде  плывут  плоты  к  железнодорожным  станциям  и  лесопильным  заводам.  К  крупным  рекам  лес  доставляется  из  самых  отдалённых  мест  по  маленьким  речушкам,  которых  в  республике  очень  много.  По  рекам  плывут  самоходные  баржи  с  грузом  и  быстроходные  теплоходы  с  пассажирами.  Перевозить  грузы  по  реке  дешевле:  ведь  это  уже  готовая  дорога,  на  ней  не  нужно  вырубать  лес,  выравнивать  путь  и  укладывать  шпалы  и  рельсы (слайд 9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ловек  издавна  научился  использовать  силу  падающей  воды.  Поперёк  рек  делались  запруды,  вода  в  таких  местах  поднималась  и,  падая  с  высоты.  Вращала  мельничные  колёса  и  колёса  водокачек.  Горное  течение  верховий  многих  рек  республики  позволяет  строить  на  них  гидроэлектростанции.</w:t>
      </w:r>
    </w:p>
    <w:p>
      <w:pPr>
        <w:pStyle w:val="2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брики  и  заводы,  города  и  сёла  используют  огромное  количество  воды.  Она  нужна  людям  для  питья,  приготовления  пищи,  для  разных  бытовых  нужд. А   там,  где  добывают  нефть,  по  берегам  рек  часто  можно  встретить  буровые  вышки (слайд 10). По  берегам  рек  раскинулись  красивые  леса, чаще  встречается  зверьё.  Воды  рек  богаты  ценными  промысловыми  видами  рыб:  хариус,  сиг,  ряпушка,  пелядь  и  др.  А  ещё  реки – любимое  место  отдыха  северян (слайд 11).  И  как  только  коротким летом  выдаётся  солнечный  денёк,  люди  выходят  на  речку,  где  можно  отдохнуть  душой,  любуясь  её  строгой  северной  красотой;  вдохнуть  свежий  речной  воздух,  пообщаться  с  семьей  и  друзьями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  большое  потребление  воды  приводит  к  обильному  её  загрязнению.  Даже  в  районе Воркуты  в  водоохранной  зоне (200 м  от  реки)  построены  основные  её  предприятия,  совхозы.  Вот  поэтому,  как  и  всякое  народное  богатство,  воду  необходимо  беречь  и  охранять (слайд 12)</w:t>
      </w:r>
    </w:p>
    <w:p>
      <w:pPr>
        <w:pStyle w:val="22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бо  грязен  и  сер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тал  Дунай  голубой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лны  Волги –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  плёнкой  мазут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 Печора уже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с встречает  водой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  студёно-прозрачной,</w:t>
      </w:r>
    </w:p>
    <w:p>
      <w:pPr>
        <w:pStyle w:val="2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 мутной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Люди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спомните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Будет  и  завтрашний  день !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е  пора ли  нам  остановиться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Не  пора ли  отбросить  беспечность  и  лень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Неужели  такое  случится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Что  ладонь  погрузивш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  родную  Мезень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Из  неё  мы  не  сможем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Напиться!        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. Ванеев. (слайд 13)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color w:val="17365D"/>
          <w:sz w:val="24"/>
          <w:szCs w:val="24"/>
        </w:rPr>
        <w:t>5.  Подведение итогов урока. Рефлекс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Подводя  итоги  урока,  напомним  ещё  раз, что  основные  характеристики  рек  зависят  от  климата  и  рельефа.  Климат  определяет  преобладание  снегового  типа  питания  рек  Коми, их  длительный  ледовый  покров,  раннее  замерзание  и  позднее  половодье.  А  рельеф  влияет  на  уклон  и  падение  рек.  Реки Коми берут начало на равнинах или в горах. Чем выше исток реки, тем больше будет ее уклон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Рефлексия (заполнение карты урока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6:00Z</dcterms:created>
  <dc:creator>Марина</dc:creator>
  <dc:description/>
  <cp:keywords/>
  <dc:language>en-US</dc:language>
  <cp:lastModifiedBy>Марина</cp:lastModifiedBy>
  <cp:lastPrinted>2015-10-28T20:06:00Z</cp:lastPrinted>
  <dcterms:modified xsi:type="dcterms:W3CDTF">2015-10-28T17:08:00Z</dcterms:modified>
  <cp:revision>4</cp:revision>
  <dc:subject/>
  <dc:title/>
</cp:coreProperties>
</file>