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97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труктура рабочей программы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left="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грамма </w:t>
      </w:r>
      <w:r>
        <w:rPr>
          <w:sz w:val="32"/>
          <w:szCs w:val="32"/>
        </w:rPr>
        <w:t>кружка  «Экологическая этика» предназначена для 5-7 классов  – 34 ч.</w:t>
      </w:r>
    </w:p>
    <w:p>
      <w:pPr>
        <w:pStyle w:val="Normal"/>
        <w:ind w:firstLine="708"/>
        <w:rPr/>
      </w:pPr>
      <w:r>
        <w:rPr>
          <w:sz w:val="32"/>
          <w:szCs w:val="32"/>
        </w:rPr>
        <w:t>Актуальность кружка «Экологическая этика»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  История человечества неразрывно связана с историей природы.  На современном этапе вопросы традиционного  взаимодействия ее с человеком выросли в глобальную экологическую проблему. Если люди в ближайшем будущем не научаться бережно относиться к природе они погубят себя. А для этого надо воспитывать экологическую культуру и ответственность.  И начинать экологическое воспитание надо с младшего школьного возраста, так как в это время приобретенные знания могут в  дальнейшем преобразоваться в прочные убеждения.</w:t>
        <w:br/>
        <w:t xml:space="preserve">             Без воды, почвы, воздуха жизнь на Земле не была бы возможна. Трудно представить, чтобы все это вдруг исчезло, как случилось со многими видами растений и животных. Однако каждый должен помнить, что и вода, и почва, и воздух могут поменять свое качество. Люди в результате производственной деятельности способны сильно ухудшить состояние всех этих важнейших составных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еловек будущего – это всесторонне развитая личность, живущая в гармонии с окружающим миром и самим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Формирование экологической культуры есть осознание человеком своей принадлежности к окружаемому его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ужно задуматься о том, как же сохранить эту планету ее биосферу такой, в которой люди могли бы существовать, условия которой оставались хоть мало-мальски пригодными для их жизни. А еще лучше, как сохранить эту биосферу в том же виде, который дает возможность не существовать, а жить человечеству долго и счастл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бы преодолеть духовное отчуждение от жизни земной природы, детям необходимо научиться воспринимать и ценить прекрасное в природе, в людях, творениях рук человечес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Цель кружка– освоить основные понятия и закономерности экологии и применять эти знания при рассмотрении природных явлений. Кроме того, нужно научить детей смотреть на природу глазами эколога, и не занимаясь экологией, понимать суть окружающих нас явлений. Ответственное отношение к природе – сложная характеристика личности. Она означает понимание законов природы, определяющих жизнь человека, проявляется в соблюдении нравственных и правовых принципов природопользования,  в активной созидательной деятельности по изучению и охране среды,  пропаганде идей правильного природопользования,  в борьбе со всем,  что губительно отражается на окружающей природе.</w:t>
        <w:br/>
        <w:t>   Условием такого обучения и воспитания выступает организация взаимосвязанной научной, нравственной, правовой, эстетической и практической деятельности учащихся,</w:t>
        <w:br/>
        <w:t>направленной на изучение и улучшение отношений между природой и человеком.</w:t>
        <w:br/>
        <w:t>   Критерием сформированности ответственного отношения к окружающей среде является нравственная забота о будущих  поколениях.</w:t>
        <w:br/>
        <w:t xml:space="preserve">   Цель экологического воспитания достигается по мере  решения в единстве следующих задач: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образовательных</w:t>
      </w:r>
      <w:r>
        <w:rPr>
          <w:sz w:val="32"/>
          <w:szCs w:val="32"/>
        </w:rPr>
        <w:t xml:space="preserve"> - формирование системы знаний об экологических </w:t>
      </w:r>
      <w:r>
        <w:rPr>
          <w:rStyle w:val="Style15"/>
          <w:sz w:val="32"/>
          <w:szCs w:val="32"/>
        </w:rPr>
        <w:t xml:space="preserve">проблемах, учить овладевать методами практической работы экологической направленности, обучать методам самостоятельного поиска, систематизации, обобщения научной информации </w:t>
      </w:r>
      <w:r>
        <w:rPr>
          <w:sz w:val="32"/>
          <w:szCs w:val="32"/>
        </w:rPr>
        <w:t xml:space="preserve">современности и пути их разрешения;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воспитательных </w:t>
      </w:r>
      <w:r>
        <w:rPr>
          <w:sz w:val="32"/>
          <w:szCs w:val="32"/>
        </w:rPr>
        <w:t>- формирование  мотивов,  потребностей  и привычек экологически целесообразного поведения  и деятельности,  здорового образа жизни;</w:t>
        <w:br/>
        <w:t>  </w:t>
      </w:r>
      <w:r>
        <w:rPr>
          <w:i/>
          <w:sz w:val="32"/>
          <w:szCs w:val="32"/>
          <w:u w:val="single"/>
        </w:rPr>
        <w:t>развивающих</w:t>
      </w:r>
      <w:r>
        <w:rPr>
          <w:sz w:val="32"/>
          <w:szCs w:val="32"/>
        </w:rPr>
        <w:t xml:space="preserve">  - развитие системы интеллектуальных и практических умений по изучению,  оценке состояния и улучшению окружающей среды своей местности; развитие стремление к активной деятельности по охране окружающей среды. </w:t>
        <w:br/>
        <w:t xml:space="preserve">           Программа  кружка призвана решить следу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ение экологических представлений учащихся школы, их конкретизация, иллюстрирование значительным числом ярких, доступных приме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глубление теоретических знаний учащихся в области экологии, формирование ряда основополагающих экологических поняти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более широкой и разнообразной практической деятельности учащихся по изучению и охране окружающей среды микрорайона, района, родной Кубани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целом эта программа позволит полнее реализовать воспитательный и развивающий потенциал знаний о природе, обеспечит более надежные основы экологической ответственности учащихся начальн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этом возрасте в сознании учащихся происходит формирование наглядно-образной картины мира и нравственно-экологической позиции личности, которая определяет отношение ребенка к природному и социальному окружению, к самим себе. Дети начинают также проявлять интерес к миру человеческих отношений и находить свое место в системе этих отношений, их деятельность приобретает личностную природу и начинает оцениваться с позиций законов, принятых  в обществ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новными формами и методами обучения являются беседы, практикумы, экскурсии, опыты, мониторинг, поисковая и исследовательская деятельнос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сходя из того, что экологическое воспитание должно включать в себя краеведение и необходимость вести с детьми природоохранительную работу, поэтому нужно ввести в программу изучение экологической обстановки кра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br/>
        <w:t xml:space="preserve">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5444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3294"/>
                              <w:gridCol w:w="99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/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логия - наука о связях между живыми существами и окружающей их средой, между человеком и природой. Организм и окружающая сред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стейшая квалификация экологических связей.  Связи между природой и человек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то такое краеведение 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ные лекарственные тра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ила сбора и употребления лекарственных тра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дкие и изчезающие виды растений и животных Адыг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логия нашего ау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довитые растения Адыг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стерим домики для пт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готовление искусственных гнездо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ила поведения на природ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гот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ловных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экологическому КВ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ВН «Как кошка с собако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пособы охраны природы. Мысленное путешествие по заповедникам стран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над презент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накомство с Красной книгой Адыг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над презент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логия чело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логия в нашем до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логия и гене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икторина «Здоровье в саду и на огород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наешь ли ты свой орган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ологические особенности раст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кладка опытов, доказывающих дыхание, фотосинт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скурсия в прир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стения нашей местности и их охр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цено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логический калейдоско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над презент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цено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ценозы нашей мест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сё о нац. парках и заповедник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вказский заповед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над презент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вказский заповед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андшафтная архитек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к экологическому праздни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841.9pt;mso-wrap-distance-left:9pt;mso-wrap-distance-right:9pt;mso-wrap-distance-top:0pt;mso-wrap-distance-bottom:0pt;margin-top:0.05pt;mso-position-vertical-relative:text;margin-left:-24.7pt;mso-position-horizontal-relative:text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3294"/>
                        <w:gridCol w:w="992"/>
                        <w:gridCol w:w="3544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/п</w:t>
                              <w:tab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я - наука о связях между живыми существами и окружающей их средой, между человеком и природой. Организм и окружающая сред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стейшая квалификация экологических связей.  Связи между природой и человеко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о такое краеведение 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ные лекарственные тра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ла сбора и употребления лекарственных тра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дкие и изчезающие виды растений и животных Адыге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я нашего ау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довитые растения Адыге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стерим домики для пт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готовление искусственных гнездо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ла поведения на природ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ловных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экологическому КВ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Н «Как кошка с собако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собы охраны природы. Мысленное путешествие по заповедникам стран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над презент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накомство с Красной книгой Адыге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над презент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я челов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я в нашем до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я и гене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кторина «Здоровье в саду и на огород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наешь ли ты свой орган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ологические особенности раст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ладка опытов, доказывающих дыхание, фотосинт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скурсия в прир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тения нашей местности и их охр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цено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ческий калейдоско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над презент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цено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ценозы нашей мест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ё о нац. парках и заповедник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вказский заповед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над презент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вказский заповед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андшафтная архитек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к экологическому праздни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544449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4"/>
                            </w:tblGrid>
                            <w:tr>
                              <w:trPr/>
                              <w:tc>
                                <w:tcPr>
                                  <w:tcW w:w="8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над презентаци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7pt;height:19.4pt;mso-wrap-distance-left:9pt;mso-wrap-distance-right:9pt;mso-wrap-distance-top:0pt;mso-wrap-distance-bottom:0pt;margin-top:0.05pt;mso-position-vertical-relative:text;margin-left:-19.3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4"/>
                      </w:tblGrid>
                      <w:tr>
                        <w:trPr/>
                        <w:tc>
                          <w:tcPr>
                            <w:tcW w:w="8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над презентаци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2">
    <w:name w:val="c2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23:00Z</dcterms:created>
  <dc:creator>Наталья</dc:creator>
  <dc:description/>
  <cp:keywords/>
  <dc:language>en-US</dc:language>
  <cp:lastModifiedBy>ШКОЛА</cp:lastModifiedBy>
  <dcterms:modified xsi:type="dcterms:W3CDTF">2012-11-20T11:24:00Z</dcterms:modified>
  <cp:revision>5</cp:revision>
  <dc:subject/>
  <dc:title/>
</cp:coreProperties>
</file>