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0" w:right="5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контрольного диктанта</w:t>
      </w:r>
    </w:p>
    <w:p>
      <w:pPr>
        <w:pStyle w:val="Normal"/>
        <w:spacing w:lineRule="auto" w:line="360"/>
        <w:ind w:left="1260" w:right="5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административного срезового контроля знаний </w:t>
      </w:r>
    </w:p>
    <w:p>
      <w:pPr>
        <w:pStyle w:val="Normal"/>
        <w:spacing w:lineRule="auto" w:line="360"/>
        <w:ind w:left="539" w:righ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еографии в 6 классе </w:t>
      </w:r>
    </w:p>
    <w:p>
      <w:pPr>
        <w:pStyle w:val="Normal"/>
        <w:spacing w:lineRule="auto" w:line="360"/>
        <w:ind w:left="539" w:righ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Неприкской СОШ</w:t>
      </w:r>
    </w:p>
    <w:p>
      <w:pPr>
        <w:pStyle w:val="Normal"/>
        <w:spacing w:lineRule="auto" w:line="360"/>
        <w:ind w:righ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 xml:space="preserve">Учитель МОУ Неприкской СОШ   </w:t>
      </w:r>
      <w:r>
        <w:rPr>
          <w:b/>
          <w:sz w:val="28"/>
          <w:szCs w:val="28"/>
          <w:u w:val="single"/>
        </w:rPr>
        <w:t xml:space="preserve">___Незнамова  Наталья  Ивановна  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 xml:space="preserve">Предмет  </w:t>
      </w:r>
      <w:r>
        <w:rPr>
          <w:b/>
          <w:sz w:val="28"/>
          <w:szCs w:val="28"/>
          <w:u w:val="single"/>
        </w:rPr>
        <w:t xml:space="preserve">___география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 xml:space="preserve">Класс       </w:t>
      </w:r>
      <w:r>
        <w:rPr>
          <w:b/>
          <w:sz w:val="28"/>
          <w:szCs w:val="28"/>
          <w:u w:val="single"/>
        </w:rPr>
        <w:t xml:space="preserve">__6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 xml:space="preserve">Вид работы  </w:t>
      </w:r>
      <w:r>
        <w:rPr>
          <w:b/>
          <w:sz w:val="28"/>
          <w:szCs w:val="28"/>
          <w:u w:val="single"/>
        </w:rPr>
        <w:t>___контрольный  диктант _________________________</w:t>
      </w:r>
    </w:p>
    <w:p>
      <w:pPr>
        <w:pStyle w:val="Normal"/>
        <w:spacing w:lineRule="auto" w:line="360"/>
        <w:ind w:right="53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точник: </w:t>
      </w:r>
      <w:r>
        <w:rPr>
          <w:b/>
          <w:sz w:val="28"/>
          <w:szCs w:val="28"/>
        </w:rPr>
        <w:t xml:space="preserve">Пятунин В.Б. Контрольные  и  проверочные  работы  по     </w:t>
      </w:r>
    </w:p>
    <w:p>
      <w:pPr>
        <w:pStyle w:val="Normal"/>
        <w:spacing w:lineRule="auto" w:line="360"/>
        <w:ind w:righ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еографии   6-10 классы: Методическое  пособие – 2-е  издание,    </w:t>
      </w:r>
    </w:p>
    <w:p>
      <w:pPr>
        <w:pStyle w:val="Normal"/>
        <w:spacing w:lineRule="auto" w:line="360"/>
        <w:ind w:righ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справленное,  дополненное – М.: Дрофа, 2004  – 192 с.: ил.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ма «</w:t>
      </w:r>
      <w:r>
        <w:rPr>
          <w:b/>
          <w:sz w:val="28"/>
          <w:szCs w:val="28"/>
          <w:u w:val="single"/>
        </w:rPr>
        <w:t>Литосфера»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Время проведения: </w:t>
      </w:r>
      <w:r>
        <w:rPr>
          <w:b/>
          <w:sz w:val="28"/>
          <w:szCs w:val="28"/>
          <w:u w:val="single"/>
        </w:rPr>
        <w:t>28.10.2009 г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щимся  необходимо  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собенности  внутреннего  строения  Зем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ные  виды  горных  пород, слагающих  земную  кор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иды  движения  земной  коры, землетрясения, проявление  вулканиз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ные  формы  рельефа  суши (горы, равнины), их  различия  по  высоте, происхожден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тосфера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 такое  земная  кора?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тосфера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 называется  внутренняя  оболочка,  покрывающая  ядро?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нтия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 на  физической  карте  мира, по  вашему  мнению,  места  наибольшей  и  наименьшей  толщины  земной  коры?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оры - наибольшая  толщина,  океаническая  впадина- наименьша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 бывают  магматические  горные  породы?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Излившие  и  глубинные 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 называют  воронкообразное  отверстие  на  вершине  вулкана?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атер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 называется  равнина, находящаяся  на  высоте  500 м. от  уровня  моря?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оскогорье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 называется  потухший  вулкан  на  Кавказе?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льбрус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 называется источник, периодически  выбрасывающий  горячую  воду  и  пар?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ейзер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 называется  высокочувствительный прибор, фиксирующий  самые  незначительные  толчки, происходящие  в  земной  коре?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йсмограф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 происходит  в  результате  медленных  колебаний  суши?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  опускании  увеличивается  площадь  морей,  при  поднятии  увеличивается  площадь  суши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 каком  явлении  говорится  в  стихотворении  А.С.Пушкина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зувий  зеву  открыл - дым  хлынул  клубом - пламя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роко  развилось, как  боевое  знамя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  волнуется – с шатнувшихся  колонн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миры  падают! Народ, гонимый  страхом,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пами, стар  и  млад, под  воспаленным  прахом,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Под  каменным  дождем  бежит  из  града  во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звержение  вулкана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 какой  профессии  идет  речь  в  этом  стихотворении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Мы, вулкана  сыны…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ер  гремит, маня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дать  мы  должны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йны  бога  огня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улканолог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 бывают  горы  по  высоте?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изкие – до 2000 м., средние  от  2000 м. до 3000 м., высокие – свыше  3000 м.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 можно  использовать  гейзеры, горячие  источники?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 отопления жилища, теплиц. Минеральные  воды – для  лечения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 такое  рельеф?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ровности  земной  поверхности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а  главная  причина  формирование  рельефа?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заимодействие  внутренних  и  внешних  сил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 бывают  вулканы?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йствующие  и  потухшие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 какие  группы  делятся  породы, образующие  земную  кору?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гматические,  осадочные,  обломочные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 такое  литосфера?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вердая  оболочка  земл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 «Литосфер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936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580"/>
        <w:gridCol w:w="580"/>
        <w:gridCol w:w="580"/>
        <w:gridCol w:w="580"/>
        <w:gridCol w:w="580"/>
        <w:gridCol w:w="580"/>
        <w:gridCol w:w="635"/>
        <w:gridCol w:w="580"/>
        <w:gridCol w:w="580"/>
        <w:gridCol w:w="580"/>
        <w:gridCol w:w="580"/>
        <w:gridCol w:w="580"/>
        <w:gridCol w:w="580"/>
        <w:gridCol w:w="580"/>
        <w:gridCol w:w="580"/>
        <w:gridCol w:w="582"/>
      </w:tblGrid>
      <w:tr>
        <w:trPr>
          <w:trHeight w:val="463" w:hRule="atLeast"/>
        </w:trPr>
        <w:tc>
          <w:tcPr>
            <w:tcW w:w="4079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75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36"/>
                <w:szCs w:val="36"/>
              </w:rPr>
              <w:t>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464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75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36"/>
                <w:szCs w:val="36"/>
              </w:rPr>
              <w:t>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23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36"/>
                <w:szCs w:val="36"/>
              </w:rPr>
              <w:t>.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0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2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36"/>
                <w:szCs w:val="36"/>
              </w:rPr>
              <w:t>.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2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0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36"/>
                <w:szCs w:val="36"/>
              </w:rPr>
              <w:t>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8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3" w:hRule="atLeast"/>
        </w:trPr>
        <w:tc>
          <w:tcPr>
            <w:tcW w:w="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36"/>
                <w:szCs w:val="36"/>
              </w:rPr>
              <w:t>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36"/>
                <w:szCs w:val="36"/>
              </w:rPr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0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233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36"/>
                <w:szCs w:val="36"/>
              </w:rPr>
              <w:t>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2320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1.Земная  кора </w:t>
      </w:r>
      <w:r>
        <w:rPr>
          <w:i/>
          <w:sz w:val="28"/>
          <w:szCs w:val="28"/>
        </w:rPr>
        <w:t>(литосфера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2. Магматическая  горная  порода </w:t>
      </w:r>
      <w:r>
        <w:rPr>
          <w:i/>
          <w:sz w:val="28"/>
          <w:szCs w:val="28"/>
        </w:rPr>
        <w:t>(гранит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3.Воронкообразное  отверстие  на  вершине  вулкана </w:t>
      </w:r>
      <w:r>
        <w:rPr>
          <w:i/>
          <w:sz w:val="28"/>
          <w:szCs w:val="28"/>
        </w:rPr>
        <w:t>(кратер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4. Равнина, которая  находится на  высоте  более  500 м.  от  уровня моря </w:t>
      </w:r>
      <w:r>
        <w:rPr>
          <w:i/>
          <w:sz w:val="28"/>
          <w:szCs w:val="28"/>
        </w:rPr>
        <w:t>(плоскогорье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Потухший  вулкан  на  Кавказе (</w:t>
      </w:r>
      <w:r>
        <w:rPr>
          <w:i/>
          <w:sz w:val="28"/>
          <w:szCs w:val="28"/>
        </w:rPr>
        <w:t>Эльбрус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6. Горные  породы, претерпевшие  изменения </w:t>
      </w:r>
      <w:r>
        <w:rPr>
          <w:i/>
          <w:sz w:val="28"/>
          <w:szCs w:val="28"/>
        </w:rPr>
        <w:t>(метаморфические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7.Источник, периодически  выбрасывающий  горячую  воду  и  пар </w:t>
      </w:r>
      <w:r>
        <w:rPr>
          <w:i/>
          <w:sz w:val="28"/>
          <w:szCs w:val="28"/>
        </w:rPr>
        <w:t>(гейзер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8. Высокочувствительный прибор, фиксирующий  самые  незначительные  толчки, происходящие  в  земной  коре </w:t>
      </w:r>
      <w:r>
        <w:rPr>
          <w:i/>
          <w:sz w:val="28"/>
          <w:szCs w:val="28"/>
        </w:rPr>
        <w:t>(сейсмограф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Высочайшие  горы  земного  шара </w:t>
      </w:r>
      <w:r>
        <w:rPr>
          <w:i/>
          <w:sz w:val="28"/>
          <w:szCs w:val="28"/>
        </w:rPr>
        <w:t>(Гимала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1:00Z</dcterms:created>
  <dc:creator>завуч</dc:creator>
  <dc:description/>
  <cp:keywords/>
  <dc:language>en-US</dc:language>
  <cp:lastModifiedBy>завуч</cp:lastModifiedBy>
  <dcterms:modified xsi:type="dcterms:W3CDTF">2010-12-14T13:21:00Z</dcterms:modified>
  <cp:revision>2</cp:revision>
  <dc:subject/>
  <dc:title>Текст контрольного диктанта</dc:title>
</cp:coreProperties>
</file>