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  в первый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Здравствуйте, дети! Здравствуйте, го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 собрала здесь добрая ос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нтябрь пришел, позабыта иг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портфелями в школу спешит детвора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 поскорее в приветливый класс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пятерками радовать н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классник 1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черашний волновалась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 дружная семья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 школу собирались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бабушка и я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классник 2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завидует друг Сашка-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годня первоклашка!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пока что нос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ёбы не дорос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классник 3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егодня в первый раз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юсь в первый класс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юсь я во всём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м быть учеником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классник 4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вери школы открываются,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уроки начинаются,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асс, ты нас встречай,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учебный начинай!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 Эта волшебная комната, в которой вы сейчас находитесь, называется классом. Здесь вы каждый день будете получать подарки. Но это не конфеты, не игрушки, это -  знания! И сегодня, в ваш первый учебный день, к вам пришла Королева наук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ходит Королева наук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наук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ие ребята! Сегодня у вас торжественный, важный день. Совсем недавно вас называли детьми, малышами, а теперь о вас будут говорить: «Это ученики». Я надеюсь, что школа станет для вас вторым домом, где вы научитесь читать, писать, считать, найдете много новых друзей. А я всегда буду рядом с вами. Но для того, чтобы стать настоящими учениками, нужно пройти несколько испытаний. 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ытание первое – отгадай загад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еселый светлый дом,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 проворных много в нем-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пишут и считают, 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ют и читают.                (Школа)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 то в клетку, то в линейку, 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исать по мне сумейка-ка!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жешь и нарисовать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такое я?                         (Тетрадь)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дом несу в руке,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дома на замке.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ильцы бумажные,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жасно важные.             (Портфе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х знаю, всех учу.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а всегда молчу.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о мною подружиться,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грамоте учиться.         (Кни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косичку без опаски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бмакивает в краски.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крашенной косичкой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ьбоме водит по страничке.   (Кисто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чумазенькая спинка.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весть у меня чиста-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рку стерла я с листа.        (Рези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ужна вам для порядка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страницы не листай.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я лежу, читай.         (Заклад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на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лодцы, ребята! С первым испытание вы хорошо справились.   (</w:t>
      </w:r>
      <w:r>
        <w:rPr>
          <w:rFonts w:cs="Times New Roman" w:ascii="Times New Roman" w:hAnsi="Times New Roman"/>
          <w:sz w:val="24"/>
          <w:szCs w:val="24"/>
          <w:u w:val="single"/>
        </w:rPr>
        <w:t>стук в двер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й, кто-то к нам  пришел.  </w:t>
      </w:r>
      <w:r>
        <w:rPr>
          <w:rFonts w:cs="Times New Roman" w:ascii="Times New Roman" w:hAnsi="Times New Roman"/>
          <w:sz w:val="24"/>
          <w:szCs w:val="24"/>
          <w:u w:val="single"/>
        </w:rPr>
        <w:t>(открывается дверь и заходит Незнай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бята!  Мне нужен 1 «Б» класс! Это 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на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, Незнайка, это! «Б»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что у тебя в рук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принес ребятам очень сложные вопросы, на которые я не могу ответить.  Может быть ребята мне помогу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на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от вам, ребята, и второе испыт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могите Незнайке ответить на вопро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(задает вопросы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азке С. Михалкова поросята проучили злого волка. Сколько было поросят? </w:t>
      </w:r>
      <w:r>
        <w:rPr>
          <w:rFonts w:cs="Times New Roman" w:ascii="Times New Roman" w:hAnsi="Times New Roman"/>
          <w:sz w:val="24"/>
          <w:szCs w:val="24"/>
          <w:u w:val="single"/>
        </w:rPr>
        <w:t>(3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больше всего на свете хотел крокодил Гена?   </w:t>
      </w:r>
      <w:r>
        <w:rPr>
          <w:rFonts w:cs="Times New Roman" w:ascii="Times New Roman" w:hAnsi="Times New Roman"/>
          <w:sz w:val="24"/>
          <w:szCs w:val="24"/>
          <w:u w:val="single"/>
        </w:rPr>
        <w:t>(Найти друг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прислал такую телеграмму: «Спасите! Помогите! Нас съел Серый волк!» Как называется эта сказка?   (Козлята, «Волк и семеро козля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лодцы, ребята! И с этим испытание вы хорошо справ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наук: 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ук в дверь</w:t>
      </w:r>
      <w:r>
        <w:rPr>
          <w:rFonts w:cs="Times New Roman" w:ascii="Times New Roman" w:hAnsi="Times New Roman"/>
          <w:b/>
          <w:sz w:val="24"/>
          <w:szCs w:val="24"/>
        </w:rPr>
        <w:t xml:space="preserve">)   </w:t>
      </w:r>
      <w:r>
        <w:rPr>
          <w:rFonts w:cs="Times New Roman" w:ascii="Times New Roman" w:hAnsi="Times New Roman"/>
          <w:sz w:val="24"/>
          <w:szCs w:val="24"/>
        </w:rPr>
        <w:t>Ребята! К нам пришел еще один гость!  (</w:t>
      </w:r>
      <w:r>
        <w:rPr>
          <w:rFonts w:cs="Times New Roman" w:ascii="Times New Roman" w:hAnsi="Times New Roman"/>
          <w:sz w:val="24"/>
          <w:szCs w:val="24"/>
          <w:u w:val="single"/>
        </w:rPr>
        <w:t>заходит Мальви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дравствуйте, ребята!  Вы меня узнали? Я – Мальвина! Я очень люблю учиться и получать хорошие оценки. И вам желаю учиться только на «5». Я принесла вам очень интересное задание, но оно с подвохом. Если вы считаете, что это про вас, то громко кричите «Это я, это я, это все мои друзья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если это не про Вас, то лучше промолч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то опрятный и веселый рано утром мчится в школу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из вас приходит в класс с опозданием на ча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из вас хранит в порядке книжки, ручки и тетрад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кому учиться лень, кто в постели целый ден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из вас не ходит хмурый, любит спорт и физкультур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домашний свой урок выполняет точно в ср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из вас своим трудом украшает класс и д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каприза и лентяй? Ну-ка, быстро отвеча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ит кто стихотворенье и таблицу умножень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из вас, хочу узнать, любит петь и танцев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одежду бережет – под кровать ее клад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львина:  </w:t>
      </w:r>
      <w:r>
        <w:rPr>
          <w:rFonts w:cs="Times New Roman" w:ascii="Times New Roman" w:hAnsi="Times New Roman"/>
          <w:sz w:val="24"/>
          <w:szCs w:val="24"/>
        </w:rPr>
        <w:t>Молодцы, ребята! Мне было очень интересно и весело с 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ролева  наук:  </w:t>
      </w:r>
      <w:r>
        <w:rPr>
          <w:rFonts w:cs="Times New Roman" w:ascii="Times New Roman" w:hAnsi="Times New Roman"/>
          <w:sz w:val="24"/>
          <w:szCs w:val="24"/>
        </w:rPr>
        <w:t>А сейчас я передаю слово нашим родителям. Они сегодня, как и вы, поступили в первый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здравление родителей.)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55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55" w:firstLine="900"/>
      <w:jc w:val="both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58:00Z</dcterms:created>
  <dc:creator>USER</dc:creator>
  <dc:description/>
  <cp:keywords/>
  <dc:language>en-US</dc:language>
  <cp:lastModifiedBy>Еремченко Евгения Владимировна</cp:lastModifiedBy>
  <cp:lastPrinted>2015-06-18T16:08:00Z</cp:lastPrinted>
  <dcterms:modified xsi:type="dcterms:W3CDTF">2015-11-18T19:20:00Z</dcterms:modified>
  <cp:revision>7</cp:revision>
  <dc:subject/>
  <dc:title>Первый раз  в первый класс</dc:title>
</cp:coreProperties>
</file>