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Бобриков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ёвского района Туль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 Л.Н. Жмури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27 августа 2015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«Бобриковская СОШ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 А.М. Полетайк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от 3 сентября 2015г. №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бного курса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Информатика и ИКТ»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, 8-9 класс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8 класс – 34 часа, 9 класс – 68 часо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Снижко Е.В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разработанная на основе </w:t>
      </w:r>
      <w:r>
        <w:rPr>
          <w:rStyle w:val="StrongEmphasis"/>
          <w:b w:val="false"/>
          <w:u w:val="single"/>
        </w:rPr>
        <w:t xml:space="preserve">Программы для общеобразовательных </w:t>
      </w:r>
      <w:r>
        <w:rPr>
          <w:u w:val="single"/>
        </w:rPr>
        <w:t>учреждений. Информатика. 2-11 классы: методическое пособие / Сост. М.Н. Бородин. – М.: БИНОМ. Лаборатория знаний, 2008.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/>
        <w:t>Рабочая программа курса «Информатика и ИКТ» для 8-9 классов разработана в соответствии с:</w:t>
      </w:r>
    </w:p>
    <w:p>
      <w:pPr>
        <w:pStyle w:val="Normal"/>
        <w:numPr>
          <w:ilvl w:val="0"/>
          <w:numId w:val="8"/>
        </w:numPr>
        <w:spacing w:lineRule="atLeast" w:line="200"/>
        <w:ind w:left="1134" w:hanging="283"/>
        <w:jc w:val="both"/>
        <w:rPr/>
      </w:pPr>
      <w:r>
        <w:rPr/>
        <w:t>Федеральным компонентом государственного образовательного стандарта (от 05.03.2004 года №1089).</w:t>
      </w:r>
    </w:p>
    <w:p>
      <w:pPr>
        <w:pStyle w:val="Normal"/>
        <w:numPr>
          <w:ilvl w:val="0"/>
          <w:numId w:val="8"/>
        </w:numPr>
        <w:spacing w:lineRule="atLeast" w:line="200"/>
        <w:ind w:left="1134" w:hanging="283"/>
        <w:jc w:val="both"/>
        <w:rPr/>
      </w:pPr>
      <w:r>
        <w:rPr/>
        <w:t>Образовательной программой школы (</w:t>
      </w:r>
      <w:r>
        <w:rPr>
          <w:i/>
        </w:rPr>
        <w:t>Основной образовательной программой среднего общего образования (ФК ГОС 2004 года), утверждённой приказом №___ от «___» __________ 20___  года).</w:t>
      </w:r>
    </w:p>
    <w:p>
      <w:pPr>
        <w:pStyle w:val="Normal"/>
        <w:numPr>
          <w:ilvl w:val="0"/>
          <w:numId w:val="8"/>
        </w:numPr>
        <w:spacing w:lineRule="atLeast" w:line="200"/>
        <w:ind w:left="1134" w:hanging="283"/>
        <w:jc w:val="both"/>
        <w:rPr/>
      </w:pPr>
      <w:r>
        <w:rPr/>
        <w:t>Примерной программой курса «Информатика и ИКТ» для 10-11 классов (базовый уровень), рекомендованной Минобрнауки России (</w:t>
      </w:r>
      <w:r>
        <w:rPr>
          <w:i/>
        </w:rPr>
        <w:t>Информатика. Программы для общеобразовательных учреждений. 2-11 классы: методическое пособие / Сост. М.Н. Бородин. - М.: БИНОМ. Лаборатория знаний, 2008</w:t>
      </w:r>
      <w:r>
        <w:rPr/>
        <w:t>).</w:t>
      </w:r>
    </w:p>
    <w:p>
      <w:pPr>
        <w:pStyle w:val="Normal"/>
        <w:numPr>
          <w:ilvl w:val="0"/>
          <w:numId w:val="8"/>
        </w:numPr>
        <w:spacing w:lineRule="atLeast" w:line="200"/>
        <w:ind w:left="1134" w:hanging="283"/>
        <w:jc w:val="both"/>
        <w:rPr/>
      </w:pPr>
      <w:r>
        <w:rPr/>
        <w:t>Учебным планом школы на 2015/2016 учебный год, утверждённым приказом №___ от «___» __________ 20___ год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ая 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базового курса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тик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рами учебников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Имеются некоторые структурные отличия. Так в рабочей программе изучение материала выстроено в соответствии с порядком его изложения в учебниках, что способствует лучшему его освоению учениками. За счёт резерва учебного времени, предусмотренного </w:t>
      </w:r>
      <w:r>
        <w:rPr>
          <w:rFonts w:cs="Times New Roman" w:ascii="Times New Roman" w:hAnsi="Times New Roman"/>
          <w:sz w:val="24"/>
          <w:szCs w:val="24"/>
        </w:rPr>
        <w:t xml:space="preserve">Программой базового курса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тики, в рабочую программу включены уроки итогового тестирования по изученным темам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рассчитана на 102 часа в 8-9 классах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</w:r>
      <w:r>
        <w:rPr>
          <w:rFonts w:cs="Times New Roman" w:ascii="Times New Roman" w:hAnsi="Times New Roman"/>
          <w:sz w:val="24"/>
          <w:szCs w:val="24"/>
        </w:rPr>
        <w:t>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информатики и информационных технологий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32"/>
        </w:numPr>
        <w:ind w:left="1134" w:hanging="283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воение знан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Style21"/>
        <w:numPr>
          <w:ilvl w:val="0"/>
          <w:numId w:val="32"/>
        </w:numPr>
        <w:ind w:left="1134" w:hanging="283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Style21"/>
        <w:numPr>
          <w:ilvl w:val="0"/>
          <w:numId w:val="32"/>
        </w:numPr>
        <w:ind w:left="1134" w:hanging="283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Style21"/>
        <w:numPr>
          <w:ilvl w:val="0"/>
          <w:numId w:val="32"/>
        </w:numPr>
        <w:ind w:left="1134" w:hanging="283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Style21"/>
        <w:numPr>
          <w:ilvl w:val="0"/>
          <w:numId w:val="32"/>
        </w:numPr>
        <w:ind w:left="1134" w:hanging="283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rFonts w:cs="Times New Roman" w:ascii="Times New Roman" w:hAnsi="Times New Roman"/>
          <w:sz w:val="24"/>
          <w:szCs w:val="24"/>
        </w:rPr>
        <w:t>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Style21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Style21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21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Style21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Style21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обеспечивается учебно-методическим комплексом, выпускаемым  издательством «БИНОМ. Лаборатория знаний», включающим в себя:</w:t>
      </w:r>
    </w:p>
    <w:p>
      <w:pPr>
        <w:pStyle w:val="Style2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курс: Учебник для 8 класса.  / И. Г. Семакин, Л. А. Залогова, С. В. Русаков, Л. В. Шестакова. – М. : БИНОМ. Лаборатория знаний, 2005.</w:t>
      </w:r>
    </w:p>
    <w:p>
      <w:pPr>
        <w:pStyle w:val="Style2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курс: Учебник для 9 класса.  / И. Г. Семакин, Л. А. Залогова, С. В. Русаков, Л. В. Шестакова. – М. : БИНОМ. Лаборатория знаний, 2005.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 / Под ред. И.Г. Семакина, Е.К. Хеннера. – М. : БИНОМ. Лаборатория знаний, 2003.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базового курса информатики в средней школе: Методическое пособие / И.Г. Семаким, Т.Ю. Шеина.  –  М. : БИНОМ. Лаборатория знаний, 2004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К БУП курс рассчитан на изучение в 8-9 классах общеобразовательной средней школы общим объёмом 102 учебных часа, в том числе в 8 классе – 34 учебных часа (из расчёта 1 час в неделю) и в 9 классе – 68 учебных часов (из расчёта 2 часа в неделю.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предмет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нформатики. Роль информации в жизни людей. Содержание курса информатики в 8–9 классах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информация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информации. Единицы измерения информации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</w:t>
      </w:r>
      <w:r>
        <w:rPr>
          <w:rFonts w:cs="Times New Roman" w:ascii="Times New Roman" w:hAnsi="Times New Roman"/>
          <w:sz w:val="24"/>
          <w:szCs w:val="24"/>
        </w:rPr>
        <w:t>: освоение клавиатуры, работа с клавиатурным тренажером; основные приемы редактиров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информацией и знаниями человека;</w:t>
      </w:r>
    </w:p>
    <w:p>
      <w:pPr>
        <w:pStyle w:val="Style21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процессы;</w:t>
      </w:r>
    </w:p>
    <w:p>
      <w:pPr>
        <w:pStyle w:val="Style21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носители информации;</w:t>
      </w:r>
    </w:p>
    <w:p>
      <w:pPr>
        <w:pStyle w:val="Style21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языка как способа представления информации; </w:t>
      </w:r>
    </w:p>
    <w:p>
      <w:pPr>
        <w:pStyle w:val="Style21"/>
        <w:numPr>
          <w:ilvl w:val="0"/>
          <w:numId w:val="1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естественные и формальные языки;</w:t>
      </w:r>
    </w:p>
    <w:p>
      <w:pPr>
        <w:pStyle w:val="Style21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единица измерения информации – бит (алфавитный подход);</w:t>
      </w:r>
    </w:p>
    <w:p>
      <w:pPr>
        <w:pStyle w:val="Style21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йт, килобайт, мегабайт, гигабайт.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27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Style21"/>
        <w:numPr>
          <w:ilvl w:val="0"/>
          <w:numId w:val="27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Style21"/>
        <w:numPr>
          <w:ilvl w:val="0"/>
          <w:numId w:val="27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Style21"/>
        <w:numPr>
          <w:ilvl w:val="0"/>
          <w:numId w:val="27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Style21"/>
        <w:numPr>
          <w:ilvl w:val="0"/>
          <w:numId w:val="27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Style21"/>
        <w:numPr>
          <w:ilvl w:val="0"/>
          <w:numId w:val="27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е знакомство с компьютером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сведения об архитектуре компьютера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и работе на компьютере;</w:t>
      </w:r>
    </w:p>
    <w:p>
      <w:pPr>
        <w:pStyle w:val="Style21"/>
        <w:numPr>
          <w:ilvl w:val="0"/>
          <w:numId w:val="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Style21"/>
        <w:numPr>
          <w:ilvl w:val="0"/>
          <w:numId w:val="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Style21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Style21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свойства устройств внешней памяти;</w:t>
      </w:r>
    </w:p>
    <w:p>
      <w:pPr>
        <w:pStyle w:val="Style21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назначение устройств ввода/вывода;</w:t>
      </w:r>
    </w:p>
    <w:p>
      <w:pPr>
        <w:pStyle w:val="Style21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граммного управления работой компьютера;</w:t>
      </w:r>
    </w:p>
    <w:p>
      <w:pPr>
        <w:pStyle w:val="Style21"/>
        <w:numPr>
          <w:ilvl w:val="0"/>
          <w:numId w:val="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Style21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ного обеспечения и его состав.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выключать компьютер, пользоваться клавиатурой;</w:t>
      </w:r>
    </w:p>
    <w:p>
      <w:pPr>
        <w:pStyle w:val="Style21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Style21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Style21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на экране каталог диска;</w:t>
      </w:r>
    </w:p>
    <w:p>
      <w:pPr>
        <w:pStyle w:val="Style21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Style21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нтивирусные программы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ая информация и компьютер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о сканированию и распознаванию текста, машинному переводу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3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Style21"/>
        <w:numPr>
          <w:ilvl w:val="0"/>
          <w:numId w:val="3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екстовых редакторов (текстовых процессоров);</w:t>
      </w:r>
    </w:p>
    <w:p>
      <w:pPr>
        <w:pStyle w:val="Style21"/>
        <w:numPr>
          <w:ilvl w:val="0"/>
          <w:numId w:val="3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4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Style21"/>
        <w:numPr>
          <w:ilvl w:val="0"/>
          <w:numId w:val="4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Style21"/>
        <w:numPr>
          <w:ilvl w:val="0"/>
          <w:numId w:val="4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ческая информация и компьютер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редакторы и методы работы с ним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ование изображений и их обработка в среде графического редактор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6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Style21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Style21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;</w:t>
      </w:r>
    </w:p>
    <w:p>
      <w:pPr>
        <w:pStyle w:val="Style21"/>
        <w:numPr>
          <w:ilvl w:val="0"/>
          <w:numId w:val="6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9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Style21"/>
        <w:numPr>
          <w:ilvl w:val="0"/>
          <w:numId w:val="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мультимеди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презентации с использованием мультимедийного проектор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ходе освоения работы с программным пакетом создания презентаций учащиеся выполняют творческую проектную работу по одной из тем: «Моя семья», «Мой класс», «Мои друзья», «Моё хобби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17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ультимедиа;</w:t>
      </w:r>
    </w:p>
    <w:p>
      <w:pPr>
        <w:pStyle w:val="Style21"/>
        <w:numPr>
          <w:ilvl w:val="0"/>
          <w:numId w:val="17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Style21"/>
        <w:numPr>
          <w:ilvl w:val="0"/>
          <w:numId w:val="17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нформации в компьютерных сетях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услуги компьютерных сетей: электронная почта, телеконференции, файловые архивы и пр. Интернет. WWW – Всемирная паутина. Поисковые системы Интернета. Архивирование и разархивирование файло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стой Web-страницы с помощью текстового процессор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й самостоятельной работы по выполнению поиска в Интернет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омпьютерная сеть; в чем различие между локальными и глобальными сетями;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Интернет; какие возможности предоставляет пользователю Всемирная паутина —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16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Style21"/>
        <w:numPr>
          <w:ilvl w:val="0"/>
          <w:numId w:val="16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/передачу электронной почты с помощью почтовой клиент-программы;</w:t>
      </w:r>
    </w:p>
    <w:p>
      <w:pPr>
        <w:pStyle w:val="Style21"/>
        <w:numPr>
          <w:ilvl w:val="0"/>
          <w:numId w:val="16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смотр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с помощью браузера;</w:t>
      </w:r>
    </w:p>
    <w:p>
      <w:pPr>
        <w:pStyle w:val="Style21"/>
        <w:numPr>
          <w:ilvl w:val="0"/>
          <w:numId w:val="16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дной из программ-архиватор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моделирование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с демонстрационными примерами компьютерных информационных моделей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одель; в чем разница между натурной и информационной моделями;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7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натурных и информационных моделей;</w:t>
      </w:r>
    </w:p>
    <w:p>
      <w:pPr>
        <w:pStyle w:val="Style21"/>
        <w:numPr>
          <w:ilvl w:val="0"/>
          <w:numId w:val="7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аблично организованной информации;</w:t>
      </w:r>
    </w:p>
    <w:p>
      <w:pPr>
        <w:pStyle w:val="Style21"/>
        <w:numPr>
          <w:ilvl w:val="0"/>
          <w:numId w:val="7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бъект (процесс) в табличной форме для простых случае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обработка информации в базах данных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создание однотабличной БД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й самостоятельной работы по созданию базы данных «Видеотека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база данных, система управления базами данных (СУБД), информационная система;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команд поиска и сортировки информации в базах данных; 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гическая величина, логическое выражение;</w:t>
      </w:r>
    </w:p>
    <w:p>
      <w:pPr>
        <w:pStyle w:val="Style21"/>
        <w:numPr>
          <w:ilvl w:val="0"/>
          <w:numId w:val="2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гические операции, как они выполняются.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25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готовую БД в одной из СУБД реляционного типа; </w:t>
      </w:r>
    </w:p>
    <w:p>
      <w:pPr>
        <w:pStyle w:val="Style21"/>
        <w:numPr>
          <w:ilvl w:val="0"/>
          <w:numId w:val="25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оиск информации в БД;</w:t>
      </w:r>
    </w:p>
    <w:p>
      <w:pPr>
        <w:pStyle w:val="Style21"/>
        <w:numPr>
          <w:ilvl w:val="0"/>
          <w:numId w:val="25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ть содержимое полей БД, </w:t>
      </w:r>
    </w:p>
    <w:p>
      <w:pPr>
        <w:pStyle w:val="Style21"/>
        <w:numPr>
          <w:ilvl w:val="0"/>
          <w:numId w:val="25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ать записи в БД по ключу, добавлять и удалять записи в БД;</w:t>
      </w:r>
    </w:p>
    <w:p>
      <w:pPr>
        <w:pStyle w:val="Style21"/>
        <w:numPr>
          <w:ilvl w:val="0"/>
          <w:numId w:val="25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заполнять однотабличную БД в среде СУБ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чные вычисления на компьютере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ичная система счисления. Представление чисел в памяти компьютера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иков и диаграмм с помощью электронных таблиц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моделирование и решение задач с помощью электронных таблиц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ый эксперимент с данной информационной моделью в среде электронной таблиц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3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ая таблица и табличный процессор;</w:t>
      </w:r>
    </w:p>
    <w:p>
      <w:pPr>
        <w:pStyle w:val="Style21"/>
        <w:numPr>
          <w:ilvl w:val="0"/>
          <w:numId w:val="3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Style21"/>
        <w:numPr>
          <w:ilvl w:val="0"/>
          <w:numId w:val="3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Style21"/>
        <w:numPr>
          <w:ilvl w:val="0"/>
          <w:numId w:val="3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Style21"/>
        <w:numPr>
          <w:ilvl w:val="0"/>
          <w:numId w:val="3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возможности табличного процессора.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18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Style21"/>
        <w:numPr>
          <w:ilvl w:val="0"/>
          <w:numId w:val="18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Style21"/>
        <w:numPr>
          <w:ilvl w:val="0"/>
          <w:numId w:val="18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Style21"/>
        <w:numPr>
          <w:ilvl w:val="0"/>
          <w:numId w:val="18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Style21"/>
        <w:numPr>
          <w:ilvl w:val="0"/>
          <w:numId w:val="18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ую таблицу для несложных расче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и алгоритм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ка. Кибернетическая модель управлени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й самостоятельной работы по составлению алгоритма управления исполнителем со сложной структурой (заполнение графического поля квадратами или линией типа «меандр»)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33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ибернетика; предмет и задачи этой науки;</w:t>
      </w:r>
    </w:p>
    <w:p>
      <w:pPr>
        <w:pStyle w:val="Style21"/>
        <w:numPr>
          <w:ilvl w:val="0"/>
          <w:numId w:val="33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Style21"/>
        <w:numPr>
          <w:ilvl w:val="0"/>
          <w:numId w:val="33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лгоритм управления; какова роль алгоритма в системах управления;</w:t>
      </w:r>
    </w:p>
    <w:p>
      <w:pPr>
        <w:pStyle w:val="Style21"/>
        <w:numPr>
          <w:ilvl w:val="0"/>
          <w:numId w:val="33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свойства алгоритма;</w:t>
      </w:r>
    </w:p>
    <w:p>
      <w:pPr>
        <w:pStyle w:val="Style21"/>
        <w:numPr>
          <w:ilvl w:val="0"/>
          <w:numId w:val="33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писи алгоритмов: блок-схемы, учебный алгоритмический язык;</w:t>
      </w:r>
    </w:p>
    <w:p>
      <w:pPr>
        <w:pStyle w:val="Style21"/>
        <w:numPr>
          <w:ilvl w:val="0"/>
          <w:numId w:val="33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Style21"/>
        <w:numPr>
          <w:ilvl w:val="0"/>
          <w:numId w:val="33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31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Style21"/>
        <w:numPr>
          <w:ilvl w:val="0"/>
          <w:numId w:val="31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Style21"/>
        <w:numPr>
          <w:ilvl w:val="0"/>
          <w:numId w:val="31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трассировку алгоритма для известного исполнителя;</w:t>
      </w:r>
    </w:p>
    <w:p>
      <w:pPr>
        <w:pStyle w:val="Style21"/>
        <w:numPr>
          <w:ilvl w:val="0"/>
          <w:numId w:val="31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Style21"/>
        <w:numPr>
          <w:ilvl w:val="0"/>
          <w:numId w:val="3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подзадачи; определять и использовать вспомогательные алгорит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управление работой компьютер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типы величин;</w:t>
      </w:r>
    </w:p>
    <w:p>
      <w:pPr>
        <w:pStyle w:val="Style21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языков программирования и систем программирования; что такое трансляция; </w:t>
      </w:r>
    </w:p>
    <w:p>
      <w:pPr>
        <w:pStyle w:val="Style21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программы и представления данных и операторов на Паскале;</w:t>
      </w:r>
    </w:p>
    <w:p>
      <w:pPr>
        <w:pStyle w:val="Style21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программы в системе программиров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1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готовой программой на одном из языков программирования высокого уровня;</w:t>
      </w:r>
    </w:p>
    <w:p>
      <w:pPr>
        <w:pStyle w:val="Style21"/>
        <w:numPr>
          <w:ilvl w:val="0"/>
          <w:numId w:val="1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Style21"/>
        <w:numPr>
          <w:ilvl w:val="0"/>
          <w:numId w:val="1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Style21"/>
        <w:numPr>
          <w:ilvl w:val="0"/>
          <w:numId w:val="15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живать и исполнять программы в системе программир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 и общество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ыстория информатики. История чисел и систем счисления. История ЭВМ и ИКТ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формационных ресурсов. Информационные ресурсы современного общества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1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Style21"/>
        <w:numPr>
          <w:ilvl w:val="0"/>
          <w:numId w:val="11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пособов записи чисел (систем счисления);</w:t>
      </w:r>
    </w:p>
    <w:p>
      <w:pPr>
        <w:pStyle w:val="Style21"/>
        <w:numPr>
          <w:ilvl w:val="0"/>
          <w:numId w:val="1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Style21"/>
        <w:numPr>
          <w:ilvl w:val="0"/>
          <w:numId w:val="11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проблема информационной безопасност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13"/>
        </w:numPr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о-коммуникационных технологий ученик 8 класса должен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информацией и знаниями человека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процессы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носители информации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йт, килобайт, мегабайт, гигабайт.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и работе на компьютере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свойства устройств внешней памяти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назначение устройств ввода/вывода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граммного управления работой компьютера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ного обеспечения и его состав.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екстовых редакторов (текстовых процессоров)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ультимедиа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Style21"/>
        <w:numPr>
          <w:ilvl w:val="0"/>
          <w:numId w:val="2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на экране каталог диска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нтивирусные программы.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Style21"/>
        <w:numPr>
          <w:ilvl w:val="0"/>
          <w:numId w:val="19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21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21"/>
        <w:numPr>
          <w:ilvl w:val="0"/>
          <w:numId w:val="2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о-коммуникационных технологий ученик 9 класса должен: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/понимать: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омпьютерная сеть; в чем различие между локальными и глобальными сетями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; какие возможности предоставляет пользователю Всемирная паутина — WWW.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одель; в чем разница между натурной и информационной моделями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команд поиска и сортировки информации в базах данных; 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гическая величина, логическое выражение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гические операции, как они выполняются.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ая таблица и табличный процессор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возможности табличного процессора.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ибернетика; предмет и задачи этой науки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лгоритм управления; какова роль алгоритма в системах управления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свойства алгоритма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писи алгоритмов: блок-схемы, учебный алгоритмический язык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типы величин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языков программирования и систем программирования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рансляция; 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формления программы и представления данных и операторов на Паскале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программы в системе программирования.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пособов записи чисел (систем счисления)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Style21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проблема информационной безопасности.</w:t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/передачу электронной почты с помощью почтовой клиент-программы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мотр Web-страниц с помощью браузера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дной из программ-архиваторов.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натурных и информационных моделей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аблично организованной информации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бъект (процесс) в табличной форме для простых случаев.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готовую БД в одной из СУБД реляционного типа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иск информации в БД; редактировать содержимое полей БД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ать записи в БД по ключу; добавлять и удалять записи в БД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заполнять однотабличную БД в среде СУБД.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ую таблицу для несложных расчетов.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трассировку алгоритма для известного исполнителя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инейные, ветвящиеся и циклические алгоритмы управления учебным исполнителем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подзадачи; определять и использовать вспомогательные алгоритмы.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готовой программой на одном из языков программирования высокого уровня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живать и исполнять программы в системе программирования.</w:t>
      </w:r>
    </w:p>
    <w:p>
      <w:pPr>
        <w:pStyle w:val="Style21"/>
        <w:numPr>
          <w:ilvl w:val="0"/>
          <w:numId w:val="3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26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Style21"/>
        <w:numPr>
          <w:ilvl w:val="0"/>
          <w:numId w:val="26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;</w:t>
      </w:r>
    </w:p>
    <w:p>
      <w:pPr>
        <w:pStyle w:val="Style21"/>
        <w:numPr>
          <w:ilvl w:val="0"/>
          <w:numId w:val="26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21"/>
        <w:numPr>
          <w:ilvl w:val="0"/>
          <w:numId w:val="26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учебного материала осуществляется путё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Ы И СРЕДСТВ ОБУЧ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т.</w:t>
      </w:r>
    </w:p>
    <w:p>
      <w:pPr>
        <w:pStyle w:val="Style21"/>
        <w:numPr>
          <w:ilvl w:val="0"/>
          <w:numId w:val="28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Залогова Л.А., Русаков С.В., Шестакова Л.В. Информатика и ИКТ. Базовый курс: Учебник для 8 класса. – М.: БИНОМ. Лаборатория знаний, 2005.</w:t>
      </w:r>
    </w:p>
    <w:p>
      <w:pPr>
        <w:pStyle w:val="Style21"/>
        <w:numPr>
          <w:ilvl w:val="0"/>
          <w:numId w:val="28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Залогова Л.А, Русаков С.В., Шестакова Л.В. Информатика и ИКТ. Базовый курс: Учебник для 9 класса. – М.: БИНОМ. Лаборатория знаний, 2005.</w:t>
      </w:r>
    </w:p>
    <w:p>
      <w:pPr>
        <w:pStyle w:val="Style21"/>
        <w:numPr>
          <w:ilvl w:val="0"/>
          <w:numId w:val="28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ник-практикум по информатике в II ч. / И. Семакин. Г.. Хеннер – М.: Лаборатория Базовых Знаний, 2001.</w:t>
      </w:r>
    </w:p>
    <w:p>
      <w:pPr>
        <w:pStyle w:val="Style21"/>
        <w:numPr>
          <w:ilvl w:val="0"/>
          <w:numId w:val="28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кин И.Г., Залогова Л.А., Русаков С.В., Шестакова Л.В. Локальная версия ЭОР в поддержку курса «Информатика и ИКТ. 8-9 класс». </w:t>
      </w:r>
    </w:p>
    <w:p>
      <w:pPr>
        <w:pStyle w:val="Style21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1"/>
        <w:numPr>
          <w:ilvl w:val="0"/>
          <w:numId w:val="28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Шеина Т.Ю. Преподавание базового курса информатики в средней школе: методическое пособие. М.: БИНОМ. Лаборатория знаний, 2004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etodist.lbz.ru/authors/informatika/2/files/ts8-9.doc</w:t>
        </w:r>
      </w:hyperlink>
    </w:p>
    <w:p>
      <w:pPr>
        <w:pStyle w:val="Style21"/>
        <w:ind w:firstLine="85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Style21"/>
        <w:numPr>
          <w:ilvl w:val="0"/>
          <w:numId w:val="24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21"/>
        <w:numPr>
          <w:ilvl w:val="0"/>
          <w:numId w:val="24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21"/>
        <w:numPr>
          <w:ilvl w:val="0"/>
          <w:numId w:val="24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Style21"/>
        <w:numPr>
          <w:ilvl w:val="0"/>
          <w:numId w:val="24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Style21"/>
        <w:numPr>
          <w:ilvl w:val="0"/>
          <w:numId w:val="24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.</w:t>
      </w:r>
    </w:p>
    <w:p>
      <w:pPr>
        <w:pStyle w:val="Style21"/>
        <w:numPr>
          <w:ilvl w:val="0"/>
          <w:numId w:val="24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м </w:t>
      </w:r>
    </w:p>
    <w:p>
      <w:pPr>
        <w:pStyle w:val="Style21"/>
        <w:numPr>
          <w:ilvl w:val="0"/>
          <w:numId w:val="24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средства.</w:t>
      </w:r>
    </w:p>
    <w:p>
      <w:pPr>
        <w:pStyle w:val="Style21"/>
        <w:numPr>
          <w:ilvl w:val="0"/>
          <w:numId w:val="29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ХР.</w:t>
      </w:r>
    </w:p>
    <w:p>
      <w:pPr>
        <w:pStyle w:val="Style21"/>
        <w:numPr>
          <w:ilvl w:val="0"/>
          <w:numId w:val="29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н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D</w:t>
      </w: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Style21"/>
        <w:numPr>
          <w:ilvl w:val="0"/>
          <w:numId w:val="29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9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.</w:t>
      </w:r>
    </w:p>
    <w:p>
      <w:pPr>
        <w:pStyle w:val="Style21"/>
        <w:numPr>
          <w:ilvl w:val="0"/>
          <w:numId w:val="29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 АВВ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Reader</w:t>
      </w:r>
      <w:r>
        <w:rPr>
          <w:rFonts w:cs="Times New Roman" w:ascii="Times New Roman" w:hAnsi="Times New Roman"/>
          <w:sz w:val="24"/>
          <w:szCs w:val="24"/>
        </w:rPr>
        <w:t xml:space="preserve"> 8.0.</w:t>
      </w:r>
    </w:p>
    <w:p>
      <w:pPr>
        <w:pStyle w:val="Style21"/>
        <w:numPr>
          <w:ilvl w:val="0"/>
          <w:numId w:val="29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.</w:t>
      </w:r>
    </w:p>
    <w:p>
      <w:pPr>
        <w:pStyle w:val="Style21"/>
        <w:numPr>
          <w:ilvl w:val="0"/>
          <w:numId w:val="29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Internet Explor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АЛЕНДАРНО ТЕМАТИЧЕСКОЕ ПЛАНИРОВАНИЕ (8 КЛАСС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9"/>
        <w:gridCol w:w="569"/>
        <w:gridCol w:w="5386"/>
        <w:gridCol w:w="1418"/>
        <w:gridCol w:w="2268"/>
        <w:gridCol w:w="1984"/>
        <w:gridCol w:w="1418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работ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и правилам поведения в кабинете информатики. Введение. Структура инфор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. Техника  безопасности  и  санитарные  нормы  работы  на  П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знания. Восприятие и представле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, §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авиатурным тренажёро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актического задания №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информации (алфавитный подход). Единицы измер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тестирование по разделу «Человек и информа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знакомство с компьют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устройство компьютера. Принципы организации внутренней и внешне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, §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ерсонального компьютера и его основные характеристики. Выполнение практического задания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, §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ограммного обеспечения и его типы. Назначение операционной системы и её основные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, §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ы и файловые стру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айловой структурой операционной системы. Выполнение практического задания №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ьский интерфей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 «Первое знакомство с компьютер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ая информация и компью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текстов в памяти компьютера. Кодировочные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редакторы и текстовые процесс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, §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ёмы ввода и редактирования текста. Сохранение и загрузка файлов. Выполнение практического задания №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шрифтами, приёмы форматирования текста. Орфографическая проверка текст. Печать документа. Выполнение практического задания №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буфера обмена для копирования и перемещения текста. Режим поиска и замены. Выполнение практического задания №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. Выполнение практического задания №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возможности текстового процесс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евода и распознава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, §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го  практического задания №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: «Текстовая информация и текстовые редакто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информация и компью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графика и области её применения. Понятие растровой и векторной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, §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компьютерной графики. Сканирование изображения и его обработка в графическом редакторе. Выполнение практического задания №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зоб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стровым графическим редактором. Выполнение практического задания №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мультимед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ультимедиа. Компьютерные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, §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зентации с использованием текста, графики и звука. Выполнение практического задания №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звука в памяти компьютера. Технические средства мультимед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4, §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 Выполнение практического задания №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резентации –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 тестирование к главе 4 «Графическая информация и компьютер» и главе 5 «Технология мультимеди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по курсу 8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курс 8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i/>
        </w:rPr>
        <w:t>КАЛЕНДАРНО ТЕМАТИЧЕСКОЕ ПЛАНИРОВАНИЕ    (9 КЛАСС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9"/>
        <w:gridCol w:w="710"/>
        <w:gridCol w:w="5245"/>
        <w:gridCol w:w="1418"/>
        <w:gridCol w:w="2268"/>
        <w:gridCol w:w="1984"/>
        <w:gridCol w:w="1418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работ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дача информации в компьютерных сет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Компьютерные сети. Аппаратное и программное обеспечение. Скорость передачи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1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окальной сети компьютерного класса в режиме обмена файлами. Выполнение практического задания №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Электронная почта, телеконференции, обмен фай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. Выполнение практического задания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>-адреса и гиперссылок, сохранение информации на локальном диске. Выполнение практического задания №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Поиск информации в Интернете с использованием поисковых систем. Выполнение практического задания №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стового редактора. Выполнение практического задания №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Итоговая практическая работа №6 по теме: «Интерн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§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«Передача информации в компьютерных сетя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§ 1  - 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е 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роведение компьютерных экспериментов с  математической и имитационной моделью. Выполнение практического задания №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 «Информационное моделир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§ §6 - 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ранение и обработка информации в база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онятие базы данных и информационной системы. Реляционные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Д. Работа с готовой базой данных: добавление, удаление и редактирование записей в режиме таблицы. Выполнение практического задания №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§ 1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 и создание БД на компьютере. Выполнение практического задания №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§ 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иска информации, простые логические выражения. Логические операции. Сложные условия по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ых запросов к готовой базе данных. Выполнение практического задания №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жных запросов к готовой базе данных. Выполнение практического задания №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, простые и составные ключи сорт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запросов на удаление и изменение. Выполнение практического задания №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тоговый тест по теме «Хранение и обработка информации в базах дан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§10 - 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</w:rPr>
              <w:t>Табличные вычисления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. Представление чисел в памяти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расчёты и электронные таблиц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18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ой электронной таблицей: добавление и удаление строк и столбцов, изменение формул и их копирование. Выполнение практического задания №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§18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спользование встроенных математических и статистических функций.  Сортировка таблиц. Выполнение практического задания №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§ 2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21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и диаграмм. Использование логических функций и условной функции. Использование абсолютной адресации. Выполнение практического задания №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§ §21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23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«Табличные вычисления на компьюте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§ § 16 - 2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 алгорит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ческая модель управления. Управление без обратной связи. Понятие алгоритма и его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, §2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исполнителем алгоритмов: построение линейных алгоритмов. Выполнение практического задания №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алгоритмы. Метод последовательной детализации и сборочный метод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ым исполнителем алгоритмов: использование вспомогательных алгоритм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 №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обратной связью. Язык блок-схем. Использование циклов с предусловием. Выполнение практического задания  №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6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циклам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 №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я. Использование двухшаговой дет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а последовательной детализации для построения алгоритма. Использование ветвлени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 №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ное задание по алгоритмизац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 №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5 –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 «Управление и алгорит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5 –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управление работой компью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§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отовыми программами на языке Паскаль: отладка, выполнение, тестирование. Разработка линейных алгоритм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 №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вет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§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на языке Паскаль с использованием операторов ввода, вывода, присваивания и простых ветвлений. Выполнение практического задания №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операции на Паскал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§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на языке Паскаль с использованием оператора ветвления и логических операций. Выполнение практического задания №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§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на языке Паска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c использованием цикла с предусловием. Выполнение практического задания №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Евкл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масс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в Паск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обработки  одномерных массивов. Выполнение практического задания №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§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лучайного числа. Датчик случайных чисел в Паскале. Поиск чисел в массив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иска числа в случайно сформированном массиве. Выполнение практического задания №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по теме: «Программное управление работой компьют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2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информационных технологий. История чисел и систем с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§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М и И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45 -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инфор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§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 «Информационные технологии и обще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-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тестированию по курсу 9 класс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курсу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курс 9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Абзац списка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63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8">
    <w:name w:val="Текст концевой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Основной текст с отступом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color w:val="000000"/>
      <w:sz w:val="28"/>
      <w:szCs w:val="26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jc w:val="center"/>
    </w:pPr>
    <w:rPr>
      <w:rFonts w:eastAsia="Times New Roman"/>
      <w:b/>
      <w:bCs/>
      <w:szCs w:val="16"/>
    </w:rPr>
  </w:style>
  <w:style w:type="paragraph" w:styleId="List">
    <w:name w:val="List"/>
    <w:basedOn w:val="Normal"/>
    <w:pPr>
      <w:widowControl/>
      <w:numPr>
        <w:ilvl w:val="0"/>
        <w:numId w:val="14"/>
      </w:numPr>
      <w:suppressAutoHyphens w:val="false"/>
    </w:pPr>
    <w:rPr>
      <w:rFonts w:eastAsia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color w:val="00000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etodist.lbz.ru/authors/informatika/2/files/tcor_semakin.rar" TargetMode="External"/><Relationship Id="rId4" Type="http://schemas.openxmlformats.org/officeDocument/2006/relationships/hyperlink" Target="http://metodist.lbz.ru/authors/informatika/2/files/ts8-9.doc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05:00Z</dcterms:created>
  <dc:creator>1</dc:creator>
  <dc:description/>
  <cp:keywords/>
  <dc:language>en-US</dc:language>
  <cp:lastModifiedBy>привет</cp:lastModifiedBy>
  <cp:lastPrinted>2015-11-02T01:30:00Z</cp:lastPrinted>
  <dcterms:modified xsi:type="dcterms:W3CDTF">2015-11-03T08:50:00Z</dcterms:modified>
  <cp:revision>13</cp:revision>
  <dc:subject/>
  <dc:title/>
</cp:coreProperties>
</file>