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9"/>
        <w:gridCol w:w="567"/>
        <w:gridCol w:w="709"/>
        <w:gridCol w:w="709"/>
        <w:gridCol w:w="708"/>
      </w:tblGrid>
      <w:tr>
        <w:trPr>
          <w:trHeight w:val="4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иды испыт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3»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</w:t>
            </w:r>
          </w:p>
        </w:tc>
      </w:tr>
      <w:tr>
        <w:trPr>
          <w:trHeight w:val="515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 четверть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ег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60м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4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г 1000м (мин,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50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М-высо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-низ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 четверть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4х9 м(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9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нимание туловища за 1мин. и.п. лёжа (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клон вперёд из положения сидя (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6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ногоск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8прыжков)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00</w:t>
            </w:r>
          </w:p>
        </w:tc>
      </w:tr>
      <w:tr>
        <w:trPr>
          <w:trHeight w:val="385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 четверть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ыжи 1 км (мин, 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1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азание по  канату,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ак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20сек(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269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 четверть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гибание и разгибание рук в упоре(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ние мяча 150 г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4"/>
        <w:gridCol w:w="687"/>
        <w:gridCol w:w="549"/>
        <w:gridCol w:w="687"/>
        <w:gridCol w:w="685"/>
        <w:gridCol w:w="604"/>
      </w:tblGrid>
      <w:tr>
        <w:trPr>
          <w:trHeight w:val="2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испытан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</w:tr>
      <w:tr>
        <w:trPr>
          <w:trHeight w:val="336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 класс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четверть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г 60м(сек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2</w:t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г 1500м (мин,сек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40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М-высокой, 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зкой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ночный 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х9 м(сек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нимание туловища за 1мин.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как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20 сек (раз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клон вперёд из положения сидя (см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5</w:t>
            </w:r>
          </w:p>
        </w:tc>
      </w:tr>
      <w:tr>
        <w:trPr>
          <w:trHeight w:val="377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ыжи 2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0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гибание и разгибание рук в упоре (раз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1ноге (раз) с опорой на ру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тягивание на перекладине (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окой-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зкой-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тание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г (м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клон вперё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 положения сидя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98"/>
        <w:gridCol w:w="567"/>
        <w:gridCol w:w="567"/>
        <w:gridCol w:w="644"/>
        <w:gridCol w:w="699"/>
        <w:gridCol w:w="701"/>
      </w:tblGrid>
      <w:tr>
        <w:trPr>
          <w:trHeight w:val="35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испыта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</w:tr>
      <w:tr>
        <w:trPr>
          <w:trHeight w:val="35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</w:tr>
      <w:tr>
        <w:trPr>
          <w:trHeight w:val="390" w:hRule="atLeast"/>
        </w:trPr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ласс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четверть</w:t>
            </w:r>
          </w:p>
        </w:tc>
      </w:tr>
      <w:tr>
        <w:trPr>
          <w:trHeight w:val="2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г 30м (сек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</w:t>
            </w:r>
          </w:p>
        </w:tc>
      </w:tr>
      <w:tr>
        <w:trPr>
          <w:trHeight w:val="3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г 1000м (мин,сек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20</w:t>
            </w:r>
          </w:p>
        </w:tc>
      </w:tr>
      <w:tr>
        <w:trPr>
          <w:trHeight w:val="6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тягивание на перекладине (М-высокой, Д-низко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</w:tc>
      </w:tr>
      <w:tr>
        <w:trPr>
          <w:trHeight w:val="4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ночный бег 4х9 м(сек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2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нимание туловища за 1мин. и.п. лёжа (раз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тание мяча в цель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клон вперёд из положения сидя (с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6</w:t>
            </w:r>
          </w:p>
        </w:tc>
      </w:tr>
      <w:tr>
        <w:trPr>
          <w:trHeight w:val="213" w:hRule="atLeast"/>
        </w:trPr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</w:tr>
      <w:tr>
        <w:trPr>
          <w:trHeight w:val="4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ыжи 1 км (мин., сек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нат,лазание (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0</w:t>
            </w:r>
          </w:p>
        </w:tc>
      </w:tr>
      <w:tr>
        <w:trPr>
          <w:trHeight w:val="2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какалка За 15 сек(раз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03" w:hRule="atLeast"/>
        </w:trPr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</w:tr>
      <w:tr>
        <w:trPr>
          <w:trHeight w:val="53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гибание и разгибание рук в упор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ногоскок(8прыжко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2025" cy="707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9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5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60м (сек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1000м (мин,сек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тягивание на перекла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5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ночный бе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х9 м(се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нимание туловища за 1мин. и.п. лёжа (раз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ск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прыжков)(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клон вперёд из положения сидя (с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5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жи 1 км (мин., сек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ат, лазание (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какал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15 сек (раз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гибание и разгибание рук в упо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 мяча 150г (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9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5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ег 60м (сек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ег 1000м (мин,сек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дтягивание на перекла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5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ночный бе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х9 м(се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днимание туловища за 1мин. и.п. лёжа (раз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ногоск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(8прыжков)(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.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аклон вперёд из положения сидя (с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+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5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Лыжи 1 км (мин., сек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нат, лазание (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акал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 15 сек (раз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гибание и разгибание рук в упо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етание мяча 150г (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44:00Z</dcterms:created>
  <dc:creator>Admin</dc:creator>
  <dc:description/>
  <cp:keywords/>
  <dc:language>en-US</dc:language>
  <cp:lastModifiedBy>Admin</cp:lastModifiedBy>
  <cp:lastPrinted>2014-04-28T00:12:00Z</cp:lastPrinted>
  <dcterms:modified xsi:type="dcterms:W3CDTF">2015-11-15T08:53:00Z</dcterms:modified>
  <cp:revision>5</cp:revision>
  <dc:subject/>
  <dc:title/>
</cp:coreProperties>
</file>