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«Согласовано»                                                                           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профкома                                                                  Директор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                                                                                    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30» августа 2015 год                                                                  «30» августа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технике безопасности при проведении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легкой атлети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.  К занятиям лёгкой атлетикой допускаются учащиеся школ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 При проведении занятий по лёгкой атлетике соблюдать правила поведе</w:t>
        <w:softHyphen/>
        <w:t>ния, расписание учебных занятий, установленные режимы занятий и отдыха.</w:t>
      </w:r>
    </w:p>
    <w:p>
      <w:pPr>
        <w:pStyle w:val="Normal"/>
        <w:rPr/>
      </w:pPr>
      <w:r>
        <w:rPr>
          <w:sz w:val="24"/>
          <w:szCs w:val="24"/>
        </w:rPr>
        <w:t>1.3.  При проведении занятий по легкой атлетике возможно воздействие на обучающихся следующих опасных факторов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равмы при падении на скользком грунте или твёрдом покрыти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равмы при нахождении в зоне броска во время занятий по метанию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равмы при выполнении упражнений без разминки.</w:t>
      </w:r>
    </w:p>
    <w:p>
      <w:pPr>
        <w:pStyle w:val="Normal"/>
        <w:rPr/>
      </w:pPr>
      <w:r>
        <w:rPr>
          <w:sz w:val="24"/>
          <w:szCs w:val="24"/>
        </w:rPr>
        <w:t>1.4.  При проведении занятий по лёгкой атлетике должна быть мед. аптечка с набором необхо</w:t>
        <w:softHyphen/>
        <w:t>димых медикаментов и перевязочных средств для оказания первой по</w:t>
        <w:softHyphen/>
        <w:t>мощи при трав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 При несчастном случае пострадавший или очевидец несчастно</w:t>
        <w:softHyphen/>
        <w:t>го случая обязан немедленно сообщить учителю, который сообщает об этом администрации школы. При неисправности спортивного инвентаря прекратить занятия и сооб</w:t>
        <w:softHyphen/>
        <w:t>щить об этом уч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6.  В процессе занятий обучающиеся должны соблюдать порядок выполнения учебных занятий и правила личной гигиены.</w:t>
      </w:r>
    </w:p>
    <w:p>
      <w:pPr>
        <w:pStyle w:val="Normal"/>
        <w:rPr/>
      </w:pPr>
      <w:r>
        <w:rPr>
          <w:sz w:val="24"/>
          <w:szCs w:val="24"/>
        </w:rPr>
        <w:t>1.7.  Обучающиеся, допустившие невыполнение или нарушение ин</w:t>
        <w:softHyphen/>
        <w:t>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занят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 Надеть спортивный костюм и спортивную обувь с нескользкой подош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 Тщательно разрыхлить песок в прыжковой яме – месте приземления, проверить отсутствие в песке посторонних предм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 Протереть насухо спортивные снаряды для метания (диск, ядро, гранату и т.п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 Провести размин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Требования охраны труда во время занят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 Во избежание столкновений исключить резко «стопорящую» остановку.</w:t>
      </w:r>
    </w:p>
    <w:p>
      <w:pPr>
        <w:pStyle w:val="Normal"/>
        <w:rPr/>
      </w:pPr>
      <w:r>
        <w:rPr>
          <w:sz w:val="24"/>
          <w:szCs w:val="24"/>
        </w:rPr>
        <w:t>3.3.   Не выполнять прыжки на неровном, скользком и рыхлом грунте, не приземляться при прыжках на руки.</w:t>
      </w:r>
    </w:p>
    <w:p>
      <w:pPr>
        <w:pStyle w:val="Normal"/>
        <w:rPr/>
      </w:pPr>
      <w:r>
        <w:rPr>
          <w:sz w:val="24"/>
          <w:szCs w:val="24"/>
        </w:rPr>
        <w:t>3.4.   Перед выполнением упражнений по метанию посмотреть, нет ли людей в секторе метания.</w:t>
      </w:r>
    </w:p>
    <w:p>
      <w:pPr>
        <w:pStyle w:val="Normal"/>
        <w:rPr/>
      </w:pPr>
      <w:r>
        <w:rPr>
          <w:sz w:val="24"/>
          <w:szCs w:val="24"/>
        </w:rPr>
        <w:t>3.5.   Не производить метания без разрешения учителя, не оставлять без присмотра спортивный инвент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  Не стоять справа от метающего, не находиться в зоне броска, не ходить за снарядами для метания без разрешения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   Не подавать снаряд для метания друг другу броск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Требования охраны труда в аварийных ситуациях.</w:t>
      </w:r>
    </w:p>
    <w:p>
      <w:pPr>
        <w:pStyle w:val="Normal"/>
        <w:shd w:fill="FFFFFF" w:val="clear"/>
        <w:ind w:firstLine="8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 При плохом самочувствии, прекра</w:t>
        <w:softHyphen/>
        <w:t>тить занятия и сообщить об этом учителю.</w:t>
      </w:r>
    </w:p>
    <w:p>
      <w:pPr>
        <w:pStyle w:val="Normal"/>
        <w:rPr/>
      </w:pPr>
      <w:r>
        <w:rPr>
          <w:sz w:val="24"/>
          <w:szCs w:val="24"/>
        </w:rPr>
        <w:t>4.2.  При получении травмы немедленно оказать первую помощь пострадавшему, сообщить об этом администрации школы, при необходимости отправить пострадавшего в ближайшее лечебное учрежд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 занят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  Убрать в отведенное место для хранения спортивный инвент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  Снять спортивный костюм и спортивную обувь.</w:t>
      </w:r>
    </w:p>
    <w:p>
      <w:pPr>
        <w:pStyle w:val="Normal"/>
        <w:rPr/>
      </w:pPr>
      <w:r>
        <w:rPr>
          <w:sz w:val="24"/>
          <w:szCs w:val="24"/>
        </w:rPr>
        <w:t>5.3.   Принять душ или тщательно вымыть лицо и руки с мылом.</w:t>
      </w:r>
    </w:p>
    <w:p>
      <w:pPr>
        <w:pStyle w:val="Normal"/>
        <w:shd w:fill="FFFFFF" w:val="clear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хнике безопасности при проведении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портивным и подвижным игр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.</w:t>
      </w:r>
    </w:p>
    <w:p>
      <w:pPr>
        <w:pStyle w:val="Normal"/>
        <w:widowControl w:val="false"/>
        <w:shd w:fill="FFFFFF" w:val="clear"/>
        <w:ind w:firstLine="709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TextBodyIndent"/>
        <w:numPr>
          <w:ilvl w:val="1"/>
          <w:numId w:val="8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К занятиям по спортивным и подвижным играм допускаются учащиеся школы, прошедшие медицинский осмотр и инструктаж по охране труда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занятий по подвижным и спортивным играм возможно воздействие на обучающихся следующих опасных факторов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вмы при столкновения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вмы при нарушении правил проведения игр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вмы при падениях на мокром, скользком полу или площадке.</w:t>
      </w:r>
    </w:p>
    <w:p>
      <w:pPr>
        <w:pStyle w:val="TextBodyIndent"/>
        <w:numPr>
          <w:ilvl w:val="1"/>
          <w:numId w:val="6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занятий по спортивным и подвижным играм должна быть мед.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каждом несчастном случае с обучающимся руководитель занятий обязан немедленно сообщить администрации школы, оказать первую помощь пострадавшему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оцессе занятий руководитель и обучающиеся должны соблюдать правила проведения спортивной игры, ношение спортивной одежды и спортивной обуви, правила личной гигиены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ца, допустившие невыполнение или нарушение инструкций по охране труда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занят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45" w:after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 xml:space="preserve">1. Надеть спортивную  форму и </w:t>
      </w:r>
      <w:r>
        <w:rPr>
          <w:sz w:val="24"/>
          <w:szCs w:val="24"/>
        </w:rPr>
        <w:t xml:space="preserve">спортивную </w:t>
      </w:r>
      <w:r>
        <w:rPr>
          <w:sz w:val="24"/>
          <w:szCs w:val="24"/>
          <w:lang w:val="en-US"/>
        </w:rPr>
        <w:t>обувь с нескользкой подошвой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Проверить надёжность установки и крепления стоек и перекладин футбольных ворот, баскетбольных   щитов и другого спортивного оборудовани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lang w:val="en-US"/>
        </w:rPr>
        <w:t xml:space="preserve">Тщательно проверить  </w:t>
      </w:r>
      <w:r>
        <w:rPr>
          <w:sz w:val="24"/>
          <w:szCs w:val="24"/>
        </w:rPr>
        <w:t xml:space="preserve">состояние и </w:t>
      </w:r>
      <w:r>
        <w:rPr>
          <w:sz w:val="24"/>
          <w:szCs w:val="24"/>
          <w:lang w:val="en-US"/>
        </w:rPr>
        <w:t xml:space="preserve">отсутствие  посторонних предметов на </w:t>
      </w:r>
      <w:r>
        <w:rPr>
          <w:sz w:val="24"/>
          <w:szCs w:val="24"/>
        </w:rPr>
        <w:t xml:space="preserve">полу или спортивной </w:t>
      </w:r>
      <w:r>
        <w:rPr>
          <w:sz w:val="24"/>
          <w:szCs w:val="24"/>
          <w:lang w:val="en-US"/>
        </w:rPr>
        <w:t>площадке и вблизи</w:t>
      </w:r>
      <w:r>
        <w:rPr>
          <w:sz w:val="24"/>
          <w:szCs w:val="24"/>
        </w:rPr>
        <w:t xml:space="preserve"> нее</w:t>
      </w:r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4</w:t>
      </w:r>
      <w:r>
        <w:rPr>
          <w:sz w:val="24"/>
          <w:szCs w:val="24"/>
          <w:lang w:val="en-US"/>
        </w:rPr>
        <w:t>. Провести физическую разминку</w:t>
      </w:r>
      <w:r>
        <w:rPr>
          <w:sz w:val="24"/>
          <w:szCs w:val="24"/>
        </w:rPr>
        <w:t>, тщательно проветрить спортивный за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Требования охраны труда во время занят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Начинать игру, делать остановки в игре и заканчивать игру только по команде (сигналу) руководителя занятий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2. Строго выполнять правила проведения подвижной игр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3. Избегать столкновений с игроками, толчков и ударов по рукам и ногам игрок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4. При падениях необходимо сгруппироваться во избежание получения травм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5. Внимательно слушать и выполнять все команды (сигналы) руководителя занят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Требования охраны труда в аварийных ситуация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1. При возникновении неисправности спортивного оборудования и инвентаря прекратить занятия и сообщить об этом администрации школы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 xml:space="preserve">2. При получении  </w:t>
      </w:r>
      <w:r>
        <w:rPr>
          <w:sz w:val="24"/>
          <w:szCs w:val="24"/>
        </w:rPr>
        <w:t xml:space="preserve">обучающимся </w:t>
      </w:r>
      <w:r>
        <w:rPr>
          <w:sz w:val="24"/>
          <w:szCs w:val="24"/>
          <w:lang w:val="en-US"/>
        </w:rPr>
        <w:t>травмы</w:t>
      </w:r>
      <w:r>
        <w:rPr>
          <w:sz w:val="24"/>
          <w:szCs w:val="24"/>
        </w:rPr>
        <w:t xml:space="preserve"> немедленно оказать первую помощь пострадавшему, сообщить об этом администрации школы и  родителям, при  необходимости отправить пострадавшего в ближайшее лечебное уч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При возникновении пожара немедленно пре</w:t>
        <w:softHyphen/>
        <w:t>кратить занятия, эвакуировать обучающихся, сооб</w:t>
        <w:softHyphen/>
        <w:t>щить о пожаре администрации школы и в ближайшую пожарную часть и приступить к тушению очага возгорания с помощью первич</w:t>
        <w:softHyphen/>
        <w:t>ных средств пожаротуш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занят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lang w:val="en-US"/>
        </w:rPr>
        <w:t xml:space="preserve">Убрать </w:t>
      </w:r>
      <w:r>
        <w:rPr>
          <w:sz w:val="24"/>
          <w:szCs w:val="24"/>
        </w:rPr>
        <w:t xml:space="preserve">в отведённое место </w:t>
      </w:r>
      <w:r>
        <w:rPr>
          <w:sz w:val="24"/>
          <w:szCs w:val="24"/>
          <w:lang w:val="en-US"/>
        </w:rPr>
        <w:t xml:space="preserve">спортивный инвентарь </w:t>
      </w:r>
      <w:r>
        <w:rPr>
          <w:sz w:val="24"/>
          <w:szCs w:val="24"/>
        </w:rPr>
        <w:t>и провести влажную уборк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2. Тщательно проветрить помещение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5.3. Снять спортивную одежду и спортивную обувь; п</w:t>
      </w:r>
      <w:r>
        <w:rPr>
          <w:sz w:val="24"/>
          <w:szCs w:val="24"/>
          <w:lang w:val="en-US"/>
        </w:rPr>
        <w:t>ринять душ или тщательно вымыть лицо и руки с мылом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хнике безопасности при проведении занятий по гимнаст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 К занятиям гимнастикой  учащиеся школ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 При проведении занятий по гимнастике соблюдать правила поведе</w:t>
        <w:softHyphen/>
        <w:t>ния, расписание учебных занятий, установленные режимы занятий и отды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 При проведении занятий по гимнастике возможно воздействие на обучающихся следующих опасных факторов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равмы при выполнении упражнений на неисправных спортив</w:t>
        <w:softHyphen/>
        <w:t>ных снарядах, а также при выполнении упражнений без страховк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равмы при выполнении гимнастических упражнений без ис</w:t>
        <w:softHyphen/>
        <w:t>пользования гимнастических матов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 На уроке должна быть мед. аптечка с набором необхо</w:t>
        <w:softHyphen/>
        <w:t>димых медикаментов и перевязочных средств для оказания первой по</w:t>
        <w:softHyphen/>
        <w:t>мощи при трав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 При проведении занятий по гимнастике  со</w:t>
        <w:softHyphen/>
        <w:t xml:space="preserve">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 При несчастном случае пострадавший или очевидец несчастно</w:t>
        <w:softHyphen/>
        <w:t>го случая обязан немедленно сообщить учителю, который сообщает об этом администрации школы. При неисправности спортивного оборудования прекратить занятия и сооб</w:t>
        <w:softHyphen/>
        <w:t xml:space="preserve">щить об этом учител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7.  В процессе занятий обучающиеся должны соблюдать порядок выполнения упражнений и правила личной гиги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8.  Обучающиеся, допустившие невыполнение или нарушение ин</w:t>
        <w:softHyphen/>
        <w:t>струкции по охране труда, привлекаются к ответственности,  и со всеми обучающимися проводится внеплановый инструктаж по охране тру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занят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 Надеть спортивный костюм и спортивную обувь с нескользкой подош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 Протереть гриф перекладины сухой ветошью и зачистить мел</w:t>
        <w:softHyphen/>
        <w:t>кой наждачной бумагой, проветрить спортивный з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 В местах соскоков со снарядов положить гимнастические маты так, чтобы их поверхность была ров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Требования охраны труда во время занят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1.  Не выполнять упражнения на спортивных снарядах без учителя  или его помощника, а также без страх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 Не выполнять упражнения на спортивных снарядах с влажными ладон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  Не стоять близко к спортивному снаряду при выполнении уп</w:t>
        <w:softHyphen/>
        <w:t>ражнений другим обучающи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  При выполнении прыжков и соскоков со спортивных снарядов приземляться мягко,  на носки ступней, пружинисто присед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  При выполнении упражнений потоком (один за другим) соблю</w:t>
        <w:softHyphen/>
        <w:t>дать достаточные интервалы, чтобы не было столкнов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Требования охраны труда в аварийных ситуациях.</w:t>
      </w:r>
    </w:p>
    <w:p>
      <w:pPr>
        <w:pStyle w:val="Normal"/>
        <w:shd w:fill="FFFFFF" w:val="clear"/>
        <w:ind w:firstLine="8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При появлении во время занятий боли в руках, покраснения кожи или потертостей на ладонях, а также при плохом самочувствии, прекра</w:t>
        <w:softHyphen/>
        <w:t>тить занятия и сообщить об этом уч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 При возникновении пожара немедленно пре</w:t>
        <w:softHyphen/>
        <w:t>кратить занятия, эвакуировать обучающихся, сооб</w:t>
        <w:softHyphen/>
        <w:t>щить о пожаре администрации школы и в ближайшую пожарную часть и приступить к тушению очага возгорания с помощью первич</w:t>
        <w:softHyphen/>
        <w:t>ных средств пожароту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  При получении травмы немедленно оказать первую помощь пострадавшему, сообщить об этом администрации школы, при необходимости отправить пострадавшего в ближайшее лечебное учрежд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 занят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  Убрать в отведенное место для хранения спортивный инвент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  Протереть гриф перекладины сухой ветошью и зачистить мел</w:t>
        <w:softHyphen/>
        <w:t>кой наждачной бумагой, проветрить спортивный з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  Снять спортивный костюм и спортивную обув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   Принять душ или тщательно вымыть лицо и руки с мы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хнике безопасности при проведении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ыжной подготов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.</w:t>
      </w:r>
    </w:p>
    <w:p>
      <w:pPr>
        <w:pStyle w:val="Normal"/>
        <w:widowControl w:val="false"/>
        <w:shd w:fill="FFFFFF" w:val="clear"/>
        <w:ind w:firstLine="709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color w:val="000000"/>
          <w:spacing w:val="-1"/>
          <w:sz w:val="24"/>
          <w:szCs w:val="24"/>
        </w:rPr>
        <w:t xml:space="preserve">1.1. </w:t>
      </w:r>
      <w:r>
        <w:rPr>
          <w:sz w:val="24"/>
          <w:szCs w:val="24"/>
        </w:rPr>
        <w:t>К занятиям по лыжной подготовке допускаются учащиеся школы, прошедшие инструктаж по охране труда, ме</w:t>
        <w:softHyphen/>
        <w:t>дицинский осмотр и не имеющие противопоказаний по состоянию здоровья.</w:t>
      </w:r>
    </w:p>
    <w:p>
      <w:pPr>
        <w:pStyle w:val="Normal"/>
        <w:widowControl w:val="false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1.2. При проведении занятий по лыжной подготовке соблюдать правила поведе</w:t>
        <w:softHyphen/>
        <w:t>ния, расписание учебных занятий, установленные режимы занятий и отдыха</w:t>
      </w:r>
    </w:p>
    <w:p>
      <w:pPr>
        <w:pStyle w:val="Normal"/>
        <w:widowControl w:val="false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1.3. При проведении занятий по лыжной подготовке возможно воздействие на обучающихся следующих опасных фактор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бморожения при проведении занятий при ветре более 1,5-2,0 м/с и при температуре воздуха ниже -20° 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- травмы при ненадежном креплении лыж к обув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- потертости ног при неправильной подгонке лыжных ботин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- травмы при падении во время спуска с горы или при прыжках с лыжного трамплина.</w:t>
      </w:r>
    </w:p>
    <w:p>
      <w:pPr>
        <w:pStyle w:val="Normal"/>
        <w:widowControl w:val="false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1.4. При проведении занятий по лыжной подготовке должна быть мед. аптечка с набором необходимых медикаментов и перевязочных средств для ока</w:t>
        <w:softHyphen/>
        <w:t>зания первой помощи при травмах.</w:t>
      </w:r>
    </w:p>
    <w:p>
      <w:pPr>
        <w:pStyle w:val="Normal"/>
        <w:widowControl w:val="false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1.5. При несчастном случае пострадавший или очевидец несчастно</w:t>
        <w:softHyphen/>
        <w:t>го случая обязан немедленно сообщить учителю, который сообщает об этом администрации школы. При неисправности лыжного инвентаря прекратить занятия и сообщить об этом учителю.</w:t>
      </w:r>
    </w:p>
    <w:p>
      <w:pPr>
        <w:pStyle w:val="Normal"/>
        <w:widowControl w:val="false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1.6. В процессе занятий обучающиеся должны соблюдать установ</w:t>
        <w:softHyphen/>
        <w:t>ленный порядок проведения учебных занятий и правила личной гигиены.</w:t>
      </w:r>
    </w:p>
    <w:p>
      <w:pPr>
        <w:pStyle w:val="Normal"/>
        <w:widowControl w:val="false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1.7. Обучающиеся, допустившие невыполнение или нарушение ин</w:t>
        <w:softHyphen/>
        <w:t>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widowControl w:val="false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за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1. Надеть легкую, теплую, не стесняющую движений одежду, шерстяные носки и перчатки или варежки. При температуре воздуха ниже -10°С  надеть плавки.</w:t>
      </w:r>
    </w:p>
    <w:p>
      <w:pPr>
        <w:pStyle w:val="Normal"/>
        <w:widowControl w:val="false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2.2. Проверить исправность лыжного инвентаря и подогнать крепление лыж. Лыжные ботинки должны быть подобраны по размеру ноги.</w:t>
      </w:r>
    </w:p>
    <w:p>
      <w:pPr>
        <w:pStyle w:val="Normal"/>
        <w:widowControl w:val="false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Требования охраны труда во время занят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1. Соблюдать интервал при движении на лыжах по дистанции 3-4 м, с горы - не менее 30м. 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2.  При спуске с горы не выставлять вперед лыжные палки.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3. После спуска с горы не останавливаться у подножия горы во избежание столкновений с другими лыжниками. 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4. Следить друг за другом и немедленно сообщить учителю о первых же признаках обморожения. 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5. Во избежание потертостей ног не ходить на лыжах в тесной или слишком свободной обув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Требования охраны труда в аварийных ситуациях.</w:t>
      </w:r>
    </w:p>
    <w:p>
      <w:pPr>
        <w:pStyle w:val="Normal"/>
        <w:widowControl w:val="false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4.1. При поломке или порче лыжного снаряжения и невозможности его починить в пути, сообщить об этом учителю и с его разрешения двигаться к месту расположения учреждения.</w:t>
      </w:r>
    </w:p>
    <w:p>
      <w:pPr>
        <w:pStyle w:val="Normal"/>
        <w:widowControl w:val="false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2. При первых признаках обморожения, а также при плохом самочувствии, сообщить об этом учителю. </w:t>
      </w:r>
    </w:p>
    <w:p>
      <w:pPr>
        <w:pStyle w:val="Normal"/>
        <w:widowControl w:val="false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занят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1. Проверить по списку наличие всех обучающихся. 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2. Убрать в отведенное место для хранения спортивный инвентарь. 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3. Принять душ или тщательно вымыть лицо и руки с мыло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хнике безопасности при провед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х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.1.  К спортивным соревнованиям допускаются обучающиеся школы, прошедшие медицинский осмотр и инструктаж по охране труда. Обучающиеся подготовительной и специальной медицинских групп к спортивным соревнованиям не допускаются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.2. Участники спортивных соревнований обязаны соблюдать правила их проведения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.3. При проведении спортивных соревнований возможно воздействие на их участников следующих опасных факторов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травмы при проведении спортивных соревнований с использованием неисправных спортивных снарядов и оборудовани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травмы при падении на скользком грунте или твердом покрыти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травмы во время прыжков в длину или высоту при неподготовленной прыжковой яме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травмы при нахождении в зоне броска во время спортивных соревнований по метанию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травмы при столкновениях во время бега или спортивной игре, при падениях во время спуска с горы на лыжах или при прыжках с лыжного трамплин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обморожения при проведении спортивных соревнований по лыжам при ветре более 1,5-2,0 м/с и при температуре воздуха ниже –20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травмы и утопления во время проведения спортивных соревнований по плаванию при прыжках в воду головой вниз на мелком или нахождении рядом других участников соревнований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соревнований без разминк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.4. Спортивные соревнования необходимо проводить в спортивной одежде и спортивной обуви, соответствующих виду соревнования, се</w:t>
        <w:softHyphen/>
        <w:t>зону и погоде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.5.  При проведении спортивных соревнований должна быть мед. аптечка, укомплектованная необходимыми медикаментами и перевязочны</w:t>
        <w:softHyphen/>
        <w:t>ми средствами для оказания первой помощи пострадавшим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.6. О каждом несчастном случае с участниками спортивных сорев</w:t>
        <w:softHyphen/>
        <w:t>нований немедленно сообщить руководителю соревнований и админи</w:t>
        <w:softHyphen/>
        <w:t>страции учреждения, оказать первую помощь пострадавшему, при не</w:t>
        <w:softHyphen/>
        <w:t>обходимости отправить его в ближайшее лечебное учреждение. При неисправности спортивного инвентаря и оборудования соревнования прекратить и сообщить об этом руководителю соревнований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.7.  Во время спортивных соревнований участники должны соблю</w:t>
        <w:softHyphen/>
        <w:t>дать правила ношения спортивной одежды и спортивной обуви, прави</w:t>
        <w:softHyphen/>
        <w:t>ла личной гигиен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Лица, допустившие невыполнение или нарушение инструкции по охране труда, привлекаются к дисциплинарной ответственности и, при необходимости, подвергаются внеочередной проверке знаний норм и правил охраны тру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соревновани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1.  Надеть спортивную форму и спортивную обувь с нескользкой подошвой, соответствующую сезону и погоде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2.  Проверить исправность и надежность установки спортивного инвентаря и оборудования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3. Тщательно разрыхлить песок в прыжковой яме - месте призем</w:t>
        <w:softHyphen/>
        <w:t>ления, проверить отсутствие в песке посторонних предметов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4. В местах соскоков со спортивных снарядов положить гимнасти</w:t>
        <w:softHyphen/>
        <w:t>ческие маты так, чтобы их поверхность была ровн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ровести разминк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Требования охраны труда во время соревновани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.1. Начинать соревнования и заканчивать их только по сигналу (ко</w:t>
        <w:softHyphen/>
        <w:t>манде) судьи соревнований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.2. Не нарушать правила проведения соревнований, строго выпол</w:t>
        <w:softHyphen/>
        <w:t>нять все команды (сигналы), подаваемые судьей соревнований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.3.  Избегать столкновений с другими участниками соревнований, не допускать толчков и ударов по их рукам и нога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и падениях необходимо сгруппироваться во избежание полу</w:t>
        <w:softHyphen/>
        <w:t>чения травм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Перед выполнением упражнений по метанию посмотреть, нет ли людей в секторе мет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Перед прыжками в воду посмотреть отсутствие вблизи других участников соревнова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Требования охраны труда в аварийных ситуациях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.1. При возникновении неисправности в работе тренажера или его поломке, прекратить соревнования и сообщить об этом судье соревнований. Соревнования продолжать только после устранения неисправности или замене спортивного инвентаря и оборудования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.2. При плохом самочувствии прекратить участие в спортивных соревнованиях и сообщить об этом судье соревнований.</w:t>
      </w:r>
    </w:p>
    <w:p>
      <w:pPr>
        <w:pStyle w:val="TextBody"/>
        <w:numPr>
          <w:ilvl w:val="1"/>
          <w:numId w:val="9"/>
        </w:numPr>
        <w:spacing w:before="0" w:after="0"/>
        <w:rPr>
          <w:sz w:val="24"/>
          <w:szCs w:val="24"/>
        </w:rPr>
      </w:pPr>
      <w:r>
        <w:rPr>
          <w:szCs w:val="24"/>
        </w:rPr>
        <w:t>При получении травмы участником соревнований немедленно сообщить об этом судье соревнований и администрации школы, оказать первую помощь пострадавшему, при необходимости отправь его в ближайшее лечебное уч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соревновани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.1. Проверить по списку наличие всех участников соревнований.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 xml:space="preserve">Убрать в отведенное место хороший инвентарь и оборудование.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.3. Снять спортивную одежду и спортивную обувь и принять душ или тщательно вымыть лицо и руки с мыло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33:00Z</dcterms:created>
  <dc:creator>gamlet</dc:creator>
  <dc:description/>
  <cp:keywords/>
  <dc:language>en-US</dc:language>
  <cp:lastModifiedBy>Admin</cp:lastModifiedBy>
  <cp:lastPrinted>2009-01-14T14:57:00Z</cp:lastPrinted>
  <dcterms:modified xsi:type="dcterms:W3CDTF">2015-10-29T15:29:00Z</dcterms:modified>
  <cp:revision>26</cp:revision>
  <dc:subject/>
  <dc:title>1</dc:title>
</cp:coreProperties>
</file>