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ВОСТОЧНЫЙ АДМИНИСТРАТИВ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РЕДНЯЯ ОБЩЕОБРАЗОВАТЕЛЬНАЯ ШКОЛА № 10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КОМИТЕТ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№ 104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Р.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 ЮВОУ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ополнител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овани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» ______________ 2014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С 1-5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ОРЧЕСКАЯ МАСТЕРСКАЯ АВТОРСКОЙ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ставила: </w:t>
        <w:tab/>
        <w:tab/>
        <w:tab/>
        <w:tab/>
        <w:tab/>
        <w:tab/>
        <w:tab/>
      </w:r>
      <w:r>
        <w:rPr>
          <w:sz w:val="28"/>
          <w:szCs w:val="28"/>
        </w:rPr>
        <w:t>Воробьева С.В.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 кружка 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Творческая мастерская     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ской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сква 2014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звание программы</w:t>
            </w:r>
            <w:r>
              <w:rPr>
                <w:b/>
                <w:bCs/>
              </w:rPr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«Творческая мастерская авторской игрушки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втор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исяметдинов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правление образовательной деятельнос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ип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хождение экспертиз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ок реализ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 в неделю/год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/37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зрастная группа обучающихс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-13 л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еполаган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ой и познавательной активности </w:t>
            </w:r>
            <w:r>
              <w:rPr>
                <w:spacing w:val="-9"/>
                <w:sz w:val="28"/>
                <w:szCs w:val="28"/>
              </w:rPr>
              <w:t>ребенк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удожественного воображения, памяти, пространственного мышления, </w:t>
            </w:r>
            <w:r>
              <w:rPr>
                <w:color w:val="000000"/>
                <w:sz w:val="28"/>
                <w:szCs w:val="28"/>
              </w:rPr>
              <w:t>трудовых навыков,</w:t>
            </w:r>
            <w:r>
              <w:rPr>
                <w:sz w:val="28"/>
                <w:szCs w:val="28"/>
              </w:rPr>
              <w:t xml:space="preserve"> эмоционального и эстетического отношения к реальности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тематических выставок к различным праздникам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 День учителя, Новый год, 8 Марта</w:t>
            </w:r>
            <w:r>
              <w:rPr>
                <w:bCs/>
                <w:sz w:val="28"/>
                <w:szCs w:val="28"/>
              </w:rPr>
              <w:t>, участие работ в районных и городских конкурсах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Материально-техническое обеспечени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абинет ПДО, наглядные пособия, дидактический и художественный материал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етодическое обеспечение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прилагаетс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есечение с образовательным стандартом (в%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«согласовано»_____________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( дата)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подпись методист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ОДЕРЖАНИЕ</w:t>
      </w:r>
    </w:p>
    <w:tbl>
      <w:tblPr>
        <w:tblW w:w="98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662"/>
      </w:tblGrid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..………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.…………………………………………..………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занятий……………………………………………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…………………….........................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………………………………………………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……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лендарно-тематическое планирование……………………………………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sz w:val="28"/>
          <w:szCs w:val="28"/>
        </w:rPr>
        <w:t>Искусство изготовления игрушек – один из древнейших видов народного художественного творчества. Древнейшие игрушки, найденные на территории нашей страны, относятся ко 2 тысячелетию до н.э. Это – миниатюрные орудия охоты, предметы быта, посуда, погремушки. Издавна своеобразие изготовления игрушки определялось условиями быта и труда, обычаями народа, национальным характером, климатическими условиями. Сюжеты игрушек подсказывала сама жизнь.</w:t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sz w:val="28"/>
          <w:szCs w:val="28"/>
        </w:rPr>
        <w:t>Со временем изменялись и совершенствовались приемы изготовления игрушек, но сохранялись и развивались традиции, которые заложили основу промысловых центров изготовления игрушек. Мастерство передавалось из поколения в поколение. И каждому новому мастеру необходимо было, лишь изучив весь опыт предков, превзойти учителей, сделать игрушку более занимательной, не отступая от принятых норм, но при этом по-своему, особенной, отличной от других.</w:t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sz w:val="28"/>
          <w:szCs w:val="28"/>
        </w:rPr>
        <w:t>Традиции народного искусства и сейчас продолжают жить и развиваться, современные игрушки отличаются яркостью цветов, смелыми авторскими решениями, но в них также остались образность, добродушность, радость, которую они несут людям.</w:t>
      </w:r>
    </w:p>
    <w:p>
      <w:pPr>
        <w:pStyle w:val="Style15"/>
        <w:spacing w:before="0" w:after="0"/>
        <w:ind w:left="74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, выполненные своими руками, позволяют ребенку отразить в них свой внутренний мир. Дети испытывают чувства эмоционального комфорта, ощущение радости, ни с чем не сравнимое чувство удовлетворения от созданной своими руками игрушки. Такая игрушка мила сердцу, с ней играют, ее бережно берегут.  </w:t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sz w:val="28"/>
          <w:szCs w:val="28"/>
        </w:rPr>
        <w:t>Дополнительная образовательная программа «Творческая мастерская авторской игрушки»» является прикладной, носит практико-ориентировочный характер и направлена на овладение учащимися основными методами создания игрушек из глины, авторской куклы, мягкой игрушки, валенных игрушек из шерсти.</w:t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sz w:val="28"/>
          <w:szCs w:val="28"/>
        </w:rPr>
        <w:t>Основная задача кружка заключается в формировании у детей и подростков практических трудовых навыков, творческой активности, в воспитании художественного вкуса. Занятия в кружках не только сочетают различные виды практической работы по изготовлению игрушек, но и открывают детям прекрасный мир народного искусства, который несет в себе многовековые представления о красоте и гармонии.</w:t>
      </w:r>
    </w:p>
    <w:p>
      <w:pPr>
        <w:pStyle w:val="Style15"/>
        <w:spacing w:before="0" w:after="0"/>
        <w:ind w:left="74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у детей интерес к творчеству, пробудить желание творить самостоятельно -  одна из главных задач руководителя кружка.</w:t>
      </w:r>
    </w:p>
    <w:p>
      <w:pPr>
        <w:pStyle w:val="Style15"/>
        <w:spacing w:before="0" w:after="0"/>
        <w:ind w:left="74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b/>
          <w:sz w:val="28"/>
          <w:szCs w:val="28"/>
        </w:rPr>
        <w:t xml:space="preserve">Данная программа актуальна </w:t>
      </w:r>
      <w:r>
        <w:rPr>
          <w:sz w:val="28"/>
          <w:szCs w:val="28"/>
        </w:rPr>
        <w:t>тем, что обучение по ней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Style15"/>
        <w:spacing w:before="0" w:after="0"/>
        <w:ind w:left="74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4" w:right="7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том, что она состоит из четырех блоков по созданию игрушек с использованием абсолютно разных методик изготовления и материалов (глиняная игрушка, авторская кукла, мягкая игрушка, игрушка, созданная методом валяния). Это разнообразие творческих приёмов позволяет каждому ребенку попробовать себя в разных сферах и выбрать для себя занятие, наиболее близкое по духу. Увлечение ребят, поначалу лишь предлагаемыми образцами игрушек, постепенно перерастает в стремление самим придумывать образ, и затем воплощать его в материале. </w:t>
      </w:r>
    </w:p>
    <w:p>
      <w:pPr>
        <w:pStyle w:val="Style15"/>
        <w:spacing w:before="0" w:after="0"/>
        <w:ind w:left="74" w:right="74" w:firstLine="709"/>
        <w:jc w:val="both"/>
        <w:rPr/>
      </w:pPr>
      <w:r>
        <w:rPr>
          <w:b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>данной дополнительной образовательной программы в том, что она имеет художественно-эстетическую направленность, базируется на идеях педагогики сотрудничества, личностно-ориентированного обучения и проект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499" w:firstLine="5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Структура занятий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, раскрывающее в общем виде через рассказ и показ </w:t>
      </w:r>
      <w:r>
        <w:rPr>
          <w:spacing w:val="4"/>
          <w:sz w:val="28"/>
          <w:szCs w:val="28"/>
        </w:rPr>
        <w:t xml:space="preserve">содержание темы; </w:t>
      </w:r>
      <w:r>
        <w:rPr>
          <w:sz w:val="28"/>
          <w:szCs w:val="28"/>
        </w:rPr>
        <w:t>упраж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творческая </w:t>
      </w:r>
      <w:r>
        <w:rPr>
          <w:sz w:val="28"/>
          <w:szCs w:val="28"/>
        </w:rPr>
        <w:t>работа, чтобы ребенок ощущал себя не пассивным слушателем, а ак</w:t>
      </w:r>
      <w:r>
        <w:rPr>
          <w:spacing w:val="2"/>
          <w:sz w:val="28"/>
          <w:szCs w:val="28"/>
        </w:rPr>
        <w:t xml:space="preserve">тивным творцом, пробующим свои силы в изобразительном искусстве; индивидуальный подход поможет каждому ребенку выбрать особый </w:t>
      </w:r>
      <w:r>
        <w:rPr>
          <w:spacing w:val="3"/>
          <w:sz w:val="28"/>
          <w:szCs w:val="28"/>
        </w:rPr>
        <w:t>вариант задания, доступный его уровню и возрасту.</w:t>
      </w:r>
      <w:r>
        <w:rPr>
          <w:rFonts w:cs="Trebuchet MS" w:ascii="Trebuchet MS" w:hAnsi="Trebuchet MS"/>
          <w:sz w:val="28"/>
          <w:szCs w:val="28"/>
        </w:rPr>
        <w:t xml:space="preserve">       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доступности материала и построена по принципу «от простого к сложному». Тематика занятий разнообразна, что способствует творческому развитию ребенка, фантазии, самореализации. Программа носит рекомендательный характер, т.е. тема занятий  может изменяться в зависимости от возрастных возможностей, материального обеспечения, интересов и требований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амого начала процесса обучения необходимо систематически обращать внимание детей на соблюдение правил безопасности труда при работе с опасными инстр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 работы проводится в конце учебного года на выставке, происходит обсуждение работ кружковцев. На протяжении года также проводятся тематические выстави к различным праздникам  – День учителя, Новый год, 8 Марта. Лучшие работы выставляются на городской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>Цель настоящей программы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озникновения игрушек; обучить методикам создания игрушек и приемам работы с различными материалами; научить ребенка воплощать свои творческие образы в изготовлении игрушек, почувствовав себя автором-создателем; развить художественный вкус, умение анализировать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ить детей к декоративно-прикладному искусству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 познавательную активность у школьник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ребенка начальные знания по истории народных промыслов, авторской игрушк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оформительской работы с элементами дизайн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ие способности, конструкторские умения и навыки у детей в процессе выполнения практических работ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умения самостоятельно ориентироваться в задании, умении сравнивать свою работу с образцом, давать словесный отчет о проделанной работе, подробно анализировать свою поделк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умение работать в коллективе с учетом личностных качеств детей, психологических и возрастных особенност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трудолюбие и уважительное отношение к труду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ценить прекрасное в окружающем мир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моционально-чувственное восприятие различных видов искусств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личностную потребность к эстетическому самовыражению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культуру труда и художественного вкус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условия для формирования культуры общения детей в процессе труда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ий потенциал ребенк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использовать знания и опыт на практик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ициативу, самостоятельность и фантазию у дет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вать эстетический и художественный вкус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зрительную память и пространственное   представление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ко-ориентированные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учить методике создания игрушек из различных материалов, открыток и пр.;</w:t>
      </w:r>
    </w:p>
    <w:p>
      <w:pPr>
        <w:pStyle w:val="Style16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приемам и правилам декорирования готовых издел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прослеживаются межпредметные связи с другими образовательными областями. Так, изучая основы изготовления игрушек, учащиеся пользуются знаниями, полученными на уроках ИЗО (создание эскиза, использование пропорций, подбор сочетаний различных цветов и красок), на уроках технологии (подбор тканей, навыки шитья, швы и пр.)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озрастной группы детей, которым адресо</w:t>
        <w:softHyphen/>
        <w:t>вана программ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 рассчитана  на  детей   7-13   лет.   При   некоторой   корректировке   методик  и содержания деятельности данная программа может использоваться для детей   более младшего или старшего возраста.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нятия проводятся в свободное от учебы время 1 раз в неделю. Занятия групповые. Группа - не более 15 челове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е количество часов в год для 1-5 классов – 37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ичество часов и занятий в неделю для 1-5 классов 1 раза в неделю по 1 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иодичность занятий – 1 раз в недел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Форма  занятий  - комплексная: сочетание теории и практи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нятия проводятся в 2-х формах: индивидуальная и группова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курса учащиеся должны получ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правилах техники безопасности при создании игрушек и использования инструментов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истории и технологии керамических игрушек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ыдающихся мастерах-игрушечниках: Мезрина Анна Афанасьевна (дымка); Бабкина Ульяна (каргополь); Пенкина Е.И. (дымка) и т.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заимосвязи между такими понятиями, как форма художественной вещи, ее назначение, материал и орнамен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омпозиционной основе орнамен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 истории возникновения мягкой игрушки,</w:t>
      </w:r>
    </w:p>
    <w:p>
      <w:pPr>
        <w:pStyle w:val="Style16"/>
        <w:numPr>
          <w:ilvl w:val="0"/>
          <w:numId w:val="4"/>
        </w:numPr>
        <w:suppressAutoHyphens w:val="true"/>
        <w:ind w:left="720" w:right="355" w:hanging="360"/>
        <w:jc w:val="both"/>
        <w:rPr/>
      </w:pPr>
      <w:r>
        <w:rPr>
          <w:sz w:val="28"/>
          <w:szCs w:val="28"/>
        </w:rPr>
        <w:t>О технике выполнения швов используемых в соединении и отделке,</w:t>
      </w:r>
    </w:p>
    <w:p>
      <w:pPr>
        <w:pStyle w:val="Style16"/>
        <w:numPr>
          <w:ilvl w:val="0"/>
          <w:numId w:val="4"/>
        </w:numPr>
        <w:suppressAutoHyphens w:val="true"/>
        <w:ind w:left="720" w:right="355" w:hanging="360"/>
        <w:jc w:val="both"/>
        <w:rPr/>
      </w:pPr>
      <w:r>
        <w:rPr>
          <w:sz w:val="28"/>
          <w:szCs w:val="28"/>
        </w:rPr>
        <w:t>О технологии раскроя ткани,</w:t>
      </w:r>
    </w:p>
    <w:p>
      <w:pPr>
        <w:pStyle w:val="Style16"/>
        <w:numPr>
          <w:ilvl w:val="0"/>
          <w:numId w:val="4"/>
        </w:numPr>
        <w:suppressAutoHyphens w:val="true"/>
        <w:ind w:left="720" w:right="355" w:hanging="360"/>
        <w:jc w:val="both"/>
        <w:rPr/>
      </w:pPr>
      <w:r>
        <w:rPr>
          <w:sz w:val="28"/>
          <w:szCs w:val="28"/>
        </w:rPr>
        <w:t>О технологии обработки готового изделия,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инципе построения лекала,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Об истории создания авторской куклы,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О технологии изготовления каркаса куклы (ангела), создания костюма из бумаги, работы с самозатвердевающими пластиками, создания съемной обуви,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О технологии изготовления открыток различными способами, 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Об историю фильцевания,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О техники сухого и мокрого валя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ализировать произведения народного и декоративно-прикладного искусства, пользуясь понятиями: орнамент линейный, замкнутый, на прямоугольной основе, на круге, симметричный, ассиметричный, динамичный или статичны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принципы народного творчества (повтор, вариация, импровизация) в решении художественно-творческих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 рисовать кистью орнаментальные компози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 лепить стилизованные фигуры человека, животных, птиц и т.д.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применяемые в соединении и отделке, швы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единять детали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изводить раскрой деталей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струментом: иглы, ножницы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готовое изделие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тело куклы, лицо, руки, ноги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изовано оформить куклу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открытки всевозможными способами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/>
      </w:pPr>
      <w:r>
        <w:rPr>
          <w:sz w:val="28"/>
          <w:szCs w:val="28"/>
        </w:rPr>
        <w:t>Работать инструментами для фильцевания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лоские и объемные фигуры, 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думывать и воплощать образ своей авторской игрушки, опираясь на полученные технологии изготовления,</w:t>
      </w:r>
    </w:p>
    <w:p>
      <w:pPr>
        <w:pStyle w:val="Style16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технологии изготовления авторской игр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обучения оценивается по личным достижениям ребёнка относительно собственных возможностей и стартового состояния. Полученные награды (дипломы, грамоты) свидетельствуют о результатах участия в выставках, конкурсах, фестиваля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занятий по программе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ровню художествен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ровню теорет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ности взаимодействовать с другими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ности принимать самостоятельны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широте кругозор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руж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кая мастерская авторской игрушки» для 1-5 классов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74"/>
        <w:gridCol w:w="925"/>
        <w:gridCol w:w="1110"/>
        <w:gridCol w:w="1389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, разделов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История создания игрушек.  Материалы и приспосо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глиняной игруш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и керамика. Лепка простейших форм «шарик», «лепешка», «квадрат», «колбаска» и составление из них компози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глиняной игрушки. Создание игрушки «Черепашк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и роспись игрушки «Черепашк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виды дымковской игрушки. Фильм по дымковской игрушке (10 мин.). Создание дымковской (вятской) игрушки «Лошадк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собенностей росписи дымковской игрушки (символического орнамента). Грунтовка и роспись игрушки «Лошадк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кукла. Аксессуа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кла в искусстве». Подготовка материалов и инструментов. Техника безопас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уклы «Ангел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коробки для кукл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дравительной открыт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ушек из ткани. Техника безопасности. Игрушка из носоч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лекала на ткань и пошив «Тильдовский  мишк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, созданная методом валя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игрушек методом валяния. Сухое, мокрое валяние. Инструменты и приспособления. Техника безопас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ушки методом  сухого валяния «Рыбка», «Котик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ушек методом мокрого валяния «Шарик», «Мышонок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ПРОГРАММЫ для 1-5 классов (37ч.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занятие. История создания игрушек.  Материалы и приспособ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аж по технике безопасности.</w:t>
      </w:r>
      <w:r>
        <w:rPr>
          <w:sz w:val="28"/>
          <w:szCs w:val="28"/>
        </w:rPr>
        <w:t xml:space="preserve"> (1 ч.)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. Цель, содержание и форма занятий кружка. Режим работы. План занятий. История создания игрушек. Материалы и приспособления (рассказ и демонстрация). Инструктаж по технике безопасности. Организация рабочего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оздание глиняной игрушки.</w:t>
      </w:r>
      <w:r>
        <w:rPr>
          <w:sz w:val="28"/>
          <w:szCs w:val="28"/>
        </w:rPr>
        <w:t xml:space="preserve"> (6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Глина и керамика. Лепка простейших форм «шарик», «лепешка», «квадрат», «колбаска» и составление из них композиции. </w:t>
      </w:r>
      <w:r>
        <w:rPr>
          <w:sz w:val="28"/>
          <w:szCs w:val="28"/>
        </w:rPr>
        <w:t>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е сведения. Интересные сведения об использовании глины ласточками (для постройки гнезд) и людьми (дощечки письменности, посуда, кирпич, игрушки и пр.). Ответ на вопрос «Когда глиняное изделие становится керамикой?». Краски, используемые для росписи. Обжиг изделий. Подробное знакомство с природными материалами (свойства глины, требования к состоянию глины, пригодной для лепки), инструментами для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работа. Лепка простейших форм «шарик», «лепешка», «квадрат», «колбаска» и составление из них композиции. В виде образца детям демонстрируется создание грибов на полянке. Они создают свою авторскую ком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Создание современной глиняной игрушки. Создание игрушки «Черепашка». </w:t>
      </w:r>
      <w:r>
        <w:rPr>
          <w:sz w:val="28"/>
          <w:szCs w:val="28"/>
        </w:rPr>
        <w:t>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ие сведения. Краткая зарисовка о создании современной глиняной игрушки. Демонстрация образцов игрушек «Котик» и «Черепаш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одготовка рабочего места, инструментов, глины к лепке. Знакомство с методикой изготовления данных игрушек. Поэтапное создание игру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Грунтовка и роспись игрушки «Черепашка».</w:t>
      </w:r>
      <w:r>
        <w:rPr>
          <w:sz w:val="28"/>
          <w:szCs w:val="28"/>
        </w:rPr>
        <w:t xml:space="preserve"> (1ч.)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Практическая работа. Варианты окрашивания изделия. Грунтовка и роспись гуашью или темперными красками игрушки «Котик» и игрушки «Черепашк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4. История создания и виды дымковской игрушки. Фильм по дымковской игрушке (10 мин.). Создание дымковской (вятской) игрушки «Лошадка». </w:t>
      </w:r>
      <w:r>
        <w:rPr>
          <w:sz w:val="28"/>
          <w:szCs w:val="28"/>
        </w:rPr>
        <w:t>(2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. История зарождения промысла. Вятский праздник – «Свистопляска». Особенности дымковской игрушки. Фильм по дымковской игрушке (10 мин.). 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актическая работа. Создание дымковской (вятской) игрушки «Лошадка». Подготовка рабочего места, инструментов, глины к лепке. Знакомство с методикой изготовления данной игрушки. Создаваемый пластический образ строится на соразмерности части – целому, малого – крупному, на</w:t>
      </w:r>
      <w:r>
        <w:rPr/>
        <w:t xml:space="preserve"> </w:t>
      </w:r>
      <w:r>
        <w:rPr>
          <w:sz w:val="28"/>
          <w:szCs w:val="28"/>
        </w:rPr>
        <w:t xml:space="preserve">основе единства формы и содержания. Поэтапное создание игрушки по схеме. </w:t>
      </w:r>
    </w:p>
    <w:p>
      <w:pPr>
        <w:pStyle w:val="Normal"/>
        <w:rPr/>
      </w:pPr>
      <w:r>
        <w:rPr>
          <w:b/>
          <w:sz w:val="28"/>
          <w:szCs w:val="28"/>
        </w:rPr>
        <w:t>2.5. Рассмотрение особенностей росписи дымковской игрушки (символического орнамента). Грунтовка и роспись игрушки «Лошадка».</w:t>
      </w:r>
      <w:r>
        <w:rPr>
          <w:sz w:val="28"/>
          <w:szCs w:val="28"/>
        </w:rPr>
        <w:t xml:space="preserve">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етические сведения. Рассмотрение особенностей росписи дымковской игрушки (символического орнамента). Каноны и правила составления мотива орнамента, цветовые гаммы и возможности их сочетаний.</w:t>
      </w:r>
    </w:p>
    <w:p>
      <w:pPr>
        <w:pStyle w:val="Normal"/>
        <w:rPr/>
      </w:pPr>
      <w:r>
        <w:rPr>
          <w:sz w:val="28"/>
          <w:szCs w:val="28"/>
        </w:rPr>
        <w:t>Практическая работа. Выполнение главных элементов росписи на эскизе: линия, точка, пятно. От руки и на глаз с постепенным усложнением заданий, дети сначала учатся проводить тонкие сплошные линии (длинные и параллельные) кистью № 1-3. Затем учатся рисовать кистью всевозможные сеточки: прямоугольные, косые, ромбовидные с целью правильного понимания геометрического орнамента. После освоения “сеточки” дети вводят в композицию “точки”. Затем учатся проводить тонкие сплошные волнообразные линии. После этого выполняют творческое задание: составить орнамент, включающий волнообразные полосы и ранее изученные элементы: прямые и наклонные линии, сеточки, точки. Осуществляют грунтовку и роспись игрушки «Лошад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Авторская кукла. Аксессуары. </w:t>
      </w:r>
      <w:r>
        <w:rPr>
          <w:sz w:val="28"/>
          <w:szCs w:val="28"/>
        </w:rPr>
        <w:t>(7ч.)</w:t>
      </w:r>
    </w:p>
    <w:p>
      <w:pPr>
        <w:pStyle w:val="Normal"/>
        <w:rPr/>
      </w:pPr>
      <w:r>
        <w:rPr>
          <w:b/>
          <w:sz w:val="28"/>
          <w:szCs w:val="28"/>
        </w:rPr>
        <w:t>3.1. Беседа «Кукла в искусстве». Подготовка материалов и инструментов. Техника безопасности.</w:t>
      </w:r>
      <w:r>
        <w:rPr>
          <w:sz w:val="28"/>
          <w:szCs w:val="28"/>
        </w:rPr>
        <w:t xml:space="preserve"> (1ч.)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Теоретические сведения. Беседа «Кукла в искусстве». Куклы являются частыми действующими лицами произведений искусства, сказок, рассказов, мультфильмов. Авторская кукла – как особое  направление  современного прикладного творчества. Виды, жанры кукол и  их назначение. Техника исполнения. Подготовка материалов и инструментов. Техника безопасности. </w:t>
      </w:r>
    </w:p>
    <w:p>
      <w:pPr>
        <w:pStyle w:val="Normal"/>
        <w:rPr/>
      </w:pPr>
      <w:r>
        <w:rPr>
          <w:b/>
          <w:sz w:val="28"/>
          <w:szCs w:val="28"/>
        </w:rPr>
        <w:t>3.2. Создание куклы «Ангел»</w:t>
      </w:r>
      <w:r>
        <w:rPr>
          <w:sz w:val="28"/>
          <w:szCs w:val="28"/>
        </w:rPr>
        <w:t xml:space="preserve"> (3ч.)</w:t>
      </w:r>
    </w:p>
    <w:p>
      <w:pPr>
        <w:pStyle w:val="Normal"/>
        <w:rPr/>
      </w:pPr>
      <w:r>
        <w:rPr>
          <w:sz w:val="28"/>
          <w:szCs w:val="28"/>
        </w:rPr>
        <w:tab/>
        <w:t>Практическая часть. Создание эскиза ангела. Подготовка материалов и инструментов. Совместное с учащимися определение последовательности действий для создания авторской куклы. Создание каркаса тела, объема тела бумажными салфетками, платья, рукавов. Создание головы, ручек и ножек из самозатвердевающего пластика. Роспись лица анге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3. Декорирование коробки для куклы.</w:t>
      </w:r>
      <w:r>
        <w:rPr>
          <w:rFonts w:cs="Times New Roman" w:ascii="Times New Roman" w:hAnsi="Times New Roman"/>
          <w:sz w:val="28"/>
          <w:szCs w:val="28"/>
        </w:rPr>
        <w:t xml:space="preserve"> (2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ая часть. Подготовка материалов (коробка, клей ПВА, акриловые краски, салфетки) и инструментов. Создание неровной поверхности коробки с помощью салфеток и клея ПВА. Роспись коробки акриловыми красками в соответствии с методикой подбора цве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Создание поздравительной открытки. </w:t>
      </w:r>
      <w:r>
        <w:rPr>
          <w:rFonts w:cs="Times New Roman" w:ascii="Times New Roman" w:hAnsi="Times New Roman"/>
          <w:sz w:val="28"/>
          <w:szCs w:val="28"/>
        </w:rPr>
        <w:t>(1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сведения. Виды техник изготовления открыток: открытки из картона и ниток, открытки, расписанные акварелью, открытки из скрученных полосок «квиллинг»,  искрящиеся открытки. Инструменты и приспособления, необходимые для создания открыток. Выбор техники исполнения.</w:t>
        <w:tab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одготовка материалов (бланки поздравительных открыток, картон, цветная бумага, бумага с голографическим эффектом, нитки и украшения, краски, бумага для акварели, кисточки, губки, ватные тампоны, бумажные салфетки, соль, белая свеча и пр.), инструментов и принадлежностей (ножницы, линейка, клей, скотч обычный и двусторонний, держатели катушек, гелевые ручки с блестками, палитра, зубная щетка и пр.). Создание открытки по выбранной техник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 Мягкая игрушка</w:t>
      </w:r>
      <w:r>
        <w:rPr>
          <w:rFonts w:cs="Times New Roman" w:ascii="Times New Roman" w:hAnsi="Times New Roman"/>
          <w:sz w:val="28"/>
          <w:szCs w:val="28"/>
        </w:rPr>
        <w:t xml:space="preserve"> (9ч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здание игрушек из ткани. Техника безопасности. Игрушка из носочков</w:t>
      </w:r>
      <w:r>
        <w:rPr>
          <w:rFonts w:cs="Times New Roman" w:ascii="Times New Roman" w:hAnsi="Times New Roman"/>
          <w:sz w:val="28"/>
          <w:szCs w:val="28"/>
        </w:rPr>
        <w:t>. (4ч.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 Перечисление различных видов игрушек из ткани с показом иллюстраций и обсуждением особенностей техник их изготовления. Обсуждение техники изготовления игрушек из носочков. Техника безопасности при работе с инструментами (ножницы, иголки, булавки, электроутюг, клей и пр.). Основные виды ручных швов («вперед иголкой», «петельный», «стебельчатый», «потайной»). Демонстрация образц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Раскрой  игрушки из носочка. Соединение деталей. Набивка мягкой игрушки. Выкраивание дополнительных деталей. Подбор глазок из бусинок, ткани, формирование лиц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2. Пошив игрушки «Тильдовский  мишка» (Тони Финангер).</w:t>
      </w:r>
      <w:r>
        <w:rPr>
          <w:rFonts w:cs="Times New Roman" w:ascii="Times New Roman" w:hAnsi="Times New Roman"/>
          <w:sz w:val="28"/>
          <w:szCs w:val="28"/>
        </w:rPr>
        <w:t xml:space="preserve"> (5ч.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иды тканей и их подбор для выполнения данной работы. Заготовка выкроек-лекал, раскрой ткани, сшивание и соединение деталей тильдовского котика, оформление игрушки, роспись (вышивка) мордоч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. Игрушка, созданная методом валяния.</w:t>
      </w:r>
      <w:r>
        <w:rPr>
          <w:rFonts w:cs="Times New Roman" w:ascii="Times New Roman" w:hAnsi="Times New Roman"/>
          <w:sz w:val="28"/>
          <w:szCs w:val="28"/>
        </w:rPr>
        <w:t xml:space="preserve"> (13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стория происхождения игрушек методом валяния. Сухое, мокрое валяние. Инструменты и приспособления. 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(1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сведения. История происхождения игрушек методом валяния. Рассказ о технике сухого и мокрого валяния. Необходимые материалы (мохеровая пряжа, гребенная лента, ровница, мыло для мокрого валяния, стразы, бусины и пр. для украшения, глазки), инструменты и приспособления (технологические карты, эскизы, губки поролоновые, иглы для фильцевания, терка, нож, мисочка, рамка для фильцевания при изготовлении плоских изделий и пр.). Техника безопасности при работе с иглами для фильцевания, ножниц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здание игрушки методом  сухого валяния «Рыбка», «Котик».</w:t>
      </w:r>
      <w:r>
        <w:rPr>
          <w:rFonts w:cs="Times New Roman" w:ascii="Times New Roman" w:hAnsi="Times New Roman"/>
          <w:sz w:val="28"/>
          <w:szCs w:val="28"/>
        </w:rPr>
        <w:t xml:space="preserve"> (6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Теоретические сведения. Использование схемы при валянии игрушк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оказ приемов работы методом сухого валяния. Раскладка шерсти. Выбор иглы для фильцевания (начало работы - толстая, затем – средняя, в конце работы – тонкая.) и работа ей. Фильцевание плоской игрушки «Рыбка» на губке или рамке. Фильцевание объемной  игрушки «Котик» на ру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оздание игрушек методом мокрого валяния «Шарик», «Мышонок».</w:t>
      </w:r>
      <w:r>
        <w:rPr>
          <w:rFonts w:cs="Times New Roman" w:ascii="Times New Roman" w:hAnsi="Times New Roman"/>
          <w:sz w:val="28"/>
          <w:szCs w:val="28"/>
        </w:rPr>
        <w:t xml:space="preserve"> (6ч.)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. Подготовка рабочего места для валяния игрушек методом мокрого валяния. Использование схемы при валянии игрушк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Показ приемов работы методом мокрого валяния. Изготовление мыльного раствора. Валяние игрушки «Шарик» с использованием мыльного раствора, сушка, промывание, сушка и окончательная отделка бисером, бусинами и пр. Игрушка «Мышонок» более сложна в исполнении, т.к. для ее создания используются методы сухого и мокрого валянии. В процессе работы необходимо использование схемы. Голова, туловище, ушки, хвостик выполняются в технике мокрого валяния (валяние с использованием мыльного раствора, сушка, промывание, сушка). Далее ушки необходимо прифильцывать к голове, голову к телу, хвост к телу с использованием кусочков шерсти. Окончательно игрушку оформляем бусинками (глаза и нос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Выставка работ.</w:t>
      </w:r>
      <w:r>
        <w:rPr>
          <w:sz w:val="28"/>
          <w:szCs w:val="28"/>
        </w:rPr>
        <w:t xml:space="preserve"> (1ч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ки лучших работ учащихся. Обсуждение результатов выставки, подведение итогов, награждение.  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обучения учащиеся 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и назначение материалов (глина, ткани, бисер, стеклярус, леска, проволока, нитки, шерсть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и назначение  ручных инструментов и приспособлений (ножницы, кусачки, иглы для фильцевания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при работе с указанными инструментам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обучения учащиеся умеют:</w:t>
      </w:r>
    </w:p>
    <w:p>
      <w:pPr>
        <w:pStyle w:val="Normal"/>
        <w:rPr/>
      </w:pPr>
      <w:r>
        <w:rPr>
          <w:sz w:val="28"/>
          <w:szCs w:val="28"/>
        </w:rPr>
        <w:t>- организовать рабочее место  в соответствии с используемым материалом и поддерживать порядок во врем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й работы с инструментами;</w:t>
      </w:r>
    </w:p>
    <w:p>
      <w:pPr>
        <w:pStyle w:val="Normal"/>
        <w:rPr/>
      </w:pPr>
      <w:r>
        <w:rPr>
          <w:sz w:val="28"/>
          <w:szCs w:val="28"/>
        </w:rPr>
        <w:t>- под руководством преподава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   организации    образовательного    процесса    являются следующие  педагогические </w:t>
      </w:r>
      <w:r>
        <w:rPr>
          <w:bCs/>
          <w:color w:val="000000"/>
          <w:sz w:val="28"/>
          <w:szCs w:val="28"/>
        </w:rPr>
        <w:t xml:space="preserve">технологии: </w:t>
      </w:r>
      <w:r>
        <w:rPr>
          <w:color w:val="000000"/>
          <w:sz w:val="28"/>
          <w:szCs w:val="28"/>
        </w:rPr>
        <w:t>личностно-ориентированная, проектная и информационно-коммуникационная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менение личностно-ориентированной технологии позволяет ставить ребенка перед выбором: объектов создания игрушек, использованием тех или иных материалов, цветового решения, сложности задания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учение - это не только сообщение новой информации, но и обучение умению самостоятельно добывать знания, самоконтролю, приемам исследователь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исковая деятельность и работа над проектом – от эскиза до готового изделия позволят научить детей приемам самостоятельной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способствовать увеличению зрительного ряда, сопровождающего знакомство с окружающим нас миром, разнообразием игруше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более широкого ознакомления детей с миром игрушек, разрабатывается наглядный материал, создаются презентации в программе   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, отражающие разнообразие народных, винтажных и современных игруш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занятий, накапливая практический опыт в создании игрушек, дети стараются </w:t>
      </w:r>
      <w:r>
        <w:rPr>
          <w:spacing w:val="1"/>
          <w:sz w:val="28"/>
          <w:szCs w:val="28"/>
        </w:rPr>
        <w:t>передавать в них всю красоту своего внутреннего мира</w:t>
      </w:r>
      <w:r>
        <w:rPr>
          <w:spacing w:val="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ыражать свои чувства и эмоции с помощью форм, линий, </w:t>
      </w:r>
      <w:r>
        <w:rPr>
          <w:spacing w:val="4"/>
          <w:sz w:val="28"/>
          <w:szCs w:val="28"/>
        </w:rPr>
        <w:t>колорита и фактуры игруш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будут использоваться  дидактические материалы, работы  педагога и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е содержит организационную, теоретическую и практическую части. Теоретические сведения - это история создания игрушек, объяснение нового материала, информация познавательного характера о красоте и многообразии игрушек, после чего дети приступают к практическому выполнению работ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занятия педагог проводит промежуточный контроль выполняемой практической работы. Во время занятий обязательно устраиваются перерывы для отдыха. По окончании занятия педагог подводит итог выполненной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аботы по программе необходимо:</w:t>
      </w:r>
    </w:p>
    <w:p>
      <w:pPr>
        <w:pStyle w:val="Style16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сторное, светлое помещение, отвечающее санитарно-гигиеническим требованиям, с достаточным и вечерним освещением;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– столы, стулья, шкафы, компьютер, проектор;</w:t>
      </w:r>
    </w:p>
    <w:p>
      <w:pPr>
        <w:pStyle w:val="Style16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орудование для изготовления игрушек – доски для лепки, муфельная печь для обжига глиняных игрушек, швейные машинки, утюг, доска для глаженья, подставки;</w:t>
      </w:r>
    </w:p>
    <w:p>
      <w:pPr>
        <w:pStyle w:val="Style16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струменты: для создания глиняных игрушек – стеки, губки, емкости для воды; для игрушек из ткани – иглы, ножницы, булавки; для авторской игрушки - ножницы, кусачки, иглы, нитки, кисти; для валяния – иглы для фильцевания, скалка, рамка для фильцевания.     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для глиняных игрушек -  глина, ангобы, глазурь; для игрушек из ткани – ткани, нитки, материал для набивки, краски для росписи; для авторской игрушки – ткани, бумага (салфетки), материал для набивки, проволока медная или металлическая, самозатвердевающий пластик, краски для росписи, клей ПВА; для валяния – шерстяная пряжа для валяния, мыло, клеенка.</w:t>
      </w:r>
    </w:p>
    <w:p>
      <w:pPr>
        <w:pStyle w:val="Style16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етодические и наглядные пособия по созданию и видам игрушек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ебные пособия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 CD; видео и аудио материалы; репродукции; альбом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Боголюбов Н.С. Лепка на занятиях в школьном кружке. - М.: Изд-во Просвещение, 1979. - 142 с.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оробьева О.Я. «Декоративно – прикладное творчество». – Волгоград: Изд-во «Учитель», 2007 г.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ева Н.А., Неменская Л.А., Питерских А.С. / Под ред. Неменского Б.М. Изобразительное искусство: искусство вокруг нас.: учеб. для 3 кл. М.: Просвещение, ОАО «Московские учебники», 2007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ева Н.А., Островская О.В. / Под ред. Неменского Б.М. Изобразительное искусство: декоративно-прикладное искусство в жизни человека.: учеб. для 5 кл. - М.: Просвещение, ОАО «Московские учебники», 2008 .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Жуйкова Е.И. «Изостудия в школе». – М, 2002 г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А.А. «Валяние. Яркие идеи». – М.: ЗАО «РОСМЕН –ПРЕСС», 2008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ченко В. Н. Занятия в системе дополнительного образования детей. Учебно-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- Ростов на Дону: Изд-во «Учитель», 2007. -288с.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Комаров Т.С. «Изобразительная деятельность в детском саду». – М.: Изд-во «Мозаико –Синтез», 2006.</w:t>
      </w:r>
    </w:p>
    <w:p>
      <w:pPr>
        <w:pStyle w:val="Style16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еева Е.И. / Под ред. Неменского Б.М. Изобразительное искусство. Искусство и ты: учеб. для 2 кл. - М.: Просвещение, ОАО «Московские учебники», 2006.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Миловский А. «Скачи добрый единорог». – М.,1993 г.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Неменская Л.А. / Под ред. Неменского Б.М. Изобразительное искусство. - М.: Просвещение, ОАО «Московские учебники», 2006 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нская Л.А. / Под ред. Неменского Б.М. Изобразительное искусство: каждый народ – художник.: учеб. для 4 кл. - М.: Просвещение, ОАО «Московские учебники», 2007 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Неменская Л.А. / Под ред. Неменского Б.М. Изобразительное искусство: искусство в жизни человека.: учеб. для 6 кл. - М.: Просвещение, ОАО «Московские учебники», 2008 .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Неменский Б.М. «Изобразительная деятельность и художественный труд». – М.: Изд-во «Просвещение», 2007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дер П., Гринвуд Д., Крейн Д. «Дизайнерские открытки своими руками». – М.: АСТ-ПРЕСС КНИГА, 2011. – 80 с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В 2 ч. ч. 2. – 2-е изд. – М.: Просвещение, 2010. – 232 с. – (Стандарты второго поколения)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онова Е. Ю.  «Вместе с детьми -  по ступенькам творческого роста» / Е. Ю. Сафонова // Дополнительное образование. – 2004. - №7. – С. 36-49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тов Г.Я. «Глина и Керамика». – М.: Изд-во ЭКСМО-Пресс, 2002. - 160с. 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нецкий Я.Я. «Изобразительное искусство в школе продленного дня». – М, 1993.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на Н.Г.  Я познаю мир: Детская энциклопедия: Игрушки. - М.: ООО  «Издательство АСТ»», 19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на сайтах интернета по игруш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eramicportal.ru/articles/igrushky_svoimy_rukamy.htm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glina.teploruk.ru/article/kargopolskaya.html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ymkatoy.ru/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dymka.teploruk.ru/foto/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odensa-sama.ru/kukly-tilda-vintazhnyj-angel/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diary.ru/~tildamir/?order=frombegin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vsehobby.ru/igrushki_tildy.html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trozo.ru/tag/valyanie/page/2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hand-made-toys.net/kroika_i_shitio/kroika_i_shitio.html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toys.mercado.by/category/statiya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7655"/>
      </w:tblGrid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е занятие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 – 0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История создания игрушек.  Материалы и приспособления. Инструктаж по технике безопасности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ние глиняной игрушки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 – 1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а и керамика. Лепка простейших форм «шарик», «лепешка», «квадрат», «колбаска» и составление из них композиции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9 – 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временной глиняной игрушки.  Создание игрушки «Черепаш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9 – 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и роспись игрушки «Черепаш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9 – 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создания и виды дымковской игрушки. Фильм по дымковской игрушке (10 мин.).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0 – 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ымковской (вятской) игрушки «Лошад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собенностей росписи дымковской игрушки (символического орнамента).  Грунтовка и роспись игрушки «Лошадка»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вторская кукла. Аксессуары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 – 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Кукла в искусстве». Подготовка материалов и инструментов. Техника безопасности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 – 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уклы «Ангел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1 – 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уклы «Ангел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1 – 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ирование куклы «Ангел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 – 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ирование коробки для куклы (создание рельефной поверхности)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 – 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ирование коробки для куклы (роспись)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 – 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здравительной открытки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ягкая игрушка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 – 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грушек из ткани. Техника безопасности.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2 – 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игрушки из носочка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2 – 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и набивка игрушки из носочка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2 – 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ирование игрушки из носочка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1 – 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лекала на ткань и пошив «Тильдовский  миш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1 – 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игрушки «Тильдовский  миш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 – 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игрушки «Тильдовский  миш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1 – 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игрушки «Тильдовский  миш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 – 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и декорирование игрушки «Тильдовский  мишка»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Игрушка, созданная методом валяния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2 – 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роисхождения игрушек методом валяния. Сухое, мокрое валяние. Инструменты и приспособления. Техника безопасности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2 – 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схем для создания игрушек методом  сухого валяния  «Рыбка» и «Котик». Создание игрушки «Рыб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2 – 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ушки «Рыб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 – 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корирование игрушки «Рыбка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 – 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ушки методом  сухого валяния «Котик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 – 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ушки «Котик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3 – 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корирование игрушки «Котик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3 – 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схем для создания игрушек методом мокрого валяния «Шарик» и «Мышонок».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4 – 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ушки «Шарик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4 – 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декорирование игрушки «Шарик».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4 – 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ушки методом мокрого валяния «Мышонок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4 – 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грушки «Мышонок»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 – 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корирование игрушки «Мышонок»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ставка работ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 – 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eramicportal.ru/articles/igrushky_svoimy_rukamy.htm" TargetMode="External"/><Relationship Id="rId5" Type="http://schemas.openxmlformats.org/officeDocument/2006/relationships/hyperlink" Target="http://glina.teploruk.ru/article/kargopolskaya.html" TargetMode="External"/><Relationship Id="rId6" Type="http://schemas.openxmlformats.org/officeDocument/2006/relationships/hyperlink" Target="http://dymkatoy.ru/" TargetMode="External"/><Relationship Id="rId7" Type="http://schemas.openxmlformats.org/officeDocument/2006/relationships/hyperlink" Target="http://dymka.teploruk.ru/foto/" TargetMode="External"/><Relationship Id="rId8" Type="http://schemas.openxmlformats.org/officeDocument/2006/relationships/hyperlink" Target="http://odensa-sama.ru/kukly-tilda-vintazhnyj-angel/" TargetMode="External"/><Relationship Id="rId9" Type="http://schemas.openxmlformats.org/officeDocument/2006/relationships/hyperlink" Target="http://www.diary.ru/~tildamir/?order=frombegin" TargetMode="External"/><Relationship Id="rId10" Type="http://schemas.openxmlformats.org/officeDocument/2006/relationships/hyperlink" Target="http://www.vsehobby.ru/igrushki_tildy.html" TargetMode="External"/><Relationship Id="rId11" Type="http://schemas.openxmlformats.org/officeDocument/2006/relationships/hyperlink" Target="http://www.trozo.ru/tag/valyanie/page/2" TargetMode="External"/><Relationship Id="rId12" Type="http://schemas.openxmlformats.org/officeDocument/2006/relationships/hyperlink" Target="http://www.hand-made-toys.net/kroika_i_shitio/kroika_i_shitio.html" TargetMode="External"/><Relationship Id="rId13" Type="http://schemas.openxmlformats.org/officeDocument/2006/relationships/hyperlink" Target="http://toys.mercado.by/category/statiya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15:00Z</dcterms:created>
  <dc:creator>Регина</dc:creator>
  <dc:description/>
  <cp:keywords/>
  <dc:language>en-US</dc:language>
  <cp:lastModifiedBy>demonology</cp:lastModifiedBy>
  <cp:lastPrinted>2012-10-10T00:42:00Z</cp:lastPrinted>
  <dcterms:modified xsi:type="dcterms:W3CDTF">2014-10-25T21:54:00Z</dcterms:modified>
  <cp:revision>8</cp:revision>
  <dc:subject/>
  <dc:title/>
</cp:coreProperties>
</file>