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28" w:right="15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36"/>
        </w:rPr>
        <w:t>Использ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36"/>
        </w:rPr>
        <w:t>гимнас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36"/>
        </w:rPr>
        <w:t>скамейки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36"/>
          <w:lang w:val="en-US"/>
        </w:rPr>
      </w:r>
    </w:p>
    <w:p>
      <w:pPr>
        <w:pStyle w:val="Normal"/>
        <w:shd w:fill="FFFFFF" w:val="clear"/>
        <w:spacing w:before="144" w:after="0"/>
        <w:ind w:left="10" w:right="24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В школах, наверное, нет ни одного спортивног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о зала, в котором не было бы гимнастическ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их скамеек. К тому же их легко изготовить в _школьной мастерской, варьируя высоту от 40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>;о 60 см.</w:t>
      </w:r>
    </w:p>
    <w:p>
      <w:pPr>
        <w:pStyle w:val="Normal"/>
        <w:shd w:fill="FFFFFF" w:val="clear"/>
        <w:ind w:left="5" w:right="1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Предлагаемые упражнения с использован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ем гимнастических скамеек просты в свете орга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низации соответствующих занятий (данные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%1мнастические снаряды всегда под рукой и,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-то немаловажно, они почти не травмоопасны). </w:t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3 качестве подготовительных такие упраж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-незаменимы при решении задач общей физи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ческой подготовки по различным видам спор-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-а: легкой атлетики, волейбола, баскетбола и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 xml:space="preserve">др. Упражнения с применением гимнаст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скамеек доступны для любого контингента 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нимающихся, варьируются только высота, количество упражнений, продолжительность вре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и их выполнения.</w:t>
      </w:r>
    </w:p>
    <w:p>
      <w:pPr>
        <w:pStyle w:val="Normal"/>
        <w:shd w:fill="FFFFFF" w:val="clear"/>
        <w:ind w:right="10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Это динамические упражнения, позволя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щие включить в работу весь класс, используя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групповой или поточный метод, или значитель</w:t>
        <w:softHyphen/>
        <w:t>ную группу занимающихся. Они хорошо впис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ваются в метод круговой тренировки. Не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следнее место при умелом подходе занимают </w:t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данные упражнения с детьми, имеющими отк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нения в здоровье, в частности в осанке.</w:t>
      </w:r>
    </w:p>
    <w:p>
      <w:pPr>
        <w:pStyle w:val="Normal"/>
        <w:shd w:fill="FFFFFF" w:val="clear"/>
        <w:ind w:left="5" w:right="14" w:firstLine="2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Варьируя их темп, методы применения, доз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 xml:space="preserve">ровку, целенаправленно подбирая упражнения, </w:t>
      </w:r>
      <w:r>
        <w:rPr>
          <w:rFonts w:cs="Times New Roman" w:ascii="Times New Roman" w:hAnsi="Times New Roman"/>
          <w:color w:val="000000"/>
          <w:spacing w:val="-9"/>
          <w:sz w:val="28"/>
          <w:szCs w:val="18"/>
        </w:rPr>
        <w:t>можно с их помощью сделать достаточно эфф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тивными любой урок, любую тренировку.</w:t>
      </w:r>
    </w:p>
    <w:p>
      <w:pPr>
        <w:pStyle w:val="Normal"/>
        <w:shd w:fill="FFFFFF" w:val="clear"/>
        <w:ind w:left="10" w:right="10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Приведенные ниже комплексы упражнений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не единственно возможные, а те, что использ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вались мною в учебно-тренировочном процессе и небезуспешно. Буду очень рад, если мой опыт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(45 лет педагогического стажа) поможет колл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гам, особенно молодым учителям, начинающим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педагогам-энтузиастам.</w:t>
      </w:r>
    </w:p>
    <w:p>
      <w:pPr>
        <w:pStyle w:val="Normal"/>
        <w:shd w:fill="FFFFFF" w:val="clear"/>
        <w:ind w:left="10" w:right="14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</w:rPr>
        <w:t xml:space="preserve">Комплекс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1. Перепрыгивание гимнасти</w:t>
        <w:softHyphen/>
      </w:r>
      <w:r>
        <w:rPr>
          <w:rFonts w:cs="Times New Roman" w:ascii="Times New Roman" w:hAnsi="Times New Roman"/>
          <w:color w:val="000000"/>
          <w:sz w:val="28"/>
          <w:szCs w:val="18"/>
        </w:rPr>
        <w:t>ческой скамейки толчком обеими, одной 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гой. Упражнение можно выполнять на время: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20 сек., 30 сек., 45 с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аскок на скамейку обеими ногами, соско</w:t>
        <w:softHyphen/>
        <w:t>чить — ноги врозь, скамейка между ног; вып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няется в продвижении вперед и н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Стоя сбоку, одной ногой на скамейке,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прямиться вверх и поменять прыжком по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жение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10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Бег по скамейке. Класс делится на две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группы, устанавливаются скамейки, можно п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18"/>
        </w:rPr>
        <w:t>раллельно.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18"/>
        </w:rPr>
        <w:t>Учитель говорит: «Ребята, вот переправа, с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лившийся со скамейки «падает в пропасть», 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тому же через каждые 7, 10 или 15 сек. (в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висимости от количества учащихся) «проти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ник ведет обстрел». Вашей группе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за это время переправиться на другую сто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ну как можно быстрее и без ошибок». Упра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нение можно дополнить переноской «пост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18"/>
        </w:rPr>
        <w:t>давше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rPr>
          <w:rFonts w:ascii="Times New Roman" w:hAnsi="Times New Roman" w:cs="Times New Roman"/>
          <w:color w:val="000000"/>
          <w:spacing w:val="-1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Бег по скамейке сбоку, наступая на нее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одной ногой (левой или прав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И.п. — стойка на носках на доске пе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вернутой скамейки, пятки на полу. Поднимат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я на носки и опускаться вниз, не касаясь пят</w:t>
        <w:softHyphen/>
        <w:t>ками пола, не сгибая ноги в коле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1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тоя в выпаде на скамейке, одной ногой покачивая сзади. Опорная нога прям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Передвижение на скамейке с переноской партнера с захватом через плеч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Прыжки ноги врозь, наскок на скамейку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вместе с партнером, стоя лицом друг к другу, взявшись за руки; соскочить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Партнеры стоят по разные стороны с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мейки, взявшись за руки; по сигналу одного из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 xml:space="preserve">них одновременно оба выполняют прыжок —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первый влево, второй вправо, на месте. В д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жении руки не разъеди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jc w:val="both"/>
        <w:rPr>
          <w:rFonts w:ascii="Times New Roman" w:hAnsi="Times New Roman" w:cs="Times New Roman"/>
          <w:color w:val="000000"/>
          <w:spacing w:val="-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Первый занимающийся стоит — руки на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поясе, второй, находясь сзади, кладет руки ему </w:t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на пояс (оба стоят на скамейке). Оба выполняют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прыжки вместе, ноги врозь, то же самое вт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ем, вчетвером и т.д., с продвижением впер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jc w:val="both"/>
        <w:rPr>
          <w:rFonts w:ascii="Times New Roman" w:hAnsi="Times New Roman" w:cs="Times New Roman"/>
          <w:color w:val="000000"/>
          <w:spacing w:val="-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Одна нога стоит на скамейке, другой 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гой переступить вперед, затем назад, потом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положение ног меняется. Можно выполнять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упражнение на время 15, 20, 30 сек., в завис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мости от подготовленности заним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rPr>
          <w:rFonts w:ascii="Times New Roman" w:hAnsi="Times New Roman" w:cs="Times New Roman"/>
          <w:color w:val="000000"/>
          <w:spacing w:val="-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Стоя слева от скамейки, вспрыгнуть об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ими ногами на скамейку, соскочить впра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rPr>
          <w:rFonts w:ascii="Times New Roman" w:hAnsi="Times New Roman" w:cs="Times New Roman"/>
          <w:color w:val="000000"/>
          <w:spacing w:val="-3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>Прыжки через 5-6 скамеек, устан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ленных в ряд (поперек, как барьеры); через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две скамейки, установленные параллельно —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в ширину, в выс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jc w:val="both"/>
        <w:rPr>
          <w:rFonts w:ascii="Times New Roman" w:hAnsi="Times New Roman" w:cs="Times New Roman"/>
          <w:color w:val="000000"/>
          <w:spacing w:val="-3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Вспрыгивание на скамейку с отягощ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ем, ноги врозь и в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0" w:firstLine="23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Прыжки с отягощением, на двух скамей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ках, установленных параллельно на расстоянии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50-60 см друг от друга. В качестве отягоще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использовать гантели или гири, в зависимости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от подготовленности учащихся.</w:t>
      </w:r>
    </w:p>
    <w:p>
      <w:pPr>
        <w:pStyle w:val="Normal"/>
        <w:shd w:fill="FFFFFF" w:val="clear"/>
        <w:ind w:left="14" w:right="5" w:firstLine="2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</w:rPr>
        <w:t xml:space="preserve">Комплекс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1. Первый занимающийся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дит, второй держит его за голеностопы. Наклон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назад, то же самое с касанием руками пола с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поворотом вправо, влево. Упражнение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выполнять с отягощением, в зависимости от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подготовленности учащихся.</w:t>
      </w:r>
    </w:p>
    <w:p>
      <w:pPr>
        <w:pStyle w:val="Normal"/>
        <w:shd w:fill="FFFFFF" w:val="clear"/>
        <w:ind w:left="24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2. Первый лежит на бедрах, второй держит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его за ноги, ноги не касаются пола. Наклон вп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ред, прогиб назад, то же самое с поворотом, с </w:t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отягощением. Первое и второе упражнения сл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жат для исправления нарушения оса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Сгибание и разгибание рук в упоре на ги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астической скамейке; то же самое, отталкива</w:t>
        <w:softHyphen/>
        <w:t>ясь от скамейки и делая хлопок ладонями. Сг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бание и разгибание рук в упоре сз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Упор лежа, ноги на скамейке, согнуты. Сг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бание и разгибание рук, кисти вместе, с хлоп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ком ладонями,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5" w:firstLine="226"/>
        <w:rPr>
          <w:rFonts w:ascii="Times New Roman" w:hAnsi="Times New Roman" w:cs="Times New Roman"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Передвижение по скамейке правым, 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вым боком в упоре лежа; в упоре сзади ноги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согнуты, ноги прямые. Для более подготовлен</w:t>
        <w:softHyphen/>
        <w:t xml:space="preserve">ных  - ноги прямые, для неподготовленных -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оги согну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5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Передвижение по скамейке в упоре лежа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 поворотом кругом влево, вправ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Передвижение по скамейке прыжком, ноги врозь, отталкиваясь от скамейки; руки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выносят вперед и ставят для толчка как мож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но дальш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Упор присев, руки на скамейке, ноги сл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ва. Не отрывая рук, перепрыгнуть через скамей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ку; то же самое с продвижением вперед, отта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киваясь двумя руками, одной ру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Лежа на скамейке, переползание на ж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 xml:space="preserve">воте, подтягиваясь на руках; то же на скамейке,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установленной наклонно. Угол наклона зависит от уровня подготовленност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14" w:firstLine="2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Взбегание по скамейке, установленной наклонно к гимнастической стенке, с послед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ющим переходом на н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14" w:firstLine="226"/>
        <w:jc w:val="both"/>
        <w:rPr>
          <w:rFonts w:ascii="Times New Roman" w:hAnsi="Times New Roman" w:cs="Times New Roman"/>
          <w:color w:val="000000"/>
          <w:spacing w:val="-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Передвижение по скамейке вверх спи</w:t>
        <w:softHyphen/>
        <w:t>ною вперед в упоре присев, с захватом рука</w:t>
        <w:softHyphen/>
      </w:r>
      <w:r>
        <w:rPr>
          <w:rFonts w:cs="Times New Roman" w:ascii="Times New Roman" w:hAnsi="Times New Roman"/>
          <w:color w:val="000000"/>
          <w:sz w:val="28"/>
          <w:szCs w:val="18"/>
        </w:rPr>
        <w:t>ми краев скамей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14" w:firstLine="226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 xml:space="preserve">Две скамейки установлены параллельно,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аклонно к гимнастической стенке. Передви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ние в упоре на руках вверх, вн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14" w:firstLine="226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Передвижение вперед в упоре сзади, с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мейка между ногами. То же самое назад.</w:t>
      </w:r>
    </w:p>
    <w:p>
      <w:pPr>
        <w:pStyle w:val="Normal"/>
        <w:shd w:fill="FFFFFF" w:val="clear"/>
        <w:ind w:left="14"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Комплекс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(для группы занимающихся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в 7-9 человек). 1. Гимнастическая скамейка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стоит сбоку слева на полу. Захватить скамейку обеими руками, поднять над головой и оп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стить справа. Затем выполнить то же в обрат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18"/>
        </w:rPr>
        <w:t>ную ст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8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Скамейка на левом плече, поднять ее над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головой и опустить на правое плечо. То же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вторить, но один из партнеров выполняет вис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на середине скамей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 xml:space="preserve">Скамейка на левом плече, придерживать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ее правой рукой; перевести скамейку на пр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мую левую руку влево, поднять над головой. Т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же на правую ру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10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Скамейка на левом плече, ноги врозь, наклон вправо, перевести скамейку на п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вое плечо, наклон влево. То же на прямых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ру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10" w:firstLine="22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В положении лежа на полу скамейку за г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ловой захватить обеими руками, поднять и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ложить на грудь, затем выполнить то же в 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ратном направ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10" w:firstLine="226"/>
        <w:rPr>
          <w:rFonts w:ascii="Times New Roman" w:hAnsi="Times New Roman" w:cs="Times New Roman"/>
          <w:color w:val="000000"/>
          <w:spacing w:val="-1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И.п. — то же. Поднять прямые ноги и к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нуться ими скамей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10" w:firstLine="226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Скамейку захватить за головой, в поло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нии лежа. Поднять прямые ноги до угла 90° и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положить их вправо (влев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10" w:firstLine="226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Партнеры сидят ноги врозь, близко друг за другом, скамейка на левом плече, перев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 xml:space="preserve">сти скамейку на правое плечо, лечь, подняться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и перевести скамейку на левое плеч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10" w:firstLine="221"/>
        <w:jc w:val="both"/>
        <w:rPr>
          <w:rFonts w:ascii="Times New Roman" w:hAnsi="Times New Roman" w:cs="Times New Roman"/>
          <w:color w:val="000000"/>
          <w:spacing w:val="-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>Скамейка на плече, в приседе, выпр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миться и перевести скамейку на другое пл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чо, 10-12 раз.'</w:t>
      </w:r>
    </w:p>
    <w:p>
      <w:pPr>
        <w:pStyle w:val="Normal"/>
        <w:shd w:fill="FFFFFF" w:val="clear"/>
        <w:ind w:right="5" w:first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18"/>
        </w:rPr>
        <w:t>Единоборства на гимнастической скамей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18"/>
        </w:rPr>
        <w:t xml:space="preserve">ке.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1. Партнеры стоят на скамейке друг против друга. Необходимо столкнуть партнера со с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мейки или вывести его из равновесия. Поб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дает игрок или команда, оставшиеся на ск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мейке.</w:t>
      </w:r>
    </w:p>
    <w:p>
      <w:pPr>
        <w:pStyle w:val="Normal"/>
        <w:shd w:fill="FFFFFF" w:val="clear"/>
        <w:ind w:left="5" w:right="1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2. а) Партнеры сидят друг к другу лицом, в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хом на гимнастической скамейке, взявшись ру</w:t>
        <w:softHyphen/>
        <w:t xml:space="preserve">ками за края и упираясь стопами.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вывести партнера из равновесия.</w:t>
      </w:r>
    </w:p>
    <w:p>
      <w:pPr>
        <w:pStyle w:val="Normal"/>
        <w:shd w:fill="FFFFFF" w:val="clear"/>
        <w:ind w:left="19" w:right="10"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б) То же из упора на предплечьях, сидя сп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ой друг к другу.</w:t>
      </w:r>
    </w:p>
    <w:p>
      <w:pPr>
        <w:pStyle w:val="Normal"/>
        <w:shd w:fill="FFFFFF" w:val="clear"/>
        <w:ind w:left="5" w:right="1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Эстафеты.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1. а) Перепрыгивание одной,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двух, трех скамеек, установленных паралл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но, с пробеганием отрезка до 15 м.</w:t>
      </w:r>
    </w:p>
    <w:p>
      <w:pPr>
        <w:pStyle w:val="Normal"/>
        <w:shd w:fill="FFFFFF" w:val="clear"/>
        <w:ind w:left="14" w:right="10" w:firstLine="2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б) Пробегание по скамейкам, последова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о установленным в дли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0" w:firstLine="235"/>
        <w:jc w:val="both"/>
        <w:rPr>
          <w:rFonts w:ascii="Times New Roman" w:hAnsi="Times New Roman" w:cs="Times New Roman"/>
          <w:color w:val="000000"/>
          <w:spacing w:val="-8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«Переправа»: участники команд по сиг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лу перебегают за направляющим по одной-двум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скамейкам, установленным в длину. Побежда</w:t>
        <w:softHyphen/>
        <w:t>ет та команда, игроки которой быстрее окажу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 xml:space="preserve">ся на другой стороне «пропасти», не потеряв ни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одного иг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0" w:firstLine="235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Две скамейки установлены впритык по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длине. Игроки соперничающих команд пробег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ют первую скамейку, останавливаются на в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рой и перетягивают первую скамейку вперед, </w:t>
      </w: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 xml:space="preserve">не наступая на пол. Затем перетягивают вторую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камейку и так далее до конца дистан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0" w:firstLine="235"/>
        <w:jc w:val="both"/>
        <w:rPr>
          <w:rFonts w:ascii="Times New Roman" w:hAnsi="Times New Roman" w:cs="Times New Roman"/>
          <w:color w:val="000000"/>
          <w:spacing w:val="-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Подлезание под скамейку. Скамейка не</w:t>
        <w:softHyphen/>
      </w:r>
      <w:r>
        <w:rPr>
          <w:rFonts w:cs="Times New Roman" w:ascii="Times New Roman" w:hAnsi="Times New Roman"/>
          <w:color w:val="000000"/>
          <w:sz w:val="28"/>
          <w:szCs w:val="18"/>
        </w:rPr>
        <w:t>стандартная, высота 50-60 см.</w:t>
      </w:r>
    </w:p>
    <w:p>
      <w:pPr>
        <w:pStyle w:val="Normal"/>
        <w:shd w:fill="FFFFFF" w:val="clear"/>
        <w:ind w:left="10" w:right="5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8"/>
        </w:rPr>
        <w:t>Подходя творчески, в эстафеты с примен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ем гимнастической скамейки можно включить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многие упражнения, описанные выше.</w:t>
      </w:r>
    </w:p>
    <w:p>
      <w:pPr>
        <w:pStyle w:val="Normal"/>
        <w:shd w:fill="FFFFFF" w:val="clear"/>
        <w:ind w:left="24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Лучше всего начинать обучение упражне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ям с использованием гимнастической скам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ки в начальной школе и по мере взрос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учеников наращивать их трудность. В нач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ной школе дети более восприимчивы и за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минают такие упражнения надолго.</w:t>
      </w:r>
    </w:p>
    <w:p>
      <w:pPr>
        <w:pStyle w:val="Normal"/>
        <w:shd w:fill="FFFFFF" w:val="clear"/>
        <w:ind w:left="24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sz w:val="22"/>
          <w:szCs w:val="22"/>
        </w:rPr>
        <w:t>Учитель физической культуры ГБОУ гимназии № 652 Горелик М.Л</w:t>
      </w:r>
    </w:p>
    <w:sectPr>
      <w:footerReference w:type="default" r:id="rId4"/>
      <w:type w:val="nextPage"/>
      <w:pgSz w:w="11906" w:h="16838"/>
      <w:pgMar w:left="1728" w:right="15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1:00Z</dcterms:created>
  <dc:creator>школа</dc:creator>
  <dc:description/>
  <cp:keywords/>
  <dc:language>en-US</dc:language>
  <cp:lastModifiedBy>Татьяна</cp:lastModifiedBy>
  <cp:lastPrinted>2006-03-13T08:55:00Z</cp:lastPrinted>
  <dcterms:modified xsi:type="dcterms:W3CDTF">2015-11-06T15:58:00Z</dcterms:modified>
  <cp:revision>7</cp:revision>
  <dc:subject/>
  <dc:title>Используя гимнастические скамейки</dc:title>
</cp:coreProperties>
</file>