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КОМПЛЕКС 1 – </w:t>
      </w:r>
      <w:r>
        <w:rPr>
          <w:sz w:val="28"/>
          <w:szCs w:val="28"/>
        </w:rPr>
        <w:t>подготовительный, состоит из 2 упражнений и рассчитан на два месяца занятий, предусматривает подготовку занимающихся к систематической нагрузке и овладение правильной техникой исполнения упраж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занятий от 60 до 120 минут, в удобное время, не менее чем через 2 часа после еды и за 2 часа до с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ота занятий 3 раза в неделю. Перед каждой тренировкой обязательно нужно сделать разминку, чтобы избежать травм и подготовить мышцы к работе с отягощ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ервого  дня занятий особое внимание следует уделить технике исполнения упраж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исполнения упражнений учитесь правильно дышать, ни в коем случае не задерживайте дыхание. Выберите оптимальное отягощение в каждом упражнении, вес отягощений увеличивайте постеп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ые две недели занятий следует в каждом упражнении исполнять не более  1-2 подходов. На третью-четвертую неделю тренировок можно перейти к трем  подходам в каждом упражнении. Отдых между подходами 1,5-2 мину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айте рекомендованное количество подходов, количество повторений в  упражнении и последовательность выполнения упражнений в комплек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Жим штанги, лежа широким хватом 3 х 8-12</w:t>
      </w:r>
    </w:p>
    <w:p>
      <w:pPr>
        <w:pStyle w:val="Normal"/>
        <w:jc w:val="both"/>
        <w:rPr/>
      </w:pPr>
      <w:r>
        <w:rPr>
          <w:sz w:val="28"/>
          <w:szCs w:val="28"/>
        </w:rPr>
        <w:t>И.п. - лежа спиной на лавочке, глаза находятся на уровне грифа штанги, ноги на полу на ширине пл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в штангу со стоек, опустить на грудь, до касания (чуть выше нижнего обреза грудных мышц) – вдох;</w:t>
      </w:r>
    </w:p>
    <w:p>
      <w:pPr>
        <w:pStyle w:val="Normal"/>
        <w:jc w:val="both"/>
        <w:rPr/>
      </w:pPr>
      <w:r>
        <w:rPr>
          <w:sz w:val="28"/>
          <w:szCs w:val="28"/>
        </w:rPr>
        <w:t>выжать штангу на прямые руки -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зведение рук с гантелями, лежа 3 х 8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- лежа спиной на лавочке, гантели вверху в выпрямленных руках, ноги на полу на ширине плеч. </w:t>
      </w:r>
    </w:p>
    <w:p>
      <w:pPr>
        <w:pStyle w:val="Normal"/>
        <w:jc w:val="both"/>
        <w:rPr/>
      </w:pPr>
      <w:r>
        <w:rPr>
          <w:sz w:val="28"/>
          <w:szCs w:val="28"/>
        </w:rPr>
        <w:t>Развести руки, чуть согнутые в локтях, в стороны – вдох;</w:t>
      </w:r>
    </w:p>
    <w:p>
      <w:pPr>
        <w:pStyle w:val="Normal"/>
        <w:jc w:val="both"/>
        <w:rPr/>
      </w:pPr>
      <w:r>
        <w:rPr>
          <w:sz w:val="28"/>
          <w:szCs w:val="28"/>
        </w:rPr>
        <w:t>свести руки вместе  -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Приседания со штангой на плечах 3 х 8-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– стоя, руки среднем хватом поддерживают штангу на плечах, спина прямая, ноги на ширине плеч, стопы параллель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ститься вниз (пока бедра не станут параллельны полу) – вдох;</w:t>
      </w:r>
    </w:p>
    <w:p>
      <w:pPr>
        <w:pStyle w:val="Normal"/>
        <w:jc w:val="both"/>
        <w:rPr/>
      </w:pPr>
      <w:r>
        <w:rPr>
          <w:sz w:val="28"/>
          <w:szCs w:val="28"/>
        </w:rPr>
        <w:t>подняться в и.п. -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азгибание ног на тренажере сидя 3 х 8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идя, ноги согнуты в коленях и подъемами упираются в мягкие валики,  руками держаться за специальные ручки. </w:t>
      </w:r>
    </w:p>
    <w:p>
      <w:pPr>
        <w:pStyle w:val="Normal"/>
        <w:jc w:val="both"/>
        <w:rPr/>
      </w:pPr>
      <w:r>
        <w:rPr>
          <w:sz w:val="28"/>
          <w:szCs w:val="28"/>
        </w:rPr>
        <w:t>Выпрямить ноги – выдох;</w:t>
      </w:r>
    </w:p>
    <w:p>
      <w:pPr>
        <w:pStyle w:val="Normal"/>
        <w:jc w:val="both"/>
        <w:rPr/>
      </w:pPr>
      <w:r>
        <w:rPr>
          <w:sz w:val="28"/>
          <w:szCs w:val="28"/>
        </w:rPr>
        <w:t>О\опустить в и.п. -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гибание ног на тренажере лежа 3 х 8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- лежа животом на скамье, ноги ниже икроножных мышц упираются в мягкие валики, руками держаться за специальные ручки. </w:t>
      </w:r>
    </w:p>
    <w:p>
      <w:pPr>
        <w:pStyle w:val="Normal"/>
        <w:jc w:val="both"/>
        <w:rPr/>
      </w:pPr>
      <w:r>
        <w:rPr>
          <w:sz w:val="28"/>
          <w:szCs w:val="28"/>
        </w:rPr>
        <w:t>Согнуть ноги – выдох;</w:t>
      </w:r>
    </w:p>
    <w:p>
      <w:pPr>
        <w:pStyle w:val="Normal"/>
        <w:jc w:val="both"/>
        <w:rPr/>
      </w:pPr>
      <w:r>
        <w:rPr>
          <w:sz w:val="28"/>
          <w:szCs w:val="28"/>
        </w:rPr>
        <w:t>опустить в и.п. -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Икроножные станке сидя 3 х 15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идя, колени упираются специальные упоры, носки на специальные планки. </w:t>
      </w:r>
    </w:p>
    <w:p>
      <w:pPr>
        <w:pStyle w:val="Normal"/>
        <w:jc w:val="both"/>
        <w:rPr/>
      </w:pPr>
      <w:r>
        <w:rPr>
          <w:sz w:val="28"/>
          <w:szCs w:val="28"/>
        </w:rPr>
        <w:t>Подъем на носки – выдох;</w:t>
      </w:r>
    </w:p>
    <w:p>
      <w:pPr>
        <w:pStyle w:val="Normal"/>
        <w:jc w:val="both"/>
        <w:rPr/>
      </w:pPr>
      <w:r>
        <w:rPr>
          <w:sz w:val="28"/>
          <w:szCs w:val="28"/>
        </w:rPr>
        <w:t>опуститься -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 Тяга на блоке за голову широким хватом сидя 3 х 8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идя, колени упираются в мягкие валики, руки широким хватом удерживают рукоять блочного устройства, спина прям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уть рукоять сверху вниз за голову до основания шеи – выдох; </w:t>
      </w:r>
    </w:p>
    <w:p>
      <w:pPr>
        <w:pStyle w:val="Normal"/>
        <w:jc w:val="both"/>
        <w:rPr/>
      </w:pPr>
      <w:r>
        <w:rPr>
          <w:sz w:val="28"/>
          <w:szCs w:val="28"/>
        </w:rPr>
        <w:t>вернутся в и.п. -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  <w:u w:val="single"/>
        </w:rPr>
        <w:t>Жим гантель от плеч стоя 3 х 8-12</w:t>
      </w:r>
    </w:p>
    <w:p>
      <w:pPr>
        <w:pStyle w:val="Normal"/>
        <w:jc w:val="both"/>
        <w:rPr/>
      </w:pPr>
      <w:r>
        <w:rPr>
          <w:sz w:val="28"/>
          <w:szCs w:val="28"/>
        </w:rPr>
        <w:t>И.п. – стоя, ноги на ширине плеч, спина прямая, руки согнутые в локтях, удерживают гантели у плеч, кости развернуты наружу.</w:t>
      </w:r>
    </w:p>
    <w:p>
      <w:pPr>
        <w:pStyle w:val="Normal"/>
        <w:jc w:val="both"/>
        <w:rPr/>
      </w:pPr>
      <w:r>
        <w:rPr>
          <w:sz w:val="28"/>
          <w:szCs w:val="28"/>
        </w:rPr>
        <w:t>Выжать гантели вверх – выдох;</w:t>
      </w:r>
    </w:p>
    <w:p>
      <w:pPr>
        <w:pStyle w:val="Normal"/>
        <w:jc w:val="both"/>
        <w:rPr/>
      </w:pPr>
      <w:r>
        <w:rPr>
          <w:sz w:val="28"/>
          <w:szCs w:val="28"/>
        </w:rPr>
        <w:t>вернуться в и.п. - вдо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Сгибание рук к плечам на специальном тренажере сидя </w:t>
      </w:r>
      <w:r>
        <w:rPr>
          <w:b/>
          <w:sz w:val="28"/>
          <w:szCs w:val="28"/>
          <w:u w:val="single"/>
        </w:rPr>
        <w:t>3 х 8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идя, руки удерживают средним хватом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-образную рукоять личного устройства, плечи упираются в специальную наклонную подставку. </w:t>
      </w:r>
    </w:p>
    <w:p>
      <w:pPr>
        <w:pStyle w:val="Normal"/>
        <w:jc w:val="both"/>
        <w:rPr/>
      </w:pPr>
      <w:r>
        <w:rPr>
          <w:sz w:val="28"/>
          <w:szCs w:val="28"/>
        </w:rPr>
        <w:t>Сгибать руки к плечам (двигаются только предплечья) – выдох;</w:t>
      </w:r>
    </w:p>
    <w:p>
      <w:pPr>
        <w:pStyle w:val="Normal"/>
        <w:jc w:val="both"/>
        <w:rPr/>
      </w:pPr>
      <w:r>
        <w:rPr>
          <w:sz w:val="28"/>
          <w:szCs w:val="28"/>
        </w:rPr>
        <w:t>вернуться в и.п. -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Трицепсовый жим вниз 3 х 8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тоя, руки перед грудью удерживает узким хватом специальную рукоять блочного устройства, локти прижаты к туловищу, ноги на ширине пле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м вниз (двигаются только предплечья) – выдо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уться в и.п. -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Пресс. Подъем туловища. 3 х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– лежа спиной на лавочке вниз головой, ноги согнуты в коленях и упираются подъемами в мягкие валики, руки за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ъем тулвища – выдо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уться в и.п. -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02:00Z</dcterms:created>
  <dc:creator>Школа1</dc:creator>
  <dc:description/>
  <dc:language>en-US</dc:language>
  <cp:lastModifiedBy>ПК4</cp:lastModifiedBy>
  <dcterms:modified xsi:type="dcterms:W3CDTF">2015-10-30T04:12:00Z</dcterms:modified>
  <cp:revision>3</cp:revision>
  <dc:subject/>
  <dc:title>Система упражнений для начинающих состоит из четырех отдельных комплексов упражнений построенных по принципу постепенного увеличения нагрузки и проводиться в течении 1 года в соответствии с индивидуальными особенностями,</dc:title>
</cp:coreProperties>
</file>