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 с учащимися начальной школ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«Дружба»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создать условия для ознакомления с правилами дружбы, понятия “дружба”, “настоящий друг”, способствовать формированию нравственных качеств: беречь дружбу, уметь дружить, приходить на помощь; развивать 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, умение рассуждать, высказывать свою точку зрения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 результа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знаний о дружбе и правилах дружбы, формирование позитивного отношения к таким ценностям, как дружба, умение дружить, беречь дружбу и друзей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пьютерная презентация , мультфильмы и песни о дружбе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Ход занят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тупительная бесед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сегодня наше занятие мне хочется начать с отрывка из песни. Послушав его, вы узнаете о ком, и о чем мы будем говорит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вучит песня "Дружба". Клип Барбарики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ком и о чем мы сегодня будем говорить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оговорим об очень важных человеческих качествах дружбе, доброте. Ведь именно эти качества помогают людям обрести друзей, найти взаимопонимание, стать настоящим Человеком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ужба – это когда люди хотят быть вместе, когда они интересуют друг друга, доверяют друг друг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такой друг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гко ли найти друга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стать другом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се эти вопросы мы сможем ответить, просмотрев мультфильм из серии «Лунтик»: «Как стать другом»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смотр мультфиль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росмотр мультфильма «Как стать другом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еседа по содержанию мультфильм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Лунтик не захотел дружить с гусеницам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назвал Лунтика своим другом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что Кузя сказал Лунтику: «Спасибо друг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ем еще подружился Лунтик?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ывод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ята, вы правильно поняли. Наличие друзей означает, что человек эмоционально здоров. Для совсем маленьких детей, если он растет среди взрослых вне детского коллектива, «другом» может стать любимая игрушка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StrongEmphasis"/>
          <w:color w:val="000000"/>
        </w:rPr>
        <w:t>Упражнение «Каким должен быть друг?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</w:rPr>
          <w:t>Рисунок 1</w:t>
        </w:r>
      </w:hyperlink>
      <w:r>
        <w:rPr>
          <w:color w:val="000000"/>
        </w:rPr>
        <w:t>)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Цель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Выделить основные положительные качества друга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Инструкц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доске вывешиваются картинки с изображением героев из мультипликационных фильмов, внизу написаны качества. (</w:t>
      </w:r>
      <w:r>
        <w:rPr>
          <w:rStyle w:val="Emphasis"/>
          <w:color w:val="000000"/>
        </w:rPr>
        <w:t>Веселый, умный, жадный, хитрый, честный и т.д.</w:t>
      </w:r>
      <w:r>
        <w:rPr>
          <w:color w:val="000000"/>
        </w:rPr>
        <w:t>). Ребятам необходимо выбрать из всех качеств те качества, каким должен обладать их друг. Обсуждаем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Emphasis"/>
          <w:color w:val="000000"/>
        </w:rPr>
        <w:t>Вывод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Ребята, все вы хотите, чтобы ваши друзья обладали такими замечательными качествами как доброта, честность, общительность, готов всегда прийти на помощь и др. Но, прежде всего, необходимо, чтобы этими качествами обладали вы. И тогда у вас будет много хороших и добрых друзей.</w:t>
      </w:r>
    </w:p>
    <w:p>
      <w:pPr>
        <w:pStyle w:val="Style17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Ребята, но в жизни может произойти всякое. Вы можете поссориться со своими близкими, друзьями. Поэтому я предлагаю вам одно из правил примирения: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color w:val="000000"/>
        </w:rPr>
        <w:t>Мне ответьте без ошибки:</w:t>
        <w:br/>
        <w:t>Дружба начинается с … (</w:t>
      </w:r>
      <w:r>
        <w:rPr>
          <w:rStyle w:val="Emphasis"/>
          <w:color w:val="000000"/>
        </w:rPr>
        <w:t>улыбки</w:t>
      </w:r>
      <w:r>
        <w:rPr>
          <w:color w:val="000000"/>
        </w:rPr>
        <w:t>)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е «Дружба начинается с улыбки…»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конструктивным способом примирени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ребята встают, берутся за руки, смотрят соседу в глаза и дарят ему молча самую добрую улыбку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очере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ьте, дети.</w:t>
        <w:br/>
        <w:t>Станьте в круг,</w:t>
        <w:br/>
        <w:t>Станьте в круг</w:t>
        <w:br/>
        <w:t>Станьте в круг!</w:t>
        <w:br/>
        <w:t>Я твой друг,</w:t>
        <w:br/>
        <w:t>И ты мой друг.</w:t>
        <w:br/>
        <w:t>Старый добрый друг…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 теперь вы поняли, что улыбка ничего не стоит, но цениться очень дорого. Она длиться мгновение, а в памяти остается порой навсегда. Шекспир считал, что улыбкой можно добиться больше, чем мечо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чешь завоевать друзей? Улыбайтесь, как можно чаще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дружбы”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с вами попробуем открыть секреты дружбы. Поработайте в группах и создайте правила дружбы. Напишите эти правила на листочка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быстрее, зачитывает свое правил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я эти правила дружбы, я думаю, вы никогда не потеряете друга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Правила дружбы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друг рассказал тебе что-то по секрету, нужно этот секрет хранит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 друга, если у него неприятно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адуйся вместе с ним его успеха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видуй другу!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ты поссорился с другом, постарайся понять, в чём твоя вин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инись, если невзначай обидишь друга, и предложи ему помиритьс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гда не сплетничай о своих друзья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йся замечать, прежде всего, хорошее в человек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достоинствах своего друга расскажи каждом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да приходи на помощь и в трудную минуту к своим друзья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Дерево дружбы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очень хочется, чтобы мы с вами вместе создали дерево дружб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листочках разукрасьте цветочки и подпишите их.Давайте будем чаще улыбаться друг друг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 класс– это маленькая семь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елось бы, чтобы в нашей семье всегда царили доброта, уважение, любовь, взаимопонима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ели бы вы, чтобы наша группа была всегда дружная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ываем ребятам дерево дружбы класса!</w:t>
      </w:r>
    </w:p>
    <w:p>
      <w:pPr>
        <w:pStyle w:val="Normal"/>
        <w:rPr/>
      </w:pPr>
      <w:r>
        <w:rPr/>
        <w:drawing>
          <wp:inline distT="0" distB="0" distL="0" distR="0">
            <wp:extent cx="6035040" cy="993013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27"/>
        <w:gridCol w:w="382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6815" cy="22371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6815" cy="22371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6815" cy="22371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6815" cy="22371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6815" cy="22371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6815" cy="22371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6815" cy="22371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6815" cy="22371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6815" cy="22371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6815" cy="22371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6815" cy="22371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6815" cy="22371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85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9704/pril1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33:00Z</dcterms:created>
  <dc:creator>1</dc:creator>
  <dc:description/>
  <cp:keywords/>
  <dc:language>en-US</dc:language>
  <cp:lastModifiedBy>1</cp:lastModifiedBy>
  <cp:lastPrinted>2015-10-26T16:13:00Z</cp:lastPrinted>
  <dcterms:modified xsi:type="dcterms:W3CDTF">2015-11-17T15:47:00Z</dcterms:modified>
  <cp:revision>6</cp:revision>
  <dc:subject/>
  <dc:title/>
</cp:coreProperties>
</file>