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</w:t>
      </w:r>
    </w:p>
    <w:p>
      <w:pPr>
        <w:pStyle w:val="C3"/>
        <w:spacing w:before="0" w:after="0"/>
        <w:ind w:firstLine="142"/>
        <w:jc w:val="center"/>
        <w:rPr/>
      </w:pPr>
      <w:r>
        <w:rPr>
          <w:b/>
          <w:i/>
          <w:sz w:val="28"/>
          <w:szCs w:val="28"/>
        </w:rPr>
        <w:t>учреждение «Детский сад «Улыбка» города Кирсанова Тамбовской области</w:t>
      </w:r>
    </w:p>
    <w:p>
      <w:pPr>
        <w:pStyle w:val="Style17"/>
        <w:spacing w:before="0" w:after="0"/>
        <w:ind w:firstLine="142"/>
        <w:jc w:val="center"/>
        <w:rPr/>
      </w:pPr>
      <w:r>
        <w:rPr/>
        <w:t xml:space="preserve">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97"/>
      </w:tblGrid>
      <w:tr>
        <w:trPr>
          <w:trHeight w:val="1045" w:hRule="atLeast"/>
        </w:trPr>
        <w:tc>
          <w:tcPr>
            <w:tcW w:w="4832" w:type="dxa"/>
            <w:tcBorders/>
          </w:tcPr>
          <w:p>
            <w:pPr>
              <w:pStyle w:val="Normal"/>
              <w:ind w:firstLine="14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смотрен и согласован</w:t>
            </w:r>
          </w:p>
          <w:p>
            <w:pPr>
              <w:pStyle w:val="Normal"/>
              <w:ind w:firstLine="14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дагогическим советом</w:t>
            </w:r>
          </w:p>
          <w:p>
            <w:pPr>
              <w:pStyle w:val="Normal"/>
              <w:ind w:firstLine="142"/>
              <w:rPr/>
            </w:pPr>
            <w:r>
              <w:rPr>
                <w:i/>
                <w:sz w:val="22"/>
              </w:rPr>
              <w:t xml:space="preserve">Протокол от </w:t>
            </w:r>
            <w:r>
              <w:rPr>
                <w:i/>
                <w:sz w:val="22"/>
                <w:u w:val="single"/>
              </w:rPr>
              <w:t>29.08.2014г.</w:t>
            </w:r>
            <w:r>
              <w:rPr>
                <w:i/>
                <w:sz w:val="22"/>
              </w:rPr>
              <w:t xml:space="preserve"> №</w:t>
            </w:r>
            <w:r>
              <w:rPr>
                <w:i/>
                <w:sz w:val="22"/>
                <w:u w:val="single"/>
              </w:rPr>
              <w:t xml:space="preserve">  1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i/>
                <w:sz w:val="22"/>
              </w:rPr>
              <w:t>Утвержден приказом МБДОУ</w:t>
            </w:r>
          </w:p>
          <w:p>
            <w:pPr>
              <w:pStyle w:val="Normal"/>
              <w:ind w:firstLine="142"/>
              <w:rPr/>
            </w:pPr>
            <w:r>
              <w:rPr>
                <w:i/>
                <w:sz w:val="22"/>
              </w:rPr>
              <w:t xml:space="preserve">От </w:t>
              <w:softHyphen/>
              <w:softHyphen/>
              <w:softHyphen/>
            </w:r>
            <w:r>
              <w:rPr>
                <w:i/>
                <w:sz w:val="22"/>
                <w:u w:val="single"/>
              </w:rPr>
              <w:t>01.09.2014г.</w:t>
            </w:r>
            <w:r>
              <w:rPr>
                <w:i/>
                <w:sz w:val="22"/>
              </w:rPr>
              <w:t xml:space="preserve">_ № </w:t>
            </w:r>
            <w:r>
              <w:rPr>
                <w:i/>
                <w:sz w:val="22"/>
                <w:u w:val="single"/>
              </w:rPr>
              <w:t xml:space="preserve">103/1     </w:t>
            </w:r>
            <w:r>
              <w:rPr>
                <w:i/>
                <w:sz w:val="22"/>
              </w:rPr>
              <w:t>_</w:t>
            </w:r>
            <w:r>
              <w:rPr>
                <w:i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firstLine="14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Заведующий__________Е.Т. Таранникова</w:t>
            </w:r>
          </w:p>
        </w:tc>
      </w:tr>
    </w:tbl>
    <w:p>
      <w:pPr>
        <w:pStyle w:val="Heading1"/>
        <w:spacing w:before="0" w:after="0"/>
        <w:ind w:firstLine="142"/>
        <w:jc w:val="center"/>
        <w:rPr/>
      </w:pPr>
      <w:r>
        <w:rPr/>
      </w:r>
    </w:p>
    <w:p>
      <w:pPr>
        <w:pStyle w:val="Heading1"/>
        <w:spacing w:before="0" w:after="0"/>
        <w:ind w:firstLine="142"/>
        <w:jc w:val="center"/>
        <w:rPr/>
      </w:pPr>
      <w:r>
        <w:rPr/>
      </w:r>
    </w:p>
    <w:p>
      <w:pPr>
        <w:pStyle w:val="Heading1"/>
        <w:spacing w:before="0" w:after="0"/>
        <w:ind w:firstLine="142"/>
        <w:jc w:val="center"/>
        <w:rPr/>
      </w:pPr>
      <w:r>
        <w:rPr/>
      </w:r>
    </w:p>
    <w:p>
      <w:pPr>
        <w:pStyle w:val="Heading1"/>
        <w:spacing w:before="0" w:after="0"/>
        <w:ind w:firstLine="142"/>
        <w:jc w:val="center"/>
        <w:rPr/>
      </w:pPr>
      <w:r>
        <w:rPr/>
      </w:r>
    </w:p>
    <w:p>
      <w:pPr>
        <w:pStyle w:val="Heading1"/>
        <w:spacing w:before="0" w:after="0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ый проект </w:t>
      </w:r>
    </w:p>
    <w:p>
      <w:pPr>
        <w:pStyle w:val="Normal"/>
        <w:ind w:firstLine="142"/>
        <w:jc w:val="center"/>
        <w:rPr/>
      </w:pPr>
      <w:r>
        <w:rPr>
          <w:b/>
          <w:sz w:val="40"/>
          <w:szCs w:val="40"/>
        </w:rPr>
        <w:t>для детей раннего и дошкольного возраста</w:t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т 2 до 7 лет)</w:t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зьмёмся за руки, друзья!»</w:t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color w:val="000000"/>
          <w:sz w:val="48"/>
          <w:szCs w:val="48"/>
        </w:rPr>
      </w:pPr>
      <w:r>
        <w:rPr/>
      </w:r>
    </w:p>
    <w:p>
      <w:pPr>
        <w:pStyle w:val="Normal"/>
        <w:ind w:firstLine="142"/>
        <w:jc w:val="center"/>
        <w:rPr>
          <w:rStyle w:val="FontStyle28"/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ind w:firstLine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составила</w:t>
      </w:r>
    </w:p>
    <w:p>
      <w:pPr>
        <w:pStyle w:val="Normal"/>
        <w:ind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firstLine="142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дянская С. В. </w:t>
      </w:r>
    </w:p>
    <w:p>
      <w:pPr>
        <w:pStyle w:val="Heading1"/>
        <w:ind w:firstLine="142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1"/>
        <w:ind w:firstLine="142"/>
        <w:rPr/>
      </w:pPr>
      <w:r>
        <w:rPr/>
      </w:r>
    </w:p>
    <w:p>
      <w:pPr>
        <w:pStyle w:val="Heading1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ьность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ктуальность проекта обусловлена необходимостью формирования дружеских взаимоотношений, развитию нравственных качеств у детей раннего и дошкольного возрас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Между детьми дошкольного возраста во время игр, совместной деятельности формируется достаточно широкий диапазон взаимоотношений. Они дружат, ссорятся, мирятся, обижаются. Все это происходит в процессе общения между ними. Трудности дошкольников во взаимоотношении со сверстниками, чаще всего, возникают на почве уже имеющегося актуального неблагополучия в развитии ребенка, и это все оказывает влияние на разные стороны жизнедеятельности ребенка, в том числе на его эмоциональное здоровье. Задача взрослых – помочь ребенку разобраться в сложном мире взаимоотношений со сверстниками и взрослыми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становления межличностного общения на основе человеческих отношений связана с неустойчивыми критериями воспитания ребенка в сегодняшних условиях. На третьем году жизни дети становятся самостоятельнее. Продолжает развиваться общение детей между собой и с взрослыми; совершенствуются восприятие, речь, начальные формы произвольного поведения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У детей начинают формироваться элементы самосознания, связанные с идентификацией имени и пола. От того как складываются отношения детей в группе сверстников, зависит последующий путь его личностного и социального развития. Если успехи ребенка признаются окружающими, то улучшается отношение к нему со стороны сверстников, что повышает активность детей в общении, формируются доброжелательные отношения между сверстниками. Учитывая данную проблему, разработан и реализован данный проек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к 5 – 7 годам уже умеют согласовывать свои действия со сверстниками, становятся участниками совместных игр, соотносят свои действия с общественными нормами поведения. Поэтому важной задачей является развитие у детей навыков совместной деятельности, общения, обучение адекватному самовыражению, сотрудничеств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чество – это то, что помогает любое дело превратить в интересное и полезное для себя и других занятие, помогает каждому ребенку чувствовать себя комфортно в группе, и тем самым способствует укреплению его психологического здоровья и эмоционального благополуч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облема формирования положительных взаимоотношений между детьми, является актуальной, так как способствует вхождению ребенка в социум, взаимодействию с окружающими людьми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данную проблему, в рамках программы «От рождения до школы» был разработан социальный проект «Возьмёмся за руки, друзья!», который направлен на  формирование дружеских взаимоотношений у детей группы: умение жить в коллективе, считаться с мнением других детей, адекватно оценивать себя и своих друзей, помогает усвоить нормы и правила поведения, на развитие нравственных качеств детей через партнерское взаимодействие: с взрослыми и сверстниками в продуктивной и игровой деятельности и облегчит переход из детского сада в школу, к активному общению в период адаптации.</w:t>
      </w:r>
      <w:r>
        <w:rPr>
          <w:rFonts w:cs="Arial" w:ascii="Arial" w:hAnsi="Arial"/>
          <w:b/>
          <w:bCs/>
          <w:sz w:val="20"/>
          <w:szCs w:val="20"/>
        </w:rPr>
        <w:t xml:space="preserve">  </w:t>
      </w:r>
    </w:p>
    <w:p>
      <w:pPr>
        <w:pStyle w:val="Normal"/>
        <w:ind w:firstLine="567"/>
        <w:jc w:val="both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Тема</w:t>
        </w:r>
      </w:hyperlink>
      <w:r>
        <w:rPr>
          <w:rFonts w:cs="Arial" w:ascii="Arial" w:hAnsi="Arial"/>
          <w:sz w:val="20"/>
          <w:szCs w:val="20"/>
        </w:rPr>
        <w:t xml:space="preserve"> разработанного проекта выбрана с учетом возрастных особенностей детей раннего и  дошкольного возраста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способствовать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созданию</w:t>
        </w:r>
      </w:hyperlink>
      <w:r>
        <w:rPr>
          <w:rFonts w:cs="Arial" w:ascii="Arial" w:hAnsi="Arial"/>
          <w:sz w:val="20"/>
          <w:szCs w:val="20"/>
        </w:rPr>
        <w:t xml:space="preserve"> условий для формирования положительного и доброжелательного отношения между сверстник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82" w:firstLine="142"/>
        <w:rPr/>
      </w:pPr>
      <w:r>
        <w:rPr>
          <w:rStyle w:val="1"/>
          <w:rFonts w:eastAsia="Calibri" w:cs="Arial" w:ascii="Arial" w:hAnsi="Arial"/>
          <w:sz w:val="20"/>
          <w:szCs w:val="20"/>
        </w:rPr>
        <w:t>Задачи проекта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63" w:leader="none"/>
          <w:tab w:val="left" w:pos="851" w:leader="none"/>
          <w:tab w:val="left" w:pos="993" w:leader="none"/>
        </w:tabs>
        <w:spacing w:lineRule="auto" w:line="240"/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доброжелательного отношения к людям, уважения к старшим, дружеских взаимоотношений со сверстниками, заботливо</w:t>
        <w:softHyphen/>
        <w:t>го отношения к малышам.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63" w:leader="none"/>
          <w:tab w:val="left" w:pos="851" w:leader="none"/>
          <w:tab w:val="left" w:pos="993" w:leader="none"/>
        </w:tabs>
        <w:spacing w:lineRule="auto" w:line="240"/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добрых чувств, эмоциональной отзывчивости, умения различать настроение и эмоциональное состояние окружающих людей и учитывать это в своем поведении.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30" w:leader="none"/>
          <w:tab w:val="left" w:pos="851" w:leader="none"/>
          <w:tab w:val="left" w:pos="993" w:leader="none"/>
        </w:tabs>
        <w:spacing w:lineRule="auto" w:line="240"/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культуры поведения и общения, привычки следовать правилам культуры, быть вежливым по отношению к людям, сдержи</w:t>
        <w:softHyphen/>
        <w:t>вать непосредственные эмоциональные побуждения, если они прино</w:t>
        <w:softHyphen/>
        <w:t>сят неудобство окружающим.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630" w:leader="none"/>
          <w:tab w:val="left" w:pos="851" w:leader="none"/>
          <w:tab w:val="left" w:pos="993" w:leader="none"/>
        </w:tabs>
        <w:spacing w:lineRule="auto" w:line="240"/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уверенность в себе и своих возможностях, коммуникативные навыки.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bCs/>
          <w:sz w:val="20"/>
          <w:szCs w:val="20"/>
        </w:rPr>
        <w:t>Предполагаемые результа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етей сформируется понятие «дружб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научатся практиковать навыки взаимопомощи при решении различных проблем, поймут, что для их решения необходимо обратиться за помощью к другу и уметь доверять 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ут навыки работы в сотрудничест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Участники:</w:t>
      </w:r>
      <w:r>
        <w:rPr>
          <w:rFonts w:cs="Arial" w:ascii="Arial" w:hAnsi="Arial"/>
          <w:sz w:val="20"/>
          <w:szCs w:val="20"/>
        </w:rPr>
        <w:t xml:space="preserve"> дети от 2 до 7 лет, родители, педагоги, воспитатель по физической культуре, музыкальный руководитель, учитель-логопед.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и реализации: </w:t>
      </w:r>
      <w:r>
        <w:rPr>
          <w:rFonts w:cs="Arial" w:ascii="Arial" w:hAnsi="Arial"/>
          <w:sz w:val="20"/>
          <w:szCs w:val="20"/>
        </w:rPr>
        <w:t>бессрочный</w:t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подготовки проекта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этап: подготовительный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е изученных проблем детей была выбрана тема «Возьмёмся за руки, друзья!»  и поставлена цель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rFonts w:cs="Arial" w:ascii="Arial" w:hAnsi="Arial"/>
          <w:sz w:val="20"/>
          <w:szCs w:val="20"/>
        </w:rPr>
        <w:t>Знакомство родителей с темой и разработка плана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накопл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пространственно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 в план проекта занятий, игр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«Домашних заданий» для самостоятельного выполнения.</w:t>
      </w:r>
    </w:p>
    <w:p>
      <w:pPr>
        <w:pStyle w:val="Style17"/>
        <w:spacing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этап – технологический: </w:t>
      </w:r>
    </w:p>
    <w:p>
      <w:pPr>
        <w:pStyle w:val="Style17"/>
        <w:spacing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материала, картотеки игр и упражнений на обучение детей способам выражения гнева в приемлемой форме, умению владеть собой в различных ситуациях, бесконфликтному общению, повышению самооценки, навыкам сотрудничества и согласованным действиям в команде;</w:t>
      </w:r>
    </w:p>
    <w:p>
      <w:pPr>
        <w:pStyle w:val="Style17"/>
        <w:spacing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аудиозаписей разнообразных музыкальных произведений, видеотеки мультфильмов с сюжетами по формированию нравственных качеств;</w:t>
      </w:r>
    </w:p>
    <w:p>
      <w:pPr>
        <w:pStyle w:val="Style17"/>
        <w:spacing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перспективного плана по реализации проекта;</w:t>
      </w:r>
    </w:p>
    <w:p>
      <w:pPr>
        <w:pStyle w:val="Style17"/>
        <w:spacing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конспектов игровых занятий, развлечений, сценариев совместной деятельности.</w:t>
      </w:r>
    </w:p>
    <w:p>
      <w:pPr>
        <w:pStyle w:val="Style17"/>
        <w:spacing w:before="0" w:after="0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Ответственный: воспитатели, воспитатель физической культуры, музыкальный руководитель, учитель-логопед.</w:t>
      </w:r>
    </w:p>
    <w:p>
      <w:pPr>
        <w:pStyle w:val="Style17"/>
        <w:spacing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 этап – внедренческий:</w:t>
      </w:r>
    </w:p>
    <w:p>
      <w:pPr>
        <w:pStyle w:val="Style17"/>
        <w:spacing w:before="0" w:after="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проекта: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ая группа раннего возраста (от 2 до 3 лет)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62"/>
        <w:gridCol w:w="4259"/>
        <w:gridCol w:w="2127"/>
      </w:tblGrid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ар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ия 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жеск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отношения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адик я давно хожу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о всеми здесь дружу. (Е. Груданов)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Комплексные занятия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«Дружба и друзья», «К зайке в гости»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ая игра «Хорошо – Плохо», стихи о дружбе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Пение: «Кисонька – мурысонька» рус. нар. Песня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еседа с родителями на тему: «Учимся дружить»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ожелатель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ние 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ающим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ывать помощь, бы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ми и делить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стой в стороне равнодушно,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у кого-то беда.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вануться на выручку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жно в любую минуту, всегда.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Комплексное занятие "Встреча с петушком"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ая игра «Назови ласково по имени своего друга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 «Дружба»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ощрять попыт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леть сверстник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ять его, помоч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вать игров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уац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ствующ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имательн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отливого отнош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окружающ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наши игрушки не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ьем, не ломаем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у товарищей не отнимаем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и игрушки стоят на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у, – Все у нас общее в детском саду. (Н. Найденова)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ОД по развитию речи «Стихотворение А.  Барто «Мяч».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Игра -приветствие «Здравствуй, друг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Дидактическая игра «Подари другу столько же».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 «Дружные пальчики»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1803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любовь 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ому народном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тву, жел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ть помощ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ждающимс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дружеское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руг к другу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ас, ребята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сем не забыть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сорился кто-то –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шите мирить! (Г.П.Шалаева)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Интегрированная НОД «Теремок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 «Помиримся»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еседа «Давай никогда не ссориться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альчиковая игра «Дружба»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люстраций сказ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снить у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я добра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ла. Развива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стетические чув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й, вызыв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оциональный откл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дразнилк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с друзьями пополам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елить мы рады!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ссориться друзьям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гда не надо! (Ю.Энтин)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НОД по теме «От улыбки станет всем теплей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ая игра «Подарок для друга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Беседа «Кого из сказочных героев ты бы выбрал себе в друзь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слушивание песен о Дружбе: «Давай не будем ссориться!»,  «Дружба-это я и ты!»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доброжелательное отношение к сверстникам и взрослым; расширять представление о дружбе; развивать эмоциональную отзывчивость;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ие упражнения «Угадай мое настроение», «Передай свое настроение»;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седа-инсценировка «Как играть и не ссориться»;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делирование ситуаций «Дружба начинается с улыбки».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ение сказки «Как лисичка бычка обидела»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2106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доброжелательное отношение к сверстникам и взрослым; расширять представление о дружбе; развивать эмоциональную отзывчивость. Учить детей видеть признаки сходства и различия. 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Инсценировка стихотворений А. Барто из цикла «Игрушки».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Беседа с детьми: «Какие мы» 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ение сказки «Два жадных медвежонка».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Бтение художественной литературы: «Петушок и бобовое зёрнышко»;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ая игра: «Назови ласково»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1838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ть умение называть сверстников по именам; действовать согласованно в игре; способствовать сближению детей.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Беседа-показ «Как можно пожалеть»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ое упражнение «Наши добрые слова»;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ение сказок «Упрямые козы», «Мышь и воробей».;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Моделирование ситуаций «К нам гости пришли».</w:t>
            </w:r>
          </w:p>
          <w:p>
            <w:pPr>
              <w:pStyle w:val="Style17"/>
              <w:spacing w:before="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/и "Солнышко и дождик"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2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детей совместной игре-постройке, рассматриванию сюжетных картинок по теме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ая игра: «Позови ласково»;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Рисование «Солнышко улыбается!» 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Дидактическое упражнение «Передай свое настроение»; 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Конструирование «Строим теремок». 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 "Дружные пальчики";</w:t>
            </w:r>
          </w:p>
          <w:p>
            <w:pPr>
              <w:pStyle w:val="Style17"/>
              <w:spacing w:before="0" w:after="0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Физминутка: «Ты и я, ты и я, все мы дружная семья».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/>
      </w:pPr>
      <w:r>
        <w:rPr/>
        <w:t>Младшая группа (от 3 до 4 лет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72"/>
        <w:gridCol w:w="4010"/>
        <w:gridCol w:w="1799"/>
      </w:tblGrid>
      <w:tr>
        <w:trPr/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3022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друж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отношени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е, способствова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чению дет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Сюжетно-ролевые игры: «Детский сад», «Доч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матери», «Мама укладывает детей спать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смотр и обсужд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льтфильмов: «Кот Леопольд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ша и медведь», «38 попугаев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Дидактические игры: «Подбери пару», «Скажи ласково», «Угадай настроение», «Хорошо и плохо», «Да – нет», «Наши добрые слова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Спортивное развлечение «Путешествие в лес»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</w:t>
            </w:r>
          </w:p>
        </w:tc>
      </w:tr>
      <w:tr>
        <w:trPr/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ложительных взаимоотношений детей дошкольного возра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сверстниками в группе</w:t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оговаривание пословиц и поговорок о дружбе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ссматривание и обсуждение картинок на тему дружба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Речевая игра «Назови ласково»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учивание стишков про дружбу.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</w:t>
            </w:r>
          </w:p>
        </w:tc>
      </w:tr>
      <w:tr>
        <w:trPr/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ь детей помогать друг другу, жить друж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 детей представление о дружбе, доброжелательном отношении друг к друг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понимать значение слова «дружн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Беседы: «Что такое дружба?», «Живём дружно». «С чего начинается дружба?», «Для чего нужны друзья», «Правила общения друг с другом», «Драться или договариваться», «Кого можно назвать своим друго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епосредственно-образовательная деятельность: Рассматривание картины «Строим дом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Чтение стихотворения: «Нужно дружно жить на свете».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объяснять поступки персонажей, оценивать их, выяснить, как дети понимают слова «хорошо» и «плох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доброжелательное отношение друг к дру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удожественное творчество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ппликация) «Дерево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бы» - коллективная работа. -Рассматривание картинок из серии: «Дети играют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Художественное творчество (рисование) «Солнышко улыбается»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ение художественной литературы: русская народная сказка «Теремок», «Три поросенка» в переводе С. Михалкова, «Что такое хорошо, что такое плохо» В.Маяковского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ослушивание музыкальных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й на тему дружба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ортивное развлечение «Снег, снежок»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</w:t>
            </w:r>
          </w:p>
        </w:tc>
      </w:tr>
      <w:tr>
        <w:trPr>
          <w:trHeight w:val="2376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 детей мириться с помощью «мирил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итывать умение понимать и сопереживать героям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ь  понятие, что такое дружба.</w:t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Художественное творчество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(лепка) «Угощение на Рождество»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альчиковые. игры: «Дружба», «Этот пальчик...».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учивание «Мирилки»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Театрализованная игра: «Заюшкина избушка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Непосредственно-образовательная деятельность: «Учимся общаться друг с другом».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детей анализировать свои поступки и поступки своих друзей. подвести детей к пониманию, что человек силён дружб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посредственно-образовательная деятельность: «Наши добрые дела».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альчиковая игра: «Дружба»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зучить пляску «Помирились», согласованно выполнять движения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сматривание иллюстраций: «Оцени поступок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Театрализованная игра: «Репка»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альчиковый театр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портивное развлечение «Встреча с Мишкой»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</w:t>
            </w:r>
          </w:p>
        </w:tc>
      </w:tr>
      <w:tr>
        <w:trPr/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ь слушать и понимать смысл пес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влечь родителей в проек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ослушивание песни: «Улыбка». Работа с родителями: попросить выучить с детьми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тихи «Забияка», «Воробей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: «В гости к пальчику большому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Дидактическая игра: «Дом дружбы»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южетно-ролевая игра: «Автобус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Музыкальное развлечение: «Давай не будем сориться!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портивное соревнование «Ловкие, смелые, дружные, умелые»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</w:t>
            </w:r>
          </w:p>
        </w:tc>
      </w:tr>
      <w:tr>
        <w:trPr>
          <w:trHeight w:val="2270" w:hRule="atLeast"/>
        </w:trPr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доброжелательные отношения друг к другу, уточнить представления детей о дружбе, учить доброжелательно относиться к детям и взрослым в детском саду. Способствовать формированию у детей дружеских взаимоотношений и умение ладить в совместной игре. </w:t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Хороводная игра: «Хоровод»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южетно - ролевая игра: «Семья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Непосредственно-образовательная деятельность: «О дружбе»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Заучивание пословицы: «Помогай другу везде, не оставляй его в беде».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Чтение рассказа: «Спор ни о чём». Сестричка Гримм.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3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 использовать в игре считалки, создавая эмоциональную атмосферу от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буждать эмоционально реагировать на содержание сказки, помочь детям понять, что такое «дружб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знания детей о дружбе. Развивать чувство коллективизма. Воспитывать доброжелательность и отзывчивость.</w:t>
            </w:r>
          </w:p>
        </w:tc>
        <w:tc>
          <w:tcPr>
            <w:tcW w:w="4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Разучивание считалки: «О дружбе».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слушивание сказки: «Кот, петух и лиса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движная игра: «Солнышко и дождик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осмотр мультфильма: «Кораблик» В. Сутее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Заучивание стихотворения: «Мы умеем улыбаться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ение рассказа: «Кубик на кубик» Я. Тайц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узыкально-спортивное развлечение - «День Дружбы!»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яя группа (от 4 до 5 лет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63"/>
        <w:gridCol w:w="4295"/>
        <w:gridCol w:w="2125"/>
      </w:tblGrid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Формировать первоначальные представления о нравственных чувствах и эмоциях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альчиковые игры «Дружная семейка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Беседа «Ребята, давайте жить дружно».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Чтение рассказов В. Осеевой: «Обидчики».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Песни о дружбе: «Дружба начинается с улыбки», «Друг в беде не бросит…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портивное развлечение «Здоровье – это спорт» 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Формировать доброжелательные дружеские взаимоотношения между детьми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ОД художественно-эстетическое развитие (рисование) «Портрет друга».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Лепка «Спешим делать добро» (Позовём друзей для уточки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Конструирование из бумаги «Корабль для путешествия с другом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«Песенка про дружбу», «Детский сад», «Есть у солнышка дружок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 «Дружба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Формировать первоначальные представления о нравственных чувствах и эмоциях.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НОД художественно-эстетическое развитие (лепка) на тему «Поможем доктору Айболиту вылечить медвежат»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   дидактическая игра «Кто больше знает вежливых слов»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ставление рассказа вместе с ребёнком на тему «У меня есть друг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учить песню «Мы дружные ребята», «Хоровод Дружбы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    Музыкальное развлечение «Ребята давайте жить дружн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чевые упражнения «Назови ласково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 воспитывать умение оценивать поступки окружающих; развивать негативное восприятие и отношение к плохим поступкам в жизни и литературных произведениях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Развивающие ситуации: рассматривание альбомов о дружбе и ситуативные разговоры по теме «Когда и почему ты ссоришься со своими друзьями и родными?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     Рисование (в паре) на тему «Дружба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     Просмотр мультфильма «Чебурашка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     Игры с правилами «Ищу друзей»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   Слушание: «Пастушок» муз. С.Майкопа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ртивные соревнования -«Веселые старт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горитмическая игра «Семья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Поощрять стремление ребенка совершать добрые поступки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Чтение русской народной сказки «Лиса и заяц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Организация подвижных игр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Развивающие ситуации «Не имей сто рублей, а имей сто друзей»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Приготовим подарок друг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чи с движением «Помоги Тане и Ване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 xml:space="preserve">Развивать представления детей о понятиях «добро», «зло» их важности в жизни людей;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Дидактические игры «Хорошие и плохие поступки», «Что такое хорошо и что такое плохо», «Добрые и злые слова»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       Развлечение: театр «Рукавичка»</w:t>
            </w:r>
          </w:p>
          <w:p>
            <w:pPr>
              <w:pStyle w:val="Normal"/>
              <w:rPr/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Беседы «Хорошо ли быть добрым?», «Как мы можем порадовать близких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Игровое упражнение «Мы тоже можем так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5357" w:hRule="atLeast"/>
        </w:trPr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C2"/>
                <w:rFonts w:cs="Arial" w:ascii="Arial" w:hAnsi="Arial"/>
                <w:sz w:val="20"/>
                <w:szCs w:val="20"/>
              </w:rPr>
              <w:t>Продолжать формировать добрые дружеские взаимоотношения в детском коллективе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Чтение художественной литературы: «Зимовье зверей» (русская народная сказка), «Под грибом» И.Сутеев,</w:t>
            </w:r>
            <w:r>
              <w:rPr>
                <w:rFonts w:cs="Arial" w:ascii="Arial" w:hAnsi="Arial"/>
                <w:sz w:val="20"/>
                <w:szCs w:val="20"/>
              </w:rPr>
              <w:t xml:space="preserve"> В.А.Сухомлинский «Для чего говорить спасибо», стихотворение Е. Серова «Нехорошая история»;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«Маленький медвежонок» О.Хухлае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Разучивание загадок и пословиц о Дружб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Беседы: «Что такое дружба?» «Если добрый т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смотр мультфильмов: «Как ослик счастье искал»,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«Крошка Енот»: «Кот Леопольд»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ослушивание песни Леопольда «Ярко светит солнце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итуативная игра-история с элементами театрализации: «Машина», -Чтение пословиц и поговорок о добре и дружбе, разъяснение их смысла детя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нсультация для родителей: «Воспитание добротой – основа семейных ценносте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Досуг  «Мир и Дружба всем нужны!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1408" w:hRule="atLeast"/>
        </w:trPr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Продолжать развивать эмоционально-положительное отношение ребенка к себе и к окружающим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Чтение различной художественной литературы по темам «Доброта», «Дружба» (нанайская сказка «Айога», ненецкая сказка «Кукушка»; В. Катаев «Цветик-семицветик»); обсуждение и оценка поступков героев, решение проблемных ситуаций «Как поступить»;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Заучивание стихотворений и песен о доброте, чтение пословиц и поговорок о добре и дружбе, разъяснение их смысла детям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Сюжетно-ролевые игры «Семья», «Детский сад» и т.д.</w:t>
            </w:r>
          </w:p>
          <w:p>
            <w:pPr>
              <w:pStyle w:val="Normal"/>
              <w:ind w:left="76" w:hanging="0"/>
              <w:rPr>
                <w:rStyle w:val="C2"/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Театрализованные постановки сказок «Репка», «Три поросенка»</w:t>
            </w:r>
          </w:p>
          <w:p>
            <w:pPr>
              <w:pStyle w:val="Normal"/>
              <w:ind w:left="76" w:hanging="0"/>
              <w:rPr>
                <w:rStyle w:val="C2"/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 xml:space="preserve">-Беседы «Что такое дружба?», «Нет друга – ищи, а найдешь – береги!», «Правила дружбы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ечевая игра «Нелепица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tabs>
                <w:tab w:val="clear" w:pos="708"/>
                <w:tab w:val="left" w:pos="211" w:leader="none"/>
              </w:tabs>
              <w:spacing w:before="0" w:after="0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ть у детей положительное отношение ко всем людям. Поощрять стремление ребенка совершать добрые поступки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Открытки для папы и мамы (аппликация с элементами рисования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Рисование на тему «Лучший друг»; создание выставки детских рисунков «В дружбе наша сила»</w:t>
            </w:r>
          </w:p>
          <w:p>
            <w:pPr>
              <w:pStyle w:val="Normal"/>
              <w:rPr/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Оформление фотовыставки «Если доброта как солнце светит, радуются взрослые и де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альчиковые упражнения «Дружные пальчики»</w:t>
            </w:r>
          </w:p>
          <w:p>
            <w:pPr>
              <w:pStyle w:val="Normal"/>
              <w:rPr/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Изготовление поделок из пластилина «Подарок другу».</w:t>
            </w:r>
          </w:p>
          <w:p>
            <w:pPr>
              <w:pStyle w:val="Normal"/>
              <w:rPr>
                <w:rStyle w:val="C2"/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-Сюжетно-ролевые игры «Семья», «Детский сад»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узыкально-спортивное развлечение - «День Дружбы!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, учитель-логопед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0"/>
          <w:szCs w:val="20"/>
        </w:rPr>
        <w:t xml:space="preserve">Старшая группа </w:t>
      </w:r>
      <w:r>
        <w:rPr/>
        <w:t>(от 5 до 6 лет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63"/>
        <w:gridCol w:w="4295"/>
        <w:gridCol w:w="2125"/>
      </w:tblGrid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интерес к окружающим детям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чувство понимания и потребности в общении со сверстниками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седа «Если с другом вышел в путь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овые упражнения «Кто первым поздоровается?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ение художественной литературы «Урок дружбы», «Настоящий друг» М. Пляцковского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узыкальное развлечение: «Дружба начинается с Улыбки»   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у детей навыки общения в различных жизненных ситуациях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дактическая игра «Наши добрые слова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сценировка произведения В. Осеевой «Волшебное слово»;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дуктивная деятельность, рисование «Рисунок другу»;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ртивные игры – эстафеты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церт для осенних именинников «От улыбки станет все светл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 «Дружба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умение контролировать свое эмоциональное состояние в процессе общения со сверстниками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доверия к собеседнику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седа «Драться или договариваться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дактическая игра «Как хорошо с тобой дружить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товыставка «А мы бываем вот такие» (фотографии детей группы в повседневной деятельности с разными эмоциональными настроениями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портивное развлечение «Веселые старты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чевые упражнения «Назови ласково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олжать учить быть внимательным к чувствам и желаниям других детей, передавать свои положительные эмоции другим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дактические упражнения «Угадай мое настроение», «Передай свое настроение»;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дуктивная деятельность (ручной труд) «Подарки моим друзья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Чтение художественной литературы: русской народной сказки «Лиса и журавль», эстонской сказки «Каждый свое получит»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церт для зимних именинников «От улыбки станет все светле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горитмическая игра «Семья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навыки совместной деятельности детей и родителей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творческие способности, воображение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ять дружеские взаимоотношения в процессе продуктивной деятельности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местная деятельность детей и родителей – выпуск мини-газет «Нарисуй пословицу о дружбе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грывание игровых ситуаций по стихотворению В. Маяковского «Что такое «хорошо» и что такое «плохо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чи с движением «Помоги Тане и Ване»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ртивное развлечение «Зимушка - зима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олжать обучать детей речевым средствам общения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ррекция у детей нежелательных черт характера и поведения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седа «Как играть и не ссориться», «Умнее тот, кто уступает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чер подвижных игр «Подарки», «Позови ласково»; игры-соревнования, эстафеты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, обучающие сотрудничеству «Доброе животное», «Маленький остров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здник, посвященный будущим защитникам «Смелые, сильные, храбрые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уктивная деятельность (рисование) «Нарисую друга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уск альбома с иллюстрациями «Какими должны быть настоящие мужчины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ение художественной литературы: стихи С.Маршака «Рассказ о неизвестном герое», «Пожар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овое упражнение «Мы тоже можем так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учать детей различать эмоциональные состояния героев художественных произведений и сказок по особенностям речи, жестов, мимики, движений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Чтение художественной литературы рассказ А. Ахундова «Красивая девочка»;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пуск газеты «Наши принцессы» (о девочках группы»)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сценировка и показ детям младшей группы сказки «Заюшкина избу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учивание пословиц и поговорок о дружбе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267" w:hRule="atLeast"/>
        </w:trPr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ывать межличностные отношения с окружающими взрослыми и сверстниками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нкетирование детей и родителей «Что такое дружба?»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дуктивная деятельность (рисование портретов) «Отгадай моего друга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чевая игра «Нелепица»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церт для весенних именинников «От улыбки станет все светлей».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одительское собрание по теме «Старый друг лучше новых двух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2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ь детей высказывать мнение о своих друзьях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вать чувство эмпатии и толерантность к окружающим сверстникам и взрослым.</w:t>
            </w:r>
          </w:p>
        </w:tc>
        <w:tc>
          <w:tcPr>
            <w:tcW w:w="4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ход в парк, развлечение «В кругу друзей»;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седа «К нам гости пришли» - рассказы родителей о своих школьных друзья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ьчиковые упражнения «Дружные пальчики»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гры на сотрудничество: «Слепой и поводырь», «Паутина», «Путаница», «Обруч», «Дорожка препятствий»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-спортивное развлечение - «День Дружбы!»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, учитель-логопед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0"/>
          <w:szCs w:val="20"/>
        </w:rPr>
        <w:t>Подготовительная к школе группа (от 6 до 7 лет)</w:t>
      </w:r>
    </w:p>
    <w:p>
      <w:pPr>
        <w:pStyle w:val="Normal"/>
        <w:ind w:firstLine="14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8"/>
        <w:gridCol w:w="4392"/>
        <w:gridCol w:w="2063"/>
      </w:tblGrid>
      <w:tr>
        <w:trPr/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692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Развивать у детей интерес к теме проек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свещать родителей по теме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должить формировать у детей навыки общения, развивать понимание смысла норм и правил в среде сверс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казать родителям и детям, какими положительными качествами владеют дети групп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Оптимизировать дружбу взрослых и детей, расширять их представление о заявленной теме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Беседа «Почему бывают драки?» 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зготовление плаката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такое дружба?» (изречения, рисунки, стихи).    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Просмотр мультфильмов «Кот Леопольд», «Дюймовочка»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ение сказок: «Добро и зло», «Жадная обезьянка»; «Как солдат страх победил»;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Л. Толстой «Лев и собачка», «Детская сказка про цену настоящей дружбы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и, музыкальный руководитель </w:t>
            </w:r>
          </w:p>
        </w:tc>
      </w:tr>
      <w:tr>
        <w:trPr>
          <w:trHeight w:val="2579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вивать представления детей о своем имени и отчест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Учить детей совместной работе в парах, воспитывать уважение к своим товарищам, помочь детям лучше узнавать возможности и желания друг друга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ставление детьми рассказа «Мой друг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ставка автопортретов «Мы друзья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вое имя и имя друга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гры «Цветок дружбы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Чтение художественной литературы: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Маяковский «Что такое хорошо, и что такое плохо», Л.Толстой «Два товарища», С.Маршак «Двенадцать месяцев», Ш.Перро «Красная шапочка»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Спортивное развлечение «День бегун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альчиковая игра «Дружба»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 учитель-логопед, музыкальный руководитель, воспитатель по физической культуре</w:t>
            </w:r>
          </w:p>
        </w:tc>
      </w:tr>
      <w:tr>
        <w:trPr>
          <w:trHeight w:val="557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ормировать представления о том, что ценится в дружеских отноше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мочь детям лучше узнать друг друга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гра «Закончи фразу»: «Я думаю, со мной дружат, потому что я …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накомство детей с новыми играми-упражнениями и этюдами по социально-эмоциональному развитию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Чтение сказок: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Х. Андерсена «Гадкий утенок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Милна «Вини – Пух и все, все, все»</w:t>
            </w:r>
          </w:p>
          <w:p>
            <w:pPr>
              <w:pStyle w:val="Normal"/>
              <w:ind w:firstLine="2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Жадный мишка»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Знакомство с литературными и фольклорными  дразнил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чевые упражнения «Назови ласково»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2110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Дать возможность детям показать сверстникам свои интере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Дать возможность ребенку представить свое увлечение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полнение рисунками страниц индивидуальных альбомов: «Моя любимая книга», «Моя любимая игрушка»; «Кого ты любишь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рганизация персональной выставки «Мое хобби»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Музыкальное развлечение «Всем советуем дружить!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горитмическая игра «Семья»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1840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Учить детей обобщать свои индивидуальные особен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Формировать интерес к музыке, представлений о красот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вивать эмоциональную отзывчивость и осознанность восприятия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овместное с детьми и родителями изготовление альбома, портфолио «Какой я» 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узыкальная деятельность (слушание, пение, танцы) В. Шаинский «Дружба»; «Из чего же, из чего же …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чи с движением «Помоги Тане и Ване»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1684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Учить вырабатывать и изготовлять сказочные законы-правила о дружбе, добре и правилах повед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Определить взаимоотношения в группе</w:t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«Свода правил» группы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а-тестирование  «Отправь открытки своим друзьям» (изготовление открыток; детям предлагается оправить открытки тем, с кем они дружа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овое упражнение «Мы тоже можем так»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2119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Учить писать пись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вить нравственно ценностный словарь (взаимопомощь, дружба, выручка и т.д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Составить письмо заболевшему другу. -Чтение сказок о дружбе: «Снежная королева»; «Аленький цветочек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ихотворения: «Лучший друг»;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Консультации с родителями: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чим ребёнка общаться»,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скусство общ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учивание пословиц и поговорок о дружбе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>
          <w:trHeight w:val="267" w:hRule="atLeast"/>
        </w:trPr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витие творческого потенциала, познавательной активности, привитие трудовых навыков.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дбор дидактического материала, иллюстраций. «Добрые слова», «Не забывай о друзьях», «Опиши своего друга», «Комплименты», «Закончи фразу»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Игра-драматизация «Три товарища», игровое упражнение «Узнай настроение»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Загадки и пословицы о дружбе;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Песенка о дружбе «Улыбка»;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знакомить детей с невербальными способами примирения – игры «Обнималки», «Улыбнис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чевая игра «Нелепица»</w:t>
            </w:r>
          </w:p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учить танец-«Давайте все дружить!» Песню- «Все мы делим пополам!»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</w:tc>
        <w:tc>
          <w:tcPr>
            <w:tcW w:w="3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Выявить у детей и их родителей знания по русским сказкам, умение узнавать произведение по отрывк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звивать умение распознавать положительное и отрицательное в поведении челове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pacing w:before="0" w:after="0"/>
              <w:ind w:firstLine="2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-Чтение Литовской народной сказки «Как волк и пёс дружили» </w:t>
              <w:br/>
              <w:t>-Чтение художественной литературы: рассказов В. Осеевой «Три товарища», «До первого дождя», «Хороши»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Толстого «Два товарища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еседы: «Почему нельзя играть с друзьями у проезжей части», «Если друг попал в беду, помоги ему».</w:t>
            </w:r>
          </w:p>
          <w:p>
            <w:pPr>
              <w:pStyle w:val="Style17"/>
              <w:spacing w:before="0" w:after="0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учивание песни В. Шаинского «Настоящий друг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ьчиковые упражнения «Дружные пальчики»</w:t>
            </w:r>
          </w:p>
          <w:p>
            <w:pPr>
              <w:pStyle w:val="Style17"/>
              <w:spacing w:before="0" w:after="0"/>
              <w:ind w:firstLine="24"/>
              <w:rPr/>
            </w:pPr>
            <w:r>
              <w:rPr>
                <w:rFonts w:cs="Arial" w:ascii="Arial" w:hAnsi="Arial"/>
                <w:sz w:val="20"/>
                <w:szCs w:val="20"/>
              </w:rPr>
              <w:t>-Музыкальные игры: «Выходи, подружка», «Добрый день, дружок»</w:t>
            </w:r>
          </w:p>
          <w:p>
            <w:pPr>
              <w:pStyle w:val="Normal"/>
              <w:ind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ртивный праздник «Остров дружбы» для детей и родителей</w:t>
            </w:r>
          </w:p>
        </w:tc>
        <w:tc>
          <w:tcPr>
            <w:tcW w:w="2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,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, воспитатель по физической культуре, учитель-логопед</w:t>
            </w:r>
          </w:p>
        </w:tc>
      </w:tr>
    </w:tbl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Литература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644"/>
        <w:rPr/>
      </w:pPr>
      <w:r>
        <w:rPr>
          <w:rFonts w:cs="Arial" w:ascii="Arial" w:hAnsi="Arial"/>
          <w:i/>
          <w:iCs/>
          <w:sz w:val="20"/>
          <w:szCs w:val="20"/>
        </w:rPr>
        <w:t>Смирнова Е.О.</w:t>
      </w:r>
      <w:r>
        <w:rPr>
          <w:rFonts w:cs="Arial" w:ascii="Arial" w:hAnsi="Arial"/>
          <w:sz w:val="20"/>
          <w:szCs w:val="20"/>
        </w:rPr>
        <w:t xml:space="preserve"> «Межличностные отношения дошкольни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644"/>
        <w:rPr/>
      </w:pPr>
      <w:r>
        <w:rPr>
          <w:rFonts w:cs="Arial" w:ascii="Arial" w:hAnsi="Arial"/>
          <w:i/>
          <w:iCs/>
          <w:sz w:val="20"/>
          <w:szCs w:val="20"/>
        </w:rPr>
        <w:t>Пазухина И.А.</w:t>
      </w:r>
      <w:r>
        <w:rPr>
          <w:rFonts w:cs="Arial" w:ascii="Arial" w:hAnsi="Arial"/>
          <w:sz w:val="20"/>
          <w:szCs w:val="20"/>
        </w:rPr>
        <w:t xml:space="preserve"> «Давайте познакомимс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644"/>
        <w:rPr/>
      </w:pPr>
      <w:r>
        <w:rPr>
          <w:rFonts w:cs="Arial" w:ascii="Arial" w:hAnsi="Arial"/>
          <w:i/>
          <w:iCs/>
          <w:sz w:val="20"/>
          <w:szCs w:val="20"/>
        </w:rPr>
        <w:t xml:space="preserve">Хромова С. </w:t>
      </w:r>
      <w:r>
        <w:rPr>
          <w:rFonts w:cs="Arial" w:ascii="Arial" w:hAnsi="Arial"/>
          <w:sz w:val="20"/>
          <w:szCs w:val="20"/>
        </w:rPr>
        <w:t>«Психологические игры для де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644"/>
        <w:rPr/>
      </w:pPr>
      <w:r>
        <w:rPr>
          <w:rFonts w:cs="Arial" w:ascii="Arial" w:hAnsi="Arial"/>
          <w:i/>
          <w:iCs/>
          <w:sz w:val="20"/>
          <w:szCs w:val="20"/>
        </w:rPr>
        <w:t>Фесюкова Л.Б.</w:t>
      </w:r>
      <w:r>
        <w:rPr>
          <w:rFonts w:cs="Arial" w:ascii="Arial" w:hAnsi="Arial"/>
          <w:sz w:val="20"/>
          <w:szCs w:val="20"/>
        </w:rPr>
        <w:t xml:space="preserve"> Демонстрационный материал «Я и друг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644"/>
        <w:rPr/>
      </w:pPr>
      <w:r>
        <w:rPr>
          <w:rFonts w:cs="Arial" w:ascii="Arial" w:hAnsi="Arial"/>
          <w:i/>
          <w:iCs/>
          <w:sz w:val="20"/>
          <w:szCs w:val="20"/>
        </w:rPr>
        <w:t>Шипицина Л.М.</w:t>
      </w:r>
      <w:r>
        <w:rPr>
          <w:rFonts w:cs="Arial" w:ascii="Arial" w:hAnsi="Arial"/>
          <w:sz w:val="20"/>
          <w:szCs w:val="20"/>
        </w:rPr>
        <w:t xml:space="preserve"> «Азбука общ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Кузнецова Л.В., Панфилова М.А.</w:t>
      </w:r>
      <w:r>
        <w:rPr>
          <w:rFonts w:cs="Arial" w:ascii="Arial" w:hAnsi="Arial"/>
          <w:sz w:val="20"/>
          <w:szCs w:val="20"/>
        </w:rPr>
        <w:t xml:space="preserve"> «Формирование нравственного здоровья дошкольников»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Шорыгина Т. А.</w:t>
      </w:r>
      <w:r>
        <w:rPr>
          <w:rFonts w:cs="Arial" w:ascii="Arial" w:hAnsi="Arial"/>
          <w:sz w:val="20"/>
          <w:szCs w:val="20"/>
        </w:rPr>
        <w:t xml:space="preserve"> «Беседы о хорошем и плохом поведении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644"/>
        <w:rPr/>
      </w:pPr>
      <w:r>
        <w:rPr>
          <w:rFonts w:cs="Arial" w:ascii="Arial" w:hAnsi="Arial"/>
          <w:i/>
          <w:sz w:val="20"/>
          <w:szCs w:val="20"/>
        </w:rPr>
        <w:t>Иванова Н.В.</w:t>
      </w:r>
      <w:r>
        <w:rPr>
          <w:rFonts w:cs="Arial" w:ascii="Arial" w:hAnsi="Arial"/>
          <w:sz w:val="20"/>
          <w:szCs w:val="20"/>
        </w:rPr>
        <w:t xml:space="preserve"> Социальное развитие детей в ДОУ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644"/>
        <w:rPr/>
      </w:pPr>
      <w:r>
        <w:rPr>
          <w:rFonts w:cs="Arial" w:ascii="Arial" w:hAnsi="Arial"/>
          <w:bCs/>
          <w:i/>
          <w:spacing w:val="-11"/>
          <w:sz w:val="20"/>
          <w:szCs w:val="20"/>
        </w:rPr>
        <w:t>Кондратьева А.</w:t>
      </w:r>
      <w:r>
        <w:rPr>
          <w:rFonts w:cs="Arial" w:ascii="Arial" w:hAnsi="Arial"/>
          <w:bCs/>
          <w:spacing w:val="-11"/>
          <w:sz w:val="20"/>
          <w:szCs w:val="20"/>
        </w:rPr>
        <w:t xml:space="preserve"> – «Стихи о вежливых словах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567" w:hanging="644"/>
        <w:rPr/>
      </w:pPr>
      <w:r>
        <w:rPr>
          <w:rFonts w:cs="Arial" w:ascii="Arial" w:hAnsi="Arial"/>
          <w:i/>
          <w:sz w:val="20"/>
          <w:szCs w:val="20"/>
        </w:rPr>
        <w:t>Рыжова Н. А.</w:t>
      </w:r>
      <w:r>
        <w:rPr>
          <w:rFonts w:cs="Arial" w:ascii="Arial" w:hAnsi="Arial"/>
          <w:sz w:val="20"/>
          <w:szCs w:val="20"/>
        </w:rPr>
        <w:t xml:space="preserve"> «Развивающая среда дошкольных учреждений». (Из опыта работы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567" w:hanging="644"/>
        <w:rPr/>
      </w:pPr>
      <w:r>
        <w:rPr>
          <w:rFonts w:cs="Arial" w:ascii="Arial" w:hAnsi="Arial"/>
          <w:i/>
          <w:sz w:val="20"/>
          <w:szCs w:val="20"/>
        </w:rPr>
        <w:t>Чернецкая Л.В.</w:t>
      </w:r>
      <w:r>
        <w:rPr>
          <w:rFonts w:cs="Arial" w:ascii="Arial" w:hAnsi="Arial"/>
          <w:sz w:val="20"/>
          <w:szCs w:val="20"/>
        </w:rPr>
        <w:t xml:space="preserve">  «Развитие коммуникативных способностей у дошкольников»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56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61">
    <w:name w:val="Основной текст (61)_"/>
    <w:qFormat/>
    <w:rPr>
      <w:sz w:val="23"/>
      <w:szCs w:val="23"/>
      <w:shd w:fill="FFFFFF" w:val="clear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2523-integrirovannoe-zanyatie-po-razvitiyu-rechi-i-ritoriki-obshcheniya--tema-strana-vezhlivosti.html" TargetMode="External"/><Relationship Id="rId3" Type="http://schemas.openxmlformats.org/officeDocument/2006/relationships/hyperlink" Target="http://50ds.ru/psiholog/8757-sovremennye-podkhody-k-sozdaniyu-i-formirovaniyu-patrioticheskogo-vospitaniya-detey-doshkolnogo-vozrasta-cherez-sovmestnuyu-deyatelnost-detskogo-sada-i-se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6:00Z</dcterms:created>
  <dc:creator>User</dc:creator>
  <dc:description/>
  <cp:keywords/>
  <dc:language>en-US</dc:language>
  <cp:lastModifiedBy>User</cp:lastModifiedBy>
  <cp:lastPrinted>2015-10-30T14:49:00Z</cp:lastPrinted>
  <dcterms:modified xsi:type="dcterms:W3CDTF">2015-11-18T13:21:00Z</dcterms:modified>
  <cp:revision>55</cp:revision>
  <dc:subject/>
  <dc:title>Проект</dc:title>
</cp:coreProperties>
</file>