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Нижегоро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ГОРОДСКИЙ ИНСТИТУТ РАЗВИТИЯ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теории и методики дошко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56"/>
          <w:szCs w:val="56"/>
        </w:rPr>
        <w:t>Проектирование</w:t>
      </w:r>
      <w:r>
        <w:rPr>
          <w:rFonts w:cs="Times New Roman" w:ascii="Times New Roman" w:hAnsi="Times New Roman"/>
          <w:b/>
          <w:sz w:val="48"/>
          <w:szCs w:val="48"/>
        </w:rPr>
        <w:br/>
      </w: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32"/>
          <w:szCs w:val="32"/>
        </w:rPr>
        <w:t>ПЛАНА-КОНСПЕКТА РОДИТЕЛЬСКОГО СОБРАНИЯ В СТАРШЕЙ ГРУППЕ</w:t>
        <w:br/>
        <w:br/>
        <w:t>НА ТЕ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« ВПЕРЁД И ТОЛЬКО ВПЕРЁД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ыполнила: </w:t>
      </w:r>
    </w:p>
    <w:p>
      <w:pPr>
        <w:pStyle w:val="Normal"/>
        <w:spacing w:before="0" w:after="0"/>
        <w:ind w:left="5670" w:hanging="6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атова Светлана Евгеньевна</w:t>
      </w:r>
    </w:p>
    <w:p>
      <w:pPr>
        <w:pStyle w:val="Normal"/>
        <w:spacing w:before="0" w:after="0"/>
        <w:ind w:left="5670" w:hanging="6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spacing w:before="0" w:after="0"/>
        <w:ind w:left="5670" w:hanging="6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БДОУ «Детский сад №32»</w:t>
      </w:r>
    </w:p>
    <w:p>
      <w:pPr>
        <w:pStyle w:val="Normal"/>
        <w:spacing w:before="0" w:after="0"/>
        <w:ind w:left="5670" w:hanging="6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ецкого района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Актуальные проблемы дошко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введения ФГОС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, 2015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План-конспект родительского собрания в старшей                                        группе на тему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</w:t>
      </w:r>
      <w:r>
        <w:rPr>
          <w:rFonts w:cs="Times New Roman" w:ascii="Times New Roman" w:hAnsi="Times New Roman"/>
          <w:b/>
          <w:sz w:val="40"/>
          <w:szCs w:val="40"/>
        </w:rPr>
        <w:t>«ВПЕРЁД  И ТОЛЬКО ВПЕРЁД!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Форма проведения : </w:t>
      </w:r>
      <w:r>
        <w:rPr>
          <w:rFonts w:cs="Times New Roman" w:ascii="Times New Roman" w:hAnsi="Times New Roman"/>
          <w:sz w:val="28"/>
          <w:szCs w:val="28"/>
        </w:rPr>
        <w:t>заседание семейного клуба круглый сто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Цель общая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ение контакта между педагогами и родителями; повышение педагогической культуры родител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Цели конкретны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ть возрастные и индивидуальны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развития и воспитания детей старшего дошкольного возраста в соответствии с ФГОС ; научить родителей наблюдать за ребенком, изучать его, видеть успехи и неудачи, стараться помочь ему развиваться в его собственном темп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отивация: </w:t>
      </w:r>
      <w:r>
        <w:rPr>
          <w:rFonts w:cs="Times New Roman" w:ascii="Times New Roman" w:hAnsi="Times New Roman"/>
          <w:sz w:val="28"/>
          <w:szCs w:val="28"/>
        </w:rPr>
        <w:t>Привлечь внимание родителей приглашением на родительское собрание в форме красочного объявления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е выставок (детские рисунки, фотоколлаж «Лето красное») - родители приносят летние семейные фотографии, рисунки детей ;благодарственные письма за помощь в подготовке группы к новому учебному году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пособы, средства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узыкальное сопровождение : приветствие родителей , создание эмоционально-положительного настро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оформление фотоколлажа «Лето красное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игровое упражнение «Пожела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гра-упражнение «Как мы провели лето?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тест на определение темперамента и памятка «Темперамент вашего малыш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ка «Правила для родителей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ение родителями анк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 собран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36"/>
          <w:szCs w:val="36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Вступительная час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36"/>
          <w:szCs w:val="36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Поздравление родителей с началом учебного г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Выбор родительского комите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Выступление воспитателя – «Особенности развития и воспитания детей старшего дошкольного возраста в соответствии с ФГОС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ыступление заведующей о требованиях к образовательному учреждению в соответствие с новым Законом «Об Образовании» и ФГОС к Д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Заключительная час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.Решение собр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за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ркальной стене из шаров и шифоновых шарфов изображается корабль с алыми парусами, волн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лукругом расставляются столы (подковы), на которых стоят небольшие парусники, лежат буклеты для родителей, ру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заседания организуется чаепитие – на столы расставляются чайные пары, печенье, конфет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Ход проведения заседания семейного клуб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заходят, рассаживаются. Звучит музыка, помогающая снять усталость, настраивающая на совместную работ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Вступительная ча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торжественная музыка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Добрый вечер, уважаемые родители! Мы очень рады видеть вас в нашей уютной кают-компании! Сегодня у нас праздник. Попробуйте догадаться какой. Наши знаменитые путешественники перешли в старшую группу детского сада! Давайте передадим им свои пожел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Пожелани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одители встают в круг, воспитатель пускает по кругу бубен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катись, веселый бубен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-быстро по рук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веселый бубен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пожелание скажет н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желания родителей можно записать на магнитофон или видеокамеру, чтобы дать их прослушать посмотреть детям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А кто из вас этим летом совершил морское путешествие на   катере или  яхте? А хотите отправиться в круиз на корабле прямо сейчас?  Хорошо! Но для того, чтобы поднять якорь на нашем корабле необходимо зарядить его  Вашей положительной энергией, эмоциями и прекрасным настроение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для этого поиграем  в </w:t>
      </w:r>
      <w:r>
        <w:rPr>
          <w:rFonts w:cs="Times New Roman" w:ascii="Times New Roman" w:hAnsi="Times New Roman"/>
          <w:b/>
          <w:sz w:val="28"/>
          <w:szCs w:val="28"/>
        </w:rPr>
        <w:t>игру «Как  мы  провели лето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риготовьте свои ладоши, я буду задавать Вам вопросы, если Ваш ответ положительный  Вы громко хлопаете, если ответ  отрицательный, хлопать не нужн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ОПРОС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Хлопните те, кто, ходил со своим ребенком  на рыбалк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лопните, кто  плавал вместе с ребенком, загорал на пляж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лопните, у чьих детей от загара сгорела спин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Хлопните, кто читает детям  сказки на ноч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Хлопните, чьи дети помогают  по дому и на огород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Хлопните, кто хочет, чтобы его ребёнок был успешным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сно, я вижу, вы приятно и с пользой для детей провели лето.   вы замечательные родители! Я приглашаю Вас занять места в нашей кают – комп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сегодня мы — педагоги и родители - отправляемся в круиз по океану Знаний, которое продлится  еще не один год, а конечный пункт нашего путешествия — это, конечно же -  Школ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оздравление родителей с началом учеб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здравляю вас с началом нового учебного года! Благодарю всех родителей, принявших участие в проведении ремонтных работ и подготовке группы, участка к началу учебного года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(Вручение благодарственных писем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Выбор родительского комите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как можно отправиться в плавание без надежной команды?! Предлагаю выбрать родительский комитет группы, который будет заниматься вместе с воспитателями организацией всех наших совместных мероприят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боры нового состава родительского комитета (три человека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Выступление воспитателя – «Особенности развития и воспитания детей старшего дошкольного возраста в соответствии с ФГОС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рабль готов к отплытию. Полный вперед! Нет... чего-то еще нам не хватает! Конечно же, спасательных средств — педагогических знаний.    И эти знания мы с Вами обретём, проплывая острова-подсказки, которые помогут Вам,  как необходимо воспитывать и развивать</w:t>
      </w: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 остров – ФГОС ДО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дошкольного образ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оссийской Федерации произошла модернизация системы образования – впервые дошкольное образование признано самостоятельным уровнем общего образования.  С 1 января 2014 года  вступил в силу новый для нас документ -    Федеральный государственный образовательный стандарт дошкольного образ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стараемся кратко познакомить вас с этим важным докумен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зачем нам понадобился Стандар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  – это такой набор требований, предъявляемый как  к семье, так и к детскому саду, который помимо определения комфортных условий для воспитания дошкольника, должен быть нацелен на то, чтобы у ребенка возникла мотивация к обучению, познанию и творчеств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е развивать память, внимание, мышление, воображение, инициативность и самостоятельность, уверенность в своих силах, положительное отношение к себе и другим,   способность к волевым усилиям и любознате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 — не список навязанных знаний, умений и навыков, а договор между обществом, государством и семьей об условиях развития разных возможностей ребенка. Главный упор в нашей работе будет сделан на развитие детей через игру, через общение со сверстниками, старшими ребятами, семьей, воспитателями, призванное сформировать у детей дошкольного возраста предпосылки к учебной деятельности на этапе завершения ими дошкольного образ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должен овладеть умением жить в мире с самим собой, получить в игре навыки индивидуального   и группового взаимодействия, научиться учить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ся напомнить, что Родители несут основную ответственность за воспитание и развитие ребенка,  интересы которого должны являться предметом основной заботы родителей. (Конвенция ООН о правах ребенка (статья 18) 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ни обязаны заложить основы физического, нравственного и интеллектуального развития личности ребенка , а мы будем помощниками в вопросах воспитания и развития наших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е стандартов в нашем детском саду разработана основная образовательная Программа дошкольного образования, на основе которой мы и осуществляем развитие, воспитание и образование детей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 остров-темперамент ребё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 в воспитании учитывать индивидуальные особенности ребенка. Они обусловлены типом нервной системы. И.П. Павлов выделил четыре основных типа нервной системы (в зависимости от реакции организма на внешние раздражители): флегматик, сангвиник, холерик, меланхол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одителям для самостоятельного изучения предлагаются тест на определение темперамента и памятка «Темперамент вашего малыша» приложение 1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ыступление заведующей детского сада о требованиях к образовательному учреждению в соответствие с новым Законом «Об Образовании» и ФГОС к Д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Заключительная ча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родителями анкет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одители заполняют анкету семьи, куда вносят все изменения произошедшие за текущий период (изменения фамилий, адрес телефонов, места работы и т. п.). (приложение 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ная связь с родителя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задают интересующие их вопросы, высказывают предложения по улучшению качества развивающего воспитательно- образовательного процесса.  Им выдается памятка «Правила для родителей» (приложение 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любой команде очень важны понимание, добрые отношения, взаимопомощь и взаимоуважение. Условиями гapмоничных отношений детей и родителей, детей и педагогов, педагогов и родителей является умение уступать друг другу, взаимная терпимость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утешествие в страну Знаний продолжается. Желаем вам успехов, интересных открытий, веселых игр и настоящих друзей! Вперёд и только вперёд!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флекс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раздаются бумажные силуэты корабля, предлагается написать на них, что они думают о проведенном собра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ктивное участие родителей в ходе собрания показало, что время , проведенное вместе, не прошло даром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и поняли, что при воспитании детей нужно учитывать и индивидуальные особенности ребён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.Решение родительского собр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Утвердить родительский комитет в следующем составе:(Ф.И.О. членов родительского комитета, их телефон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едседателем родительского комитета группы избрать, (Ф.И.О.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 к сведению содержание памятки « Темперамент вашего малыш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 к исполнению Правила для ро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ам и родителям осуществлять взаимодействие друг с другом, стремясь к выполнению главной задачи — созданию благоприятных условий для  воспитания и развития детей в сложившемся коллекти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ложение № 1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мятка «Темперамент вашего малыша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на определение темперамен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рождается с унаследованным темпераментом. Выяснив, какой темперамент у Вашего ребенка, Вы сможете общаться ним без конфликтов и стрес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ертите на листе горизонтальную ось и напишите у левого ее конца слово «замкнутость», а у правого слово «общительность»; поставьте в центр нулевую точку и отметьте на оси место, которое ребенок, по Вашему мнению, занимает (с учетом того, что у левого конца оси находятся дети действительно замкнутые, а у правого — очень открытые и общительные, а центр — это статистическая норм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проведите через центр горизонтальной оси вертикальную линию. Напишите у нижнего ее конца слова «эмоциональная стабильность», а у верхнего слово «невротизм» и поставьте на этой оси точку, соответствующую Вашим представлениям о душевном спокойствии ребенка (с учетом того, что внизу находятся спокойные, эмоционально устойчивые, а вверху — дети с повышенной нервозностью и неустойчивыми эмоциями). Теперь осталось провести перпендикуляры от точек на осях до их пересечения и определить, к какому типу относится Ваш ребено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очка пересечения перпендикуляров, оказавшаяся в левом верхнем секторе, свидетельствует о холерическом темпераменте; ее попадание в правый верхний сектор — о меланхолическом; если она оказалась в левом нижнем секторе — это говорит о флегматическом типе; а в правом нижнем — о сангвиничес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тесь оценить ребенка не по состоянию в данный момент, а в целом с момента его рождения. Данное определение достаточно схематично и приближенно определяет тип темперамента. Обратите внимание на то, что существуют смешанные тип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легматик</w:t>
      </w:r>
      <w:r>
        <w:rPr>
          <w:rFonts w:cs="Times New Roman" w:ascii="Times New Roman" w:hAnsi="Times New Roman"/>
          <w:sz w:val="28"/>
          <w:szCs w:val="28"/>
        </w:rPr>
        <w:t>. Он очень спокойный, медлительный, обстоятельный, сдержанный, даже малоэмоциональный, не любит рисковать. Этот ребенок любит спокойные игры. Он не бывает лидером среди сверстников. Новую информацию усваивает медленно, но зато навсегда. Долго адаптируется к новшествам, перемен не любит. А вот засыпает быстро, спит спокойно, но просыпается медленно и долго ходит вялый.Постарайтесь развить в малыше любознательность и инициативность; ускоряйте его черепашьи темпы ( в этом Вам помогут любые игры на скорость и ловкость). Показывайте ему пример ярко выраженного, эмоционального поведения: сами активно радуйтесь и огорчайтесь, он обязательно это у Вас перейм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ланхолик</w:t>
      </w:r>
      <w:r>
        <w:rPr>
          <w:rFonts w:cs="Times New Roman" w:ascii="Times New Roman" w:hAnsi="Times New Roman"/>
          <w:sz w:val="28"/>
          <w:szCs w:val="28"/>
        </w:rPr>
        <w:t xml:space="preserve"> .Он робкий, замкнутый и нерешительный, тревожится по мелочам, очень мнителен и сентиментален. Новую информацию усваивает с трудом, все время отвлекается и быстро устает. Двигается неуверенно, говорит тихо, но выразительно. Как правило, выдает реакцию, неадекватную силе раздражителя. Спать укладывается долго, засыпает быстро, утром легко встает. Очень тяжело привыкает к новым местам и потому не любит ходить в садик и школу. Меланхолику нужно учиться самостоятельности и смелости. Ему нельзя приказывать, недопустимы категоричные обращения и отрицательные оценки. С таким малышом надо обсуждать увиденное и услышанное, акцентируя  внимание на положительных сторон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ангвиник</w:t>
      </w:r>
      <w:r>
        <w:rPr>
          <w:rFonts w:cs="Times New Roman" w:ascii="Times New Roman" w:hAnsi="Times New Roman"/>
          <w:sz w:val="28"/>
          <w:szCs w:val="28"/>
        </w:rPr>
        <w:t>. Жизнелюб и оптимист, охотно рискует и идет на компромиссы, деловит и собран, прекрасно сходится со сверстниками, быстро адаптируется в незнакомом месте, мгновенно усваивает новую информацию. Он любит подвижные игры, очень любознателен. Быстро засыпает и всегда просыпается в хорошем настроении. Наказания переносит легко, быстро о них забывает. Его живая речь изобилует словами в превосходной степени и сопровождается импульсивными жестами. Это вообще самый «удобный» для воспитания темперамент. Однако, увлекшись каким-либо делом, малыш не может правильно рассчитать силы, быстро устает и часто меняет надоевшие занятия. Воспитывая сангвиника, учите его терпению и упорству и следите, чтобы его оптимизм и жизнерадостность не переросли в легкомыслие и непостоян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лерик.</w:t>
      </w:r>
      <w:r>
        <w:rPr>
          <w:rFonts w:cs="Times New Roman" w:ascii="Times New Roman" w:hAnsi="Times New Roman"/>
          <w:sz w:val="28"/>
          <w:szCs w:val="28"/>
        </w:rPr>
        <w:t xml:space="preserve"> Это неутомимый, бесстрашный, задиристый ребенок. Часто горячится и вступает в конфликты. Нередко испытывает страх и гнев, непредвиденные ситуации воспринимает в штыки. К замечаниям относится спокойно, а вот физическим наказаниям сопротивляется. Предпочитает шумные игры, баловство, постоянно нуждается в зрителях и новых впечатлениях. Новую информацию схватывает на лету и тут же забывает. Говорит громко и быстро. К новой обстановке привыкает легко. А вот засыпает с трудом, и никогда не предугадаешь, в каком настроении проснется. Попытайтесь снизить скорость его порхания по жизни, организуя остановки и паузы; помогайте выбрать хобби, тогда фонтан его бурной энергии будет использован в познавательных целях. Занимайте ребенка спокойными играми, совершенствующими внимание и наблюдатель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 его обдумывать решения, рассчитывать силы, всегда быть сдержанным и настойчив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Приложение №2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нкета для ро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бёно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: 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рождения: 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. И. О. 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од рождения: 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разование, специальность, место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ец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. И. О. 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од рождения: 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разование, специальность, место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личество детей в семье, их возрас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машний адре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машний телефон: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лефон (сотовый) мамы: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елефон (сотовый) папы: 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полнительные сведения о ребенке (по усмотрению)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ложение № 3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мятка « Правила для родителей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Приводите ребенка в детский сад до 8.00ч.; в чистой, опрятной и удобной одежде и обуви, с необходимым комплектом сменного белья, с аккуратно причесанными волосами и коротко подстриженными ногтями ;здоровым (обо всех случаях недомогания ребенка извещайте воспитател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явленные при утреннем приёме  больные и дети с подозрением на заболевание в детский сад не принимают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Информируйте нас  об отсутствии ребенка в связи с болезнью в день заболевания по т. ……..(номера телефонов воспитател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ле перенесенного заболевания, а также отсутствия в детском саду более пяти дней представьте старшей медицинской сестре справку о состоянии здоровья ребенка от участкового врача-педиат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ично передавайте и забирайте ребенка у воспитателя. Hапишите заявление на имя заведующей МБДОУ, если право забирать ребенка передоверяете родственникам или детям старше 16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кануне предполагаемого отсутствия ребенка в детском саду по семейным обстоятельствам (отпуск, летний период, санаторно-курортное лечение и пр.) оставьте заявление заведующей МБДО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носите плату за содержание ребенка в МБОУ не позднее 6-числа каждого месяца. Своевременно представляйте документы, подтверждающие льготы по оплате за содержание ребенка в детском са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блюдайте этические нормы в общении с детьми и сотрудниками детского са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рекоменду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приносить в детский сад ценные вещи и игруш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реща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приходить в детский сад в нетрезвом вид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курить на территории детского сад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приводить живот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21:11:00Z</dcterms:created>
  <dc:creator>Раскова</dc:creator>
  <dc:description/>
  <cp:keywords/>
  <dc:language>en-US</dc:language>
  <cp:lastModifiedBy>Asus</cp:lastModifiedBy>
  <dcterms:modified xsi:type="dcterms:W3CDTF">2015-11-15T12:51:00Z</dcterms:modified>
  <cp:revision>7</cp:revision>
  <dc:subject/>
  <dc:title>Министерство образования Нижегородской области</dc:title>
</cp:coreProperties>
</file>