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СУДАРСТВЕННОЕ БЮДЖЕТНОЕ ОБЩЕОБРАЗОВАТЕЛЬНОЕ УЧРЕЖДЕНИЕ САМАРСКОЙ ОБЛАСТИ СРЕДНЯЯ ОБЩЕОБРАЗОВАТЕЛЬНАЯ ШКОЛА №2 «ОБРАЗОВАТЕЛЬНЫЙ ЦЕНТР»с. БОЛЬШАЯ ЧЕРНИГОВКА МУНИЦИПАЛЬНОГО РАЙОНАБОЛЬШЕЧЕРНИГОВСКИЙ САМА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труктурное подразделение «Детский сад №2»,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ализующее программы дошкольного образования.</w: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«День  Победы»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крытый показ  НОД  для детей младшего дошкольного возраста  по  познавательному развитию.</w:t>
      </w:r>
    </w:p>
    <w:p>
      <w:pPr>
        <w:pStyle w:val="Normal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оспитатель:  Искрина Т. А.</w:t>
      </w:r>
    </w:p>
    <w:p>
      <w:pPr>
        <w:pStyle w:val="Normal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5 год</w:t>
      </w:r>
    </w:p>
    <w:p>
      <w:pPr>
        <w:pStyle w:val="Normal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-851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ид  деятельности:  </w:t>
      </w:r>
      <w:r>
        <w:rPr>
          <w:rFonts w:cs="Times New Roman" w:ascii="Times New Roman" w:hAnsi="Times New Roman"/>
          <w:sz w:val="32"/>
          <w:szCs w:val="32"/>
        </w:rPr>
        <w:t>познавательный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знавательная деятельность</w:t>
      </w:r>
      <w:r>
        <w:rPr>
          <w:rFonts w:cs="Times New Roman" w:ascii="Times New Roman" w:hAnsi="Times New Roman"/>
          <w:sz w:val="28"/>
          <w:szCs w:val="28"/>
        </w:rPr>
        <w:t>» -  расширить представление детей о празднике «День Победы», о военной технике; познакомить детей с военной машиной «Катюша», расширить представление детей о том, кто управляет военными машинами и как называются военные профессии, развивать зрительное и слуховое восприятие. Формировать умение работать с картинками - пазлами для создания коллективного пан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ечевая деятельность»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вать диалогическую речь детей, активизировать в речи детей обобщающие понятия (военная профессия, военная техника); обогатить словарь детей новыми словами (артиллерист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Коммуникативная деятельность»  -</w:t>
      </w:r>
      <w:r>
        <w:rPr>
          <w:rFonts w:cs="Times New Roman" w:ascii="Times New Roman" w:hAnsi="Times New Roman"/>
          <w:sz w:val="28"/>
          <w:szCs w:val="28"/>
        </w:rPr>
        <w:t xml:space="preserve">  воспитывать  чувство любви к Родине, уважение и благодарность ко всем кто защищал страну, желание жить в мире, чувство гордости за героизм нашего нар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Двигательная деятельность»  -</w:t>
      </w:r>
      <w:r>
        <w:rPr>
          <w:rFonts w:cs="Times New Roman" w:ascii="Times New Roman" w:hAnsi="Times New Roman"/>
          <w:sz w:val="28"/>
          <w:szCs w:val="28"/>
        </w:rPr>
        <w:t xml:space="preserve">  формировать  умение  соблюдать  элементарные правила игры, упражнять  детей в метании  «гранат» (мещочков с песком)  в цел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Музыкально-художественная деятельность» -  </w:t>
      </w:r>
      <w:r>
        <w:rPr>
          <w:rFonts w:cs="Times New Roman" w:ascii="Times New Roman" w:hAnsi="Times New Roman"/>
          <w:sz w:val="28"/>
          <w:szCs w:val="28"/>
        </w:rPr>
        <w:t>сформировать эмоциональную отзывчивость на музыкальные произведения военных лет, формировать навык слушать музыкальное произведение до конца.</w:t>
      </w:r>
    </w:p>
    <w:p>
      <w:pPr>
        <w:pStyle w:val="Normal"/>
        <w:spacing w:lineRule="auto" w:line="240" w:before="0" w:after="0"/>
        <w:ind w:left="-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ы  и  оборуд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удиозапись песен  «День Победы», «Сегодня салют», «Катюша», «Синий платочек»; ТСО; презентация по теме НОД; мяч малого диаметра, два обруча, мешочки с песком (по количеству детей), три набора картин-пазлов, магнитные доски.</w:t>
      </w:r>
    </w:p>
    <w:p>
      <w:pPr>
        <w:pStyle w:val="Normal"/>
        <w:spacing w:lineRule="auto" w:line="240" w:before="0" w:after="0"/>
        <w:ind w:left="-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мерный  ход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НОД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12"/>
        <w:gridCol w:w="3117"/>
      </w:tblGrid>
      <w:tr>
        <w:trPr>
          <w:trHeight w:val="3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 воспитател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 воспитаннико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 результат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послушать                                              стихотворение «День Победы».                                       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  Под песню  «День Победы"                                               в   входят  в зал.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 интерес к предстоящей деятельности.</w:t>
            </w:r>
          </w:p>
        </w:tc>
      </w:tr>
      <w:tr>
        <w:trPr>
          <w:trHeight w:val="2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ет о празднике Победы и показывает «военную технику»  тех лет, знакомит с новой машиной  «Катюшей»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ывают «военную технику»,             которую уже знают, рассматривают  машину «Катюша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spacing w:before="0" w:after="200"/>
              <w:ind w:left="1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и называют военные машины.</w:t>
            </w:r>
          </w:p>
        </w:tc>
      </w:tr>
      <w:tr>
        <w:trPr>
          <w:trHeight w:val="1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послушать песню  «Катюша» в исполнении детей старшего возраст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поиграть в игру «Вопрос-ответ»  с мячом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 игру  «Попади в цель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посмотреть танец   «Синий платочек» в исполнении  девочек старших групп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создать свой  праздничный салют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ит рассказать о том, что делают люди в день Победы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ушают песню  «Катюша»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гровой форме называют военные профессии и военную технику соответственно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ают мешочки с песком в обручи (метание «гранат» в цель)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ют за выполнением танцевальных движений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ют  из картинок праздничный салют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ют о праздничных мероприятиях  9 Мая, приходят к выводу, что война это плохо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  навык слушать музыкальное произведение до конца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и называют военную технику и профессии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ются  в метании  «гранат» (мещочков с песком)  в цель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а эмоциональная отзывчивость на музыкальные произведения военных лет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 умение собирать  коллективное панно из отдельных частей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 представление о празднике «День Победы», что война –это плохо, надо жить в мире.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656" w:footer="0" w:bottom="113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34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45:00Z</dcterms:created>
  <dc:creator>1</dc:creator>
  <dc:description/>
  <dc:language>en-US</dc:language>
  <cp:lastModifiedBy>1</cp:lastModifiedBy>
  <dcterms:modified xsi:type="dcterms:W3CDTF">2015-05-29T02:45:00Z</dcterms:modified>
  <cp:revision>2</cp:revision>
  <dc:subject/>
  <dc:title/>
</cp:coreProperties>
</file>