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0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 Корниенко Наталья Николаевн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МАОУ СОШ №15 Краснодарский край г.-к. Анапа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Тема урока: «Рациональные уравнения»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3759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апы работы Содержание этапа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полняется аттестуемым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ый моме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у цели, которая должна быть д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лей и задач, которых ат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емый хочет достичь на данном этапе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методов организации работы у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хся на начальном этапе урока, настроя 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в на учебную деятельность, предмет и 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 урока (с учетом реальных 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а, с которым работает аттестуемый).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звивающий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–содействовать развитию логического мышления при подборе методов решения, проверке полученных корней уравнения, грамотного оформления заданий; развитие способности к догадке, развитие произвольного внимания, памяти, развитие способности выполнять такие мыслительные операции, как анализ, сравнение, конкретизация, систематизация; содействовать умению работать самостоятельно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спитательный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–требовать ясности и точности мысли. Вырабатывать уважительное отношение к учителю и соученику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ый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–организовать деятельность учащихся по формированию алгоритма решения рациональных уравнений различных видов; Сформировать практические навыки применения полученных знаний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од урока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Организационный момент: (3 мин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ределить готовность класса к уроку, самоорганизация учителя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. Настроить класс на работу с помощью подбора форм, методов, средств максимальной активизации учащихся и настроя на предстоящий урок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рганизация учителя на работу, подбор средств самообладания и выдержки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од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459" w:hanging="4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ормировать возможность услышать слова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459" w:hanging="48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формулировать тему, цель и задачи урока, а также межпредметную связь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рос учащихся по заданному на дом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иал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лей, которые аттесту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вит перед учениками на данном этапе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й результат должен быть достигнут учащими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лей и задач, которых ат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емый хочет достичь на данном этапе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методов, способствующих ре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ю поставленных целей и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критериев достижения целей и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ч данного этапа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озможных действий аттесту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го в случае, если ему или учащимся не у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тся достичь поставлен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методов организации совме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и учащихся с учетом 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а, с которым работает аттестуем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методов мотивирования (стиму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вания) учебной активности учащихся в ходе опр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методов и критериев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ов учащихся в ходе опроса.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 Проверка материала предыдущего урока. – (7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ить знания учащихся по теме «Решение квадратных уравнений»; проверить знания основных формул и умение их примен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обрать соответствующие формы и методы проверки знаний учащихся по теме «Решение квадратных уравне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ить пробелы в знаниях с помощью фронтального опроса на знание форму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я решать квадратные уравнения с помощью известных  формул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ментальную проверку решения уче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:</w:t>
            </w:r>
            <w:r>
              <w:rPr>
                <w:rFonts w:cs="Calibri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Фронтальный опрос (участвуют все учащиеся, которые сидят на своих рабочих местах 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уравнения называются полными и непол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можно решить неполное квадратное урав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можно решить полное квадратное урав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 определяется наличие и число корней квадратного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ычислить дискриминант квадратного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овите формулы корней квадратного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полных и неполных квадратных уравнений. (К доске вызываются 3 ученика, которые решают по одному уравнению с небольшими коэффициентами в то время как проводится фронтальный опро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 помощью заранее готовых ответов осуществить моментальную  проверку решения уравнений у до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1 и 2; 0 и 4; 3 и -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достижения поставленных цел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ний по теме решение полных и неполных квадрат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авильности решения квадратного уравнения с помощью формул дискриминан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авильность решения неполных квадратных уравн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ами оценивают знания со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чащийся допускает ошибку в решении квадратного уравнения необходимо обратить внимание на каком этапе решения была допущена ошибка и попытаться проанализировать была ли допущена вычислительная ошибка или ошибка связанная с незнанием формул решения квадратного уравнения или с неумением их примен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организации совместно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ается в совместной проверке, поиска ошибки в решении соученика или совместном заключении о правильности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, который найдет ошибку в решении или сделает заключение о правильности решения соученика получает вместе с учащим, который решал квадратное уравнение оце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ами делают заключение о правильности выполнения задания и ставят друг другу оценки, мотивируя при этом свое решение о выставлении той или иной оценк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учение нового учебного материал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й этап предполаг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у конкретной учебной цели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лей и задач, которые 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 собой аттестуемый на данном этапе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ложение основных положений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го материала, который должен быть освоен учащими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форм и методов изложения (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вления) нового учебн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аттестуем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критериев определения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имания и интереса учащихся к излагаем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тестуемым учебному материа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методов мотивирования (стиму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вания) учебной активности учащихся в ходе освоения нового учебного материала.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зучение нового материала: - (15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решать простейшие рациональные уравн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применять ранее полученные знания по теме «Решение квадратных уравнений» к решению рациональных урав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алгоритм решения и показать пути поиска решения рационального уравн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заимосвязь тем «Решение рациональных уравнений», «Решение квадратного уравнения с помощью формул дискриминанта», «Решение неполных квадратных уравнени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ешать рациональные уравнения с помощью применения знаний полученных ран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основных положений нового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четко понимать пути преобразования рационального уравнения в квадрат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знать, что на 0 делить нельзя. Данный пункт можно отследить 2- мя способами: поиск ОДЗ или выполнив прове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посторонних корней н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уметь применять формулу дискриминанта к решению квадратных уравнений, которые можно получить преобразовав рациональное уравнение (см. пункт 2,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рганизации индивидуальной работы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ся после объяснения нового материала раздаются карточки с заданием, которое необходимо решить по образцу (карточка состоит из 2- частей: образец и рядом задание, которое необходимо реши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лучают разноуровневые карточки с действием по образц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 воспроизвести решение по образц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 вставить пропуски в решение уравнения, опираясь на образец рядом (для отстающих учащих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определения уровня внимания и интереса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осле изложения нового материала учащиеся не задают вопросов или при решении самостоятельно задания по образцу у них не возникает потребности в инструкции учителя, следовательно, учащийся пассивен, так как обязательно найдется в классе ученик, которому потребуется инструкция учителя (2 ученика 7-го ви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мотивирования и стимулирования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ого, что учащиеся имеют разноуровневые карточки, они могут почти одновременно справиться с полученным заданием. Поэтому первые 5 учеников, справившихся с заданием получают оценки в конце урока. А остальные сдают карточки после выполнения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репление учебного материал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у конкретной учебной цели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лей и задач, которые 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 собой аттестуемый на данном этапе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форм и методов достижения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вленных целей в ходе закрепл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го материала с учетом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ей учащихся, с которыми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тестуем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критериев, позволяющих опр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ь степень усвоения учащимис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возможных путей и методов реа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вания на ситуации, когда аттестуемый определяет, что часть учащихся не освоила новый учебный материал.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Закрепление учебного материала. – (4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полученные во время уро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применять полученные знания на практи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отать навык решения рациональных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вать умения решения рациональ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менять знания к решению практ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сти рефлексию и итоги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достижения поставленных цел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простейшего рационального уравнения учащимся у доски, действуя по инструкции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ое проговаривание всех этапов решения рационального уравн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оваривание результатов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пределения степени усвоения учащимися нового м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 усвоения является решение, которые выполнили учащиеся в карточках, действуя по образцу. А также наличие вопросов у учащихся к конц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реагирования на ситу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 учащихся в ходе изучения данной темы возникли вопросы, они действуют по алгоритму (инструкции учителя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дание на до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ключающ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у целей самостояте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лей, которые хочет дости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тестуемый, задавая задание на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и разъяснение учащимся кр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ев успешного выполнения домашнего за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я.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лученные знания в ходе решения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решать домашнее задание, опираясь на образец в тетради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38:00Z</dcterms:created>
  <dc:creator>Admin</dc:creator>
  <dc:description/>
  <cp:keywords/>
  <dc:language>en-US</dc:language>
  <cp:lastModifiedBy>Valued Acer Customer</cp:lastModifiedBy>
  <cp:lastPrinted>2012-02-27T09:45:00Z</cp:lastPrinted>
  <dcterms:modified xsi:type="dcterms:W3CDTF">2012-02-27T05:45:00Z</dcterms:modified>
  <cp:revision>21</cp:revision>
  <dc:subject/>
  <dc:title/>
</cp:coreProperties>
</file>