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0" w:after="120"/>
        <w:rPr>
          <w:rFonts w:ascii="Comic Sans MS" w:hAnsi="Comic Sans MS" w:cs="Comic Sans MS"/>
          <w:b/>
          <w:b/>
          <w:bCs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sz w:val="28"/>
          <w:szCs w:val="28"/>
        </w:rPr>
        <w:t>Пальчиковая гимнастика</w:t>
      </w:r>
    </w:p>
    <w:p>
      <w:pPr>
        <w:pStyle w:val="Normal"/>
        <w:keepNext w:val="true"/>
        <w:autoSpaceDE w:val="false"/>
        <w:spacing w:lineRule="auto" w:line="252" w:before="0" w:after="120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МОЯ СЕМЬЯ</w:t>
      </w:r>
    </w:p>
    <w:p>
      <w:pPr>
        <w:pStyle w:val="Normal"/>
        <w:autoSpaceDE w:val="false"/>
        <w:spacing w:lineRule="auto" w:line="252"/>
        <w:ind w:left="144"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тот     пальчик – дедушка,</w:t>
      </w:r>
    </w:p>
    <w:p>
      <w:pPr>
        <w:pStyle w:val="Normal"/>
        <w:autoSpaceDE w:val="false"/>
        <w:spacing w:lineRule="auto" w:line="252"/>
        <w:ind w:left="144"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тот     пальчик – бабушка,</w:t>
      </w:r>
    </w:p>
    <w:p>
      <w:pPr>
        <w:pStyle w:val="Normal"/>
        <w:autoSpaceDE w:val="false"/>
        <w:spacing w:lineRule="auto" w:line="252"/>
        <w:ind w:left="144"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тот     пальчик – папочка,</w:t>
      </w:r>
    </w:p>
    <w:p>
      <w:pPr>
        <w:pStyle w:val="Normal"/>
        <w:autoSpaceDE w:val="false"/>
        <w:spacing w:lineRule="auto" w:line="252"/>
        <w:ind w:left="144"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тот     пальчик – мамочка,</w:t>
      </w:r>
    </w:p>
    <w:p>
      <w:pPr>
        <w:pStyle w:val="Normal"/>
        <w:autoSpaceDE w:val="false"/>
        <w:spacing w:lineRule="auto" w:line="252"/>
        <w:ind w:left="144"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вот этот пальчик – я,</w:t>
      </w:r>
    </w:p>
    <w:p>
      <w:pPr>
        <w:pStyle w:val="Normal"/>
        <w:autoSpaceDE w:val="false"/>
        <w:spacing w:lineRule="auto" w:line="252"/>
        <w:ind w:left="144"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и вся моя семья!</w:t>
      </w:r>
    </w:p>
    <w:p>
      <w:pPr>
        <w:pStyle w:val="Normal"/>
        <w:autoSpaceDE w:val="false"/>
        <w:spacing w:lineRule="auto" w:line="252" w:before="12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очередное сгибание пальцев, начиная с большого.</w:t>
      </w:r>
    </w:p>
    <w:p>
      <w:pPr>
        <w:pStyle w:val="Normal"/>
        <w:keepNext w:val="true"/>
        <w:autoSpaceDE w:val="false"/>
        <w:spacing w:lineRule="auto" w:line="252" w:before="120" w:after="120"/>
        <w:rPr>
          <w:rFonts w:ascii="Comic Sans MS" w:hAnsi="Comic Sans MS" w:cs="Comic Sans MS"/>
          <w:b/>
          <w:b/>
          <w:bCs/>
          <w:caps/>
          <w:lang w:val="en-US"/>
        </w:rPr>
      </w:pPr>
      <w:r>
        <w:rPr>
          <w:rFonts w:cs="Comic Sans MS" w:ascii="Comic Sans MS" w:hAnsi="Comic Sans MS"/>
          <w:b/>
          <w:bCs/>
          <w:caps/>
          <w:lang w:val="en-US"/>
        </w:rPr>
      </w:r>
    </w:p>
    <w:p>
      <w:pPr>
        <w:pStyle w:val="Normal"/>
        <w:keepNext w:val="true"/>
        <w:autoSpaceDE w:val="false"/>
        <w:spacing w:lineRule="auto" w:line="252" w:before="120" w:after="120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КАПУСТКА</w:t>
      </w:r>
    </w:p>
    <w:p>
      <w:pPr>
        <w:pStyle w:val="Normal"/>
        <w:autoSpaceDE w:val="false"/>
        <w:spacing w:lineRule="auto" w:line="252"/>
        <w:ind w:left="12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 капустку рубим-рубим,</w:t>
      </w:r>
    </w:p>
    <w:p>
      <w:pPr>
        <w:pStyle w:val="Normal"/>
        <w:autoSpaceDE w:val="false"/>
        <w:spacing w:lineRule="auto" w:line="252"/>
        <w:ind w:left="144" w:firstLine="18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 капустку солим-солим,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 капустку трём-трём,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 капустку жмём-жмём.</w:t>
      </w:r>
    </w:p>
    <w:p>
      <w:pPr>
        <w:pStyle w:val="Normal"/>
        <w:autoSpaceDE w:val="false"/>
        <w:spacing w:lineRule="auto" w:line="252"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вижения прямыми ладонями вверх-вниз, поочередное поглаживание подушечек пальцев, потирать кулачок о кулачок. Сжимать и разжимать кулачки.</w:t>
      </w:r>
    </w:p>
    <w:p>
      <w:pPr>
        <w:pStyle w:val="Normal"/>
        <w:autoSpaceDE w:val="false"/>
        <w:spacing w:lineRule="auto" w:line="252" w:before="120" w:after="0"/>
        <w:ind w:firstLine="570"/>
        <w:rPr>
          <w:rFonts w:ascii="Comic Sans MS" w:hAnsi="Comic Sans MS" w:cs="Comic Sans MS"/>
          <w:b/>
          <w:b/>
          <w:bCs/>
          <w:caps/>
          <w:lang w:val="en-US"/>
        </w:rPr>
      </w:pPr>
      <w:r>
        <w:rPr>
          <w:rFonts w:cs="Comic Sans MS" w:ascii="Comic Sans MS" w:hAnsi="Comic Sans MS"/>
          <w:b/>
          <w:bCs/>
          <w:caps/>
          <w:lang w:val="en-US"/>
        </w:rPr>
      </w:r>
    </w:p>
    <w:p>
      <w:pPr>
        <w:pStyle w:val="Normal"/>
        <w:autoSpaceDE w:val="false"/>
        <w:spacing w:lineRule="auto" w:line="252" w:before="120" w:after="0"/>
        <w:ind w:firstLine="570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ЛОДОЧКА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ве ладошки я прижму 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по морю поплыву.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ве ладошки, друзья, –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то лодочка моя.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аруса я подниму,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иним морем поплыву.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по бурным, по волнам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лывут рыбки тут и там.</w:t>
      </w:r>
    </w:p>
    <w:p>
      <w:pPr>
        <w:pStyle w:val="Normal"/>
        <w:autoSpaceDE w:val="false"/>
        <w:spacing w:lineRule="auto" w:line="252"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первые строчки две ладони соединить лодочкой и выполнить волнообразные движения руками. На слова «паруса подниму» поднять выпрямленные ладони вверх. Затем имитировать движения волн и рыбок.</w:t>
      </w:r>
    </w:p>
    <w:p>
      <w:pPr>
        <w:pStyle w:val="Normal"/>
        <w:autoSpaceDE w:val="false"/>
        <w:spacing w:lineRule="auto" w:line="264" w:before="240" w:after="120"/>
        <w:rPr>
          <w:rFonts w:ascii="Comic Sans MS" w:hAnsi="Comic Sans MS" w:cs="Comic Sans MS"/>
          <w:b/>
          <w:b/>
          <w:bCs/>
          <w:caps/>
          <w:lang w:val="en-US"/>
        </w:rPr>
      </w:pPr>
      <w:r>
        <w:rPr>
          <w:rFonts w:cs="Comic Sans MS" w:ascii="Comic Sans MS" w:hAnsi="Comic Sans MS"/>
          <w:b/>
          <w:bCs/>
          <w:caps/>
          <w:lang w:val="en-US"/>
        </w:rPr>
      </w:r>
    </w:p>
    <w:p>
      <w:pPr>
        <w:pStyle w:val="Normal"/>
        <w:autoSpaceDE w:val="false"/>
        <w:spacing w:lineRule="auto" w:line="264" w:before="240" w:after="120"/>
        <w:rPr>
          <w:rFonts w:ascii="Comic Sans MS" w:hAnsi="Comic Sans MS" w:cs="Comic Sans MS"/>
          <w:b/>
          <w:b/>
          <w:bCs/>
          <w:caps/>
          <w:lang w:val="en-US"/>
        </w:rPr>
      </w:pPr>
      <w:r>
        <w:rPr>
          <w:rFonts w:cs="Comic Sans MS" w:ascii="Comic Sans MS" w:hAnsi="Comic Sans MS"/>
          <w:b/>
          <w:bCs/>
          <w:caps/>
          <w:lang w:val="en-US"/>
        </w:rPr>
      </w:r>
    </w:p>
    <w:p>
      <w:pPr>
        <w:pStyle w:val="Normal"/>
        <w:autoSpaceDE w:val="false"/>
        <w:spacing w:lineRule="auto" w:line="264" w:before="240" w:after="120"/>
        <w:rPr>
          <w:rFonts w:ascii="Comic Sans MS" w:hAnsi="Comic Sans MS" w:cs="Comic Sans MS"/>
          <w:b/>
          <w:b/>
          <w:bCs/>
          <w:caps/>
          <w:lang w:val="en-US"/>
        </w:rPr>
      </w:pPr>
      <w:r>
        <w:rPr>
          <w:rFonts w:cs="Comic Sans MS" w:ascii="Comic Sans MS" w:hAnsi="Comic Sans MS"/>
          <w:b/>
          <w:bCs/>
          <w:caps/>
          <w:lang w:val="en-US"/>
        </w:rPr>
      </w:r>
    </w:p>
    <w:p>
      <w:pPr>
        <w:pStyle w:val="Normal"/>
        <w:autoSpaceDE w:val="false"/>
        <w:spacing w:lineRule="auto" w:line="264" w:before="240" w:after="120"/>
        <w:rPr>
          <w:rFonts w:ascii="Comic Sans MS" w:hAnsi="Comic Sans MS" w:cs="Comic Sans MS"/>
          <w:b/>
          <w:b/>
          <w:bCs/>
          <w:caps/>
          <w:lang w:val="en-US"/>
        </w:rPr>
      </w:pPr>
      <w:r>
        <w:rPr>
          <w:rFonts w:cs="Comic Sans MS" w:ascii="Comic Sans MS" w:hAnsi="Comic Sans MS"/>
          <w:b/>
          <w:bCs/>
          <w:caps/>
          <w:lang w:val="en-US"/>
        </w:rPr>
      </w:r>
    </w:p>
    <w:p>
      <w:pPr>
        <w:pStyle w:val="Normal"/>
        <w:autoSpaceDE w:val="false"/>
        <w:spacing w:lineRule="auto" w:line="264" w:before="240" w:after="120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ЦВЕТКИ</w:t>
      </w:r>
    </w:p>
    <w:p>
      <w:pPr>
        <w:pStyle w:val="Normal"/>
        <w:autoSpaceDE w:val="false"/>
        <w:spacing w:lineRule="auto" w:line="264"/>
        <w:ind w:firstLine="16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ши алые цветки распускают лепестки,</w:t>
      </w:r>
    </w:p>
    <w:p>
      <w:pPr>
        <w:pStyle w:val="Normal"/>
        <w:autoSpaceDE w:val="false"/>
        <w:spacing w:lineRule="auto" w:line="264"/>
        <w:ind w:firstLine="16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етерок чуть дышит, лепестки колышет.</w:t>
      </w:r>
    </w:p>
    <w:p>
      <w:pPr>
        <w:pStyle w:val="Normal"/>
        <w:autoSpaceDE w:val="false"/>
        <w:spacing w:lineRule="auto" w:line="264"/>
        <w:ind w:firstLine="16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ши алые цветки закрывают лепестки,</w:t>
      </w:r>
    </w:p>
    <w:p>
      <w:pPr>
        <w:pStyle w:val="Normal"/>
        <w:autoSpaceDE w:val="false"/>
        <w:spacing w:lineRule="auto" w:line="264"/>
        <w:ind w:firstLine="16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оловой качают, тихо засыпают.</w:t>
      </w:r>
    </w:p>
    <w:p>
      <w:pPr>
        <w:pStyle w:val="Normal"/>
        <w:autoSpaceDE w:val="false"/>
        <w:spacing w:lineRule="auto" w:line="264"/>
        <w:ind w:firstLine="16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медленно разгибают пальцы из кулачков, покачивают кистями рук вправо-влево, медленно сжимают пальцы в кулаки, покачивают кулачками вперед-назад.</w:t>
      </w:r>
    </w:p>
    <w:p>
      <w:pPr>
        <w:pStyle w:val="Normal"/>
        <w:keepNext w:val="true"/>
        <w:autoSpaceDE w:val="false"/>
        <w:spacing w:lineRule="auto" w:line="264" w:before="0" w:after="12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keepNext w:val="true"/>
        <w:autoSpaceDE w:val="false"/>
        <w:spacing w:lineRule="auto" w:line="264" w:before="0" w:after="120"/>
        <w:rPr/>
      </w:pPr>
      <w:r>
        <w:rPr/>
        <w:t>МАЛАНЬЯ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1"/>
        <w:gridCol w:w="5049"/>
      </w:tblGrid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 Маланьи, у старушки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Хлопки в ладоши: то правая, то левая рука сверху.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Жили в маленькой избушке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Сложить руки углом, показывая «избушку».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мь сыновей,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Показать семь пальцев.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се без бровей,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Очертить брови пальцами.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т с такими ушами,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Расставленные в стороны ладони поднести к ушам.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т с такими носами,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Показать длинный нос двумя ладонями с расставленными в стороны пальцами.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т с такой головой,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Очертить большой круг вокруг головы.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т с такой бородой!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Показать руками большую окладистую бороду.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ни не пили и не ели,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Одной рукой поднести ко рту «чашку», другой – «ложку».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 Маланью все глядели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Держа руки у глаз, похлопать пальцами, как ресницами.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 все делали вот так…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Дети показывают загаданные действия.</w:t>
            </w:r>
          </w:p>
        </w:tc>
      </w:tr>
    </w:tbl>
    <w:p>
      <w:pPr>
        <w:pStyle w:val="Normal"/>
        <w:keepNext w:val="true"/>
        <w:autoSpaceDE w:val="false"/>
        <w:spacing w:lineRule="auto" w:line="252" w:before="0" w:after="120"/>
        <w:rPr>
          <w:rFonts w:ascii="Comic Sans MS" w:hAnsi="Comic Sans MS" w:cs="Comic Sans MS"/>
          <w:b/>
          <w:b/>
          <w:bCs/>
          <w:caps/>
          <w:lang w:val="en-US"/>
        </w:rPr>
      </w:pPr>
      <w:r>
        <w:rPr>
          <w:rFonts w:cs="Comic Sans MS" w:ascii="Comic Sans MS" w:hAnsi="Comic Sans MS"/>
          <w:b/>
          <w:bCs/>
          <w:caps/>
          <w:lang w:val="en-US"/>
        </w:rPr>
      </w:r>
    </w:p>
    <w:p>
      <w:pPr>
        <w:pStyle w:val="Normal"/>
        <w:keepNext w:val="true"/>
        <w:autoSpaceDE w:val="false"/>
        <w:spacing w:lineRule="auto" w:line="252" w:before="0" w:after="120"/>
        <w:rPr>
          <w:rFonts w:ascii="Comic Sans MS" w:hAnsi="Comic Sans MS" w:cs="Comic Sans MS"/>
          <w:b/>
          <w:b/>
          <w:bCs/>
          <w:caps/>
          <w:lang w:val="en-US"/>
        </w:rPr>
      </w:pPr>
      <w:r>
        <w:rPr>
          <w:rFonts w:cs="Comic Sans MS" w:ascii="Comic Sans MS" w:hAnsi="Comic Sans MS"/>
          <w:b/>
          <w:bCs/>
          <w:caps/>
          <w:lang w:val="en-US"/>
        </w:rPr>
      </w:r>
    </w:p>
    <w:p>
      <w:pPr>
        <w:pStyle w:val="Normal"/>
        <w:keepNext w:val="true"/>
        <w:autoSpaceDE w:val="false"/>
        <w:spacing w:lineRule="auto" w:line="252" w:before="0" w:after="120"/>
        <w:rPr>
          <w:rFonts w:ascii="Comic Sans MS" w:hAnsi="Comic Sans MS" w:cs="Comic Sans MS"/>
          <w:b/>
          <w:b/>
          <w:bCs/>
          <w:caps/>
          <w:lang w:val="en-US"/>
        </w:rPr>
      </w:pPr>
      <w:r>
        <w:rPr>
          <w:rFonts w:cs="Comic Sans MS" w:ascii="Comic Sans MS" w:hAnsi="Comic Sans MS"/>
          <w:b/>
          <w:bCs/>
          <w:caps/>
          <w:lang w:val="en-US"/>
        </w:rPr>
      </w:r>
    </w:p>
    <w:p>
      <w:pPr>
        <w:pStyle w:val="Normal"/>
        <w:keepNext w:val="true"/>
        <w:autoSpaceDE w:val="false"/>
        <w:spacing w:lineRule="auto" w:line="252" w:before="0" w:after="120"/>
        <w:rPr>
          <w:rFonts w:ascii="Comic Sans MS" w:hAnsi="Comic Sans MS" w:cs="Comic Sans MS"/>
          <w:b/>
          <w:b/>
          <w:bCs/>
          <w:caps/>
          <w:lang w:val="en-US"/>
        </w:rPr>
      </w:pPr>
      <w:r>
        <w:rPr>
          <w:rFonts w:cs="Comic Sans MS" w:ascii="Comic Sans MS" w:hAnsi="Comic Sans MS"/>
          <w:b/>
          <w:bCs/>
          <w:caps/>
          <w:lang w:val="en-US"/>
        </w:rPr>
      </w:r>
    </w:p>
    <w:p>
      <w:pPr>
        <w:pStyle w:val="Normal"/>
        <w:keepNext w:val="true"/>
        <w:autoSpaceDE w:val="false"/>
        <w:spacing w:lineRule="auto" w:line="252" w:before="0" w:after="120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СИДИТ БЕЛКА НА ТЕЛЕЖКЕ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идит белка на тележке,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дает она орешки: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исичке-сестричке,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робью, синичке,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ишке косолапому,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иньке усатому.</w:t>
      </w:r>
    </w:p>
    <w:p>
      <w:pPr>
        <w:pStyle w:val="Normal"/>
        <w:autoSpaceDE w:val="false"/>
        <w:spacing w:lineRule="auto" w:line="252"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первые две строчки – ритмичное сгибание пальцев обеих рук в ритме потешки, на следующие строчки – поочередное сгибание пальчиков, начиная с большого.</w:t>
      </w:r>
    </w:p>
    <w:p>
      <w:pPr>
        <w:pStyle w:val="Normal"/>
        <w:keepNext w:val="true"/>
        <w:autoSpaceDE w:val="false"/>
        <w:spacing w:lineRule="auto" w:line="252" w:before="120" w:after="120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БОЖЬИ КОРОВКИ</w:t>
      </w:r>
    </w:p>
    <w:p>
      <w:pPr>
        <w:pStyle w:val="Normal"/>
        <w:autoSpaceDE w:val="false"/>
        <w:spacing w:lineRule="auto" w:line="252"/>
        <w:ind w:firstLine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ожьей коровки папа идёт,</w:t>
      </w:r>
    </w:p>
    <w:p>
      <w:pPr>
        <w:pStyle w:val="Normal"/>
        <w:autoSpaceDE w:val="false"/>
        <w:spacing w:lineRule="auto" w:line="252"/>
        <w:ind w:firstLine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едом за папой мама идёт,</w:t>
      </w:r>
    </w:p>
    <w:p>
      <w:pPr>
        <w:pStyle w:val="Normal"/>
        <w:autoSpaceDE w:val="false"/>
        <w:spacing w:lineRule="auto" w:line="252"/>
        <w:ind w:firstLine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 мамой следом детишки идут,</w:t>
      </w:r>
    </w:p>
    <w:p>
      <w:pPr>
        <w:pStyle w:val="Normal"/>
        <w:autoSpaceDE w:val="false"/>
        <w:spacing w:lineRule="auto" w:line="252"/>
        <w:ind w:firstLine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лед за ними самые малышки бредут.</w:t>
      </w:r>
    </w:p>
    <w:p>
      <w:pPr>
        <w:pStyle w:val="Normal"/>
        <w:autoSpaceDE w:val="false"/>
        <w:spacing w:lineRule="auto" w:line="252"/>
        <w:ind w:firstLine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расные юбочки носят они,</w:t>
      </w:r>
    </w:p>
    <w:p>
      <w:pPr>
        <w:pStyle w:val="Normal"/>
        <w:autoSpaceDE w:val="false"/>
        <w:spacing w:lineRule="auto" w:line="252"/>
        <w:ind w:firstLine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Юбочки с точками чёрненькими.</w:t>
      </w:r>
    </w:p>
    <w:p>
      <w:pPr>
        <w:pStyle w:val="Normal"/>
        <w:autoSpaceDE w:val="false"/>
        <w:spacing w:lineRule="auto" w:line="252"/>
        <w:ind w:firstLine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апа семейку учиться ведет,</w:t>
      </w:r>
    </w:p>
    <w:p>
      <w:pPr>
        <w:pStyle w:val="Normal"/>
        <w:autoSpaceDE w:val="false"/>
        <w:spacing w:lineRule="auto" w:line="252"/>
        <w:ind w:firstLine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после школы домой заберёт.</w:t>
      </w:r>
    </w:p>
    <w:p>
      <w:pPr>
        <w:pStyle w:val="Normal"/>
        <w:autoSpaceDE w:val="false"/>
        <w:spacing w:lineRule="auto" w:line="252"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первую строчку – всеми пальцами правой руки «шагать» по столу, на вторую – то же левой рукой. На третью и четвертую – обеими руками вместе. На пятую – пожать ладони, пальцы прижать друг к другу. На шестую – постучать указательными пальцами по столу. На седьмую и восьмую – всеми пальцами обеих рук «шагать» по столу.</w:t>
      </w:r>
    </w:p>
    <w:p>
      <w:pPr>
        <w:pStyle w:val="Normal"/>
        <w:autoSpaceDE w:val="false"/>
        <w:spacing w:lineRule="auto" w:line="252"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альцы делают зарядку,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бы меньше уставать.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потом они в тетрадке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буковки писать.</w:t>
      </w:r>
    </w:p>
    <w:p>
      <w:pPr>
        <w:pStyle w:val="Normal"/>
        <w:autoSpaceDE w:val="false"/>
        <w:spacing w:lineRule="auto" w:line="252"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вытягивают руки вперед, сжимают и разжимают кулачки. Повторяют упражнение несколько раз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Ёжик топал по дорожке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грибочки нес в лукошке.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б грибочки сосчитать,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ужно пальцы загибать.</w:t>
      </w:r>
    </w:p>
    <w:p>
      <w:pPr>
        <w:pStyle w:val="Normal"/>
        <w:autoSpaceDE w:val="false"/>
        <w:spacing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загибают по очереди пальцы сначала на левой, потом на правой руке. В конце упражнения руки у них должны быть сжаты в кулачки. Повторяют упражнение несколько раз.</w:t>
      </w:r>
    </w:p>
    <w:p>
      <w:pPr>
        <w:pStyle w:val="Normal"/>
        <w:autoSpaceDE w:val="false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ве весёлые лягушки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и минуты не сидят.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овко прыгают подружки,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олько брызги вверх летят.</w:t>
      </w:r>
    </w:p>
    <w:p>
      <w:pPr>
        <w:pStyle w:val="Normal"/>
        <w:autoSpaceDE w:val="false"/>
        <w:spacing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сжимают руки в кулачки и кладут их на парту пальцами вниз. Резко распрямляют пальцы (рука как бы подпрыгивает над партой) и кладут ладони на парту. Затем тут же резко сжимают кулачки и опять кладут их на парту.</w:t>
      </w:r>
    </w:p>
    <w:p>
      <w:pPr>
        <w:pStyle w:val="Normal"/>
        <w:autoSpaceDE w:val="false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ружно пальчики сгибаем,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репко кулачки сжимаем.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з, два, три, четыре, пять –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чинаем разгибать.</w:t>
      </w:r>
    </w:p>
    <w:p>
      <w:pPr>
        <w:pStyle w:val="Normal"/>
        <w:autoSpaceDE w:val="false"/>
        <w:spacing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вытягивают руки вперед, сжимают пальцы в кулачки как можно сильнее, а затем расслабляют их и разжимают. Повторяют упражнение несколько раз.</w:t>
      </w:r>
    </w:p>
    <w:p>
      <w:pPr>
        <w:pStyle w:val="Normal"/>
        <w:autoSpaceDE w:val="false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альцы вытянулись дружно,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теперь сцепить их нужно.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то из пальчиков сильнее?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то других сожмёт быстрее?</w:t>
      </w:r>
    </w:p>
    <w:p>
      <w:pPr>
        <w:pStyle w:val="Normal"/>
        <w:autoSpaceDE w:val="false"/>
        <w:spacing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сцепляют выпрямленные пальцы обеих рук (без большого) и, не сгибая, сильно прижимают их друг к другу, зажимая каждый палец между двумя другими. Затем опускают руки и слегка трясут ими. Повторяют упражнение несколько раз.</w:t>
      </w:r>
    </w:p>
    <w:p>
      <w:pPr>
        <w:pStyle w:val="Normal"/>
        <w:autoSpaceDE w:val="false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ши пальцы сжались тесно,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 такое? Интересно!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идно, им прохладно стало,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х укроем одеялом.</w:t>
      </w:r>
    </w:p>
    <w:p>
      <w:pPr>
        <w:pStyle w:val="Normal"/>
        <w:autoSpaceDE w:val="false"/>
        <w:spacing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сжимают левую руку в кулачок, а правой обхватывают его и сильно сжимают. Затем меняют руки. Потом опускают руки и слегка трясут ими. Повторяют упражнение несколько раз.</w:t>
      </w:r>
    </w:p>
    <w:p>
      <w:pPr>
        <w:pStyle w:val="Normal"/>
        <w:autoSpaceDE w:val="false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 наши пальчики сплели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вытянули ручки.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у а теперь мы от Земли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талкиваем тучки.</w:t>
      </w:r>
    </w:p>
    <w:p>
      <w:pPr>
        <w:pStyle w:val="Normal"/>
        <w:autoSpaceDE w:val="false"/>
        <w:spacing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пражнение выполняют стоя. Дети сплетают пальцы, вытягивают руки ладонями вперед, а потом поднимают их вверх и тянутся как можно выше.</w:t>
      </w:r>
    </w:p>
    <w:p>
      <w:pPr>
        <w:pStyle w:val="Normal"/>
        <w:autoSpaceDE w:val="false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альцы – маленький отряд –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одро выстроились в ряд.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 из нашего полка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стают до потолка.</w:t>
      </w:r>
    </w:p>
    <w:p>
      <w:pPr>
        <w:pStyle w:val="Normal"/>
        <w:autoSpaceDE w:val="false"/>
        <w:spacing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пражнение выполняют стоя. Дети поднимают руки над головой и тянутся вверх, вытягивая пальцы.</w:t>
      </w:r>
    </w:p>
    <w:p>
      <w:pPr>
        <w:pStyle w:val="Normal"/>
        <w:autoSpaceDE w:val="false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ва больших пальца спорят: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то главней из них двоих?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дадим случиться ссоре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помирим тут же их.</w:t>
      </w:r>
    </w:p>
    <w:p>
      <w:pPr>
        <w:pStyle w:val="Normal"/>
        <w:autoSpaceDE w:val="false"/>
        <w:spacing w:lineRule="auto" w:line="252"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сжимают руки в кулачки, сближают их и помещают перед грудью. Затем вытягивают вверх большие пальцы и начинают их сгибать и разгибать. Произнося последнюю строчку четверостишия, дети сцепляют большие пальцы друг с другом.</w:t>
      </w:r>
    </w:p>
    <w:p>
      <w:pPr>
        <w:pStyle w:val="Normal"/>
        <w:autoSpaceDE w:val="false"/>
        <w:spacing w:lineRule="auto" w:line="252"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олько уставать начнём,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разу пальцы разожмём,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 пошире их раздвинем,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сильнее напряжём.</w:t>
      </w:r>
    </w:p>
    <w:p>
      <w:pPr>
        <w:pStyle w:val="Normal"/>
        <w:autoSpaceDE w:val="false"/>
        <w:spacing w:lineRule="auto" w:line="252"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вытягивают руки вперед, растопыривают пальцы, напрягают их как можно сильнее, а затем расслабляют, опускают руки и слегка трясут ими. Повторяют четверостишие несколько раз.</w:t>
      </w:r>
    </w:p>
    <w:p>
      <w:pPr>
        <w:pStyle w:val="Normal"/>
        <w:autoSpaceDE w:val="false"/>
        <w:spacing w:lineRule="auto" w:line="252"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ши пальчики сплетём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соединим ладошки.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потом, как только можем,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репко-накрепко сожмём.</w:t>
      </w:r>
    </w:p>
    <w:p>
      <w:pPr>
        <w:pStyle w:val="Normal"/>
        <w:autoSpaceDE w:val="false"/>
        <w:spacing w:lineRule="auto" w:line="252"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сплетают пальцы, соединяют ладони и стискивают их как можно сильнее. Потом опускают руки и слегка трясут ими. Повторяют упражнение несколько раз.</w:t>
      </w:r>
    </w:p>
    <w:p>
      <w:pPr>
        <w:pStyle w:val="Normal"/>
        <w:autoSpaceDE w:val="false"/>
        <w:spacing w:lineRule="auto" w:line="252"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алец очень удивлялся,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 он главным оказался?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-то знаем хорошо –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тому что он большой!</w:t>
      </w:r>
    </w:p>
    <w:p>
      <w:pPr>
        <w:pStyle w:val="Normal"/>
        <w:autoSpaceDE w:val="false"/>
        <w:spacing w:lineRule="auto" w:line="252"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сжимают правую руку в кулачок, вытягивают большой палец вверх, сгибают его и разгибают. Затем то же самое проделывают левой рукой. Повторяют упражнение несколько раз.</w:t>
      </w:r>
    </w:p>
    <w:p>
      <w:pPr>
        <w:pStyle w:val="Normal"/>
        <w:autoSpaceDE w:val="false"/>
        <w:spacing w:lineRule="auto" w:line="252"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кажите пальцем зайца,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нижку, яблоко, орех.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казательному пальцу</w:t>
      </w:r>
    </w:p>
    <w:p>
      <w:pPr>
        <w:pStyle w:val="Normal"/>
        <w:autoSpaceDE w:val="false"/>
        <w:spacing w:lineRule="auto" w:line="252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 известно лучше всех.</w:t>
      </w:r>
    </w:p>
    <w:p>
      <w:pPr>
        <w:pStyle w:val="Normal"/>
        <w:autoSpaceDE w:val="false"/>
        <w:spacing w:lineRule="auto" w:line="264"/>
        <w:ind w:firstLine="57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Дети сжимают правую руку в кулачок, вытягивают вверх указательный палец, сгибают его и разгибают. Затем то же самое проделывают левой рукой. Повторяют упражнение несколько раз.</w:t>
      </w:r>
    </w:p>
    <w:p>
      <w:pPr>
        <w:pStyle w:val="Normal"/>
        <w:autoSpaceDE w:val="false"/>
        <w:spacing w:lineRule="auto" w:line="264"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autoSpaceDE w:val="false"/>
        <w:spacing w:lineRule="auto" w:line="264"/>
        <w:ind w:firstLine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редний палец выгнул спину –</w:t>
      </w:r>
    </w:p>
    <w:p>
      <w:pPr>
        <w:pStyle w:val="Normal"/>
        <w:autoSpaceDE w:val="false"/>
        <w:spacing w:lineRule="auto" w:line="264"/>
        <w:ind w:firstLine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 он гнётся хорошо!</w:t>
      </w:r>
    </w:p>
    <w:p>
      <w:pPr>
        <w:pStyle w:val="Normal"/>
        <w:autoSpaceDE w:val="false"/>
        <w:spacing w:lineRule="auto" w:line="264"/>
        <w:ind w:firstLine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редний палец самый длинный,</w:t>
      </w:r>
    </w:p>
    <w:p>
      <w:pPr>
        <w:pStyle w:val="Normal"/>
        <w:autoSpaceDE w:val="false"/>
        <w:spacing w:lineRule="auto" w:line="264"/>
        <w:ind w:firstLine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олько все же не большой.</w:t>
      </w:r>
    </w:p>
    <w:p>
      <w:pPr>
        <w:pStyle w:val="Normal"/>
        <w:autoSpaceDE w:val="false"/>
        <w:spacing w:lineRule="auto" w:line="264"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сжимают правую руку в кулачок, вытягивают средний палец, сгибают его и разгибают. Затем проделывают то же левой рукой. Повторяют упражнение несколько раз.</w:t>
      </w:r>
    </w:p>
    <w:p>
      <w:pPr>
        <w:pStyle w:val="Normal"/>
        <w:autoSpaceDE w:val="false"/>
        <w:spacing w:lineRule="auto" w:line="264"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autoSpaceDE w:val="false"/>
        <w:spacing w:lineRule="auto" w:line="264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езымянный и мизинец</w:t>
      </w:r>
    </w:p>
    <w:p>
      <w:pPr>
        <w:pStyle w:val="Normal"/>
        <w:autoSpaceDE w:val="false"/>
        <w:spacing w:lineRule="auto" w:line="264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чень сильно подружились.</w:t>
      </w:r>
    </w:p>
    <w:p>
      <w:pPr>
        <w:pStyle w:val="Normal"/>
        <w:autoSpaceDE w:val="false"/>
        <w:spacing w:lineRule="auto" w:line="264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езымянный спину гнет,</w:t>
      </w:r>
    </w:p>
    <w:p>
      <w:pPr>
        <w:pStyle w:val="Normal"/>
        <w:autoSpaceDE w:val="false"/>
        <w:spacing w:lineRule="auto" w:line="264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мизинец лишь кивнет.</w:t>
      </w:r>
    </w:p>
    <w:p>
      <w:pPr>
        <w:pStyle w:val="Normal"/>
        <w:autoSpaceDE w:val="false"/>
        <w:spacing w:lineRule="auto" w:line="264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же согнуть мизинец,</w:t>
      </w:r>
    </w:p>
    <w:p>
      <w:pPr>
        <w:pStyle w:val="Normal"/>
        <w:autoSpaceDE w:val="false"/>
        <w:spacing w:lineRule="auto" w:line="264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езымянный выгнет спину.</w:t>
      </w:r>
    </w:p>
    <w:p>
      <w:pPr>
        <w:pStyle w:val="Normal"/>
        <w:autoSpaceDE w:val="false"/>
        <w:spacing w:lineRule="auto" w:line="264"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пытаются согнуть по очереди безымянный палец и мизинец. Если не получается совсем, можно сгибать их одновременно. Затем проделывают то же самое другой рукой. Повторяют упражнение несколько раз.</w:t>
      </w:r>
    </w:p>
    <w:p>
      <w:pPr>
        <w:pStyle w:val="Normal"/>
        <w:autoSpaceDE w:val="false"/>
        <w:spacing w:lineRule="auto" w:line="264"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autoSpaceDE w:val="false"/>
        <w:spacing w:lineRule="auto" w:line="264"/>
        <w:ind w:firstLine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альчик наш привык к порядку,</w:t>
      </w:r>
    </w:p>
    <w:p>
      <w:pPr>
        <w:pStyle w:val="Normal"/>
        <w:autoSpaceDE w:val="false"/>
        <w:spacing w:lineRule="auto" w:line="264"/>
        <w:ind w:firstLine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тром делает зарядку:</w:t>
      </w:r>
    </w:p>
    <w:p>
      <w:pPr>
        <w:pStyle w:val="Normal"/>
        <w:autoSpaceDE w:val="false"/>
        <w:spacing w:lineRule="auto" w:line="264"/>
        <w:ind w:firstLine="1800"/>
        <w:rPr/>
      </w:pPr>
      <w:r>
        <w:rPr>
          <w:rFonts w:cs="Comic Sans MS" w:ascii="Comic Sans MS" w:hAnsi="Comic Sans MS"/>
        </w:rPr>
        <w:t>Раз наклон и два наклон –</w:t>
      </w:r>
    </w:p>
    <w:p>
      <w:pPr>
        <w:pStyle w:val="Normal"/>
        <w:autoSpaceDE w:val="false"/>
        <w:spacing w:lineRule="auto" w:line="264"/>
        <w:ind w:firstLine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как ловко скачет он.</w:t>
      </w:r>
    </w:p>
    <w:p>
      <w:pPr>
        <w:pStyle w:val="Normal"/>
        <w:autoSpaceDE w:val="false"/>
        <w:spacing w:lineRule="auto" w:line="264"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кладут правую руку на парту ладонью вверх, сгибают и разгибают мизинец. Затем проделывают то же самое левой рукой. Повторяют упражнение несколько раз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уку мы на стол положим,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вернем ладонью вверх.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езымянный палец тоже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чет быть не хуже всех.</w:t>
      </w:r>
    </w:p>
    <w:p>
      <w:pPr>
        <w:pStyle w:val="Normal"/>
        <w:autoSpaceDE w:val="false"/>
        <w:spacing w:before="120" w:after="0"/>
        <w:ind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кладут правую руку на парту ладонью вверх, сгибают и разгибают безымянный палец. Затем проделывают то же самое левой рукой. Повторяют упражнение несколько раз.</w:t>
      </w:r>
    </w:p>
    <w:p>
      <w:pPr>
        <w:pStyle w:val="Normal"/>
        <w:autoSpaceDE w:val="false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 сгибаем средний палец.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х, какой чудесный танец!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з-два, раз-два, раз-два-три –</w:t>
      </w:r>
    </w:p>
    <w:p>
      <w:pPr>
        <w:pStyle w:val="Normal"/>
        <w:autoSpaceDE w:val="false"/>
        <w:ind w:firstLine="19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 он пляшет, посмотри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Дети кладут правую руку на парту ладонью вверх, сгибают и разгибают средний палец. Затем проделывают то же самое левой рукой. Повторяют упражнение несколько раз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УТРЕННЯЯ ГИМНАСТИКА ДЛЯ ПРОФИЛАКТИКИ НАРУШЕНИЙ ОСАНКИ И ДЕФОРМАЦИИ ПОЗВОНОЧНИКА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keepNext w:val="true"/>
        <w:shd w:fill="FFFFFF" w:val="clear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омплекс 1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дьба друг за другом в колонне по одному гимнастическим шагом. Бег в колонне по одному змейкой. Ходьба, по</w:t>
        <w:softHyphen/>
        <w:t>строение в звенья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(исходное положение) – о. с. (основная стойка). Широко открывать и за</w:t>
        <w:softHyphen/>
        <w:t>крывать глаза с интервалом в 30 секунд (пять-шес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«Домик». Соединить кон</w:t>
        <w:softHyphen/>
        <w:t>цевые фаланги выпрямленных пальцев рук. Пальцами правой руки с усилием нажать на пальцы левой и наоборот (пять-шес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1 – поднять руки впе</w:t>
        <w:softHyphen/>
        <w:t>ред-вверх, выпрямляя спину и подни</w:t>
        <w:softHyphen/>
        <w:t>маясь на носки; 2 – опустить руки в сто</w:t>
        <w:softHyphen/>
        <w:t>роны и вниз (пять-шес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ноги врозь. 1 – сгибая руки к плечам, повернуть туловище вправо; 2 – и. п. (десятъ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руки на поясе. 1 – отвести вы</w:t>
        <w:softHyphen/>
        <w:t>тянутую правую ногу в сторону; 2 – и. п.; 3 – отвести вытянутую левую ногу в сто</w:t>
        <w:softHyphen/>
        <w:t>рону; 4 – и. п.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ноги врозь. 1 – наклонить ту</w:t>
        <w:softHyphen/>
        <w:t>ловище вперед, прогибая спину и отво</w:t>
        <w:softHyphen/>
        <w:t>дя вытянутые руки в стороны; 2 – и. п. При наклоне держать голову прямо (шес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спине, ноги вместе, руки вытянуты вдоль туловища ладоня</w:t>
        <w:softHyphen/>
        <w:t>ми вверх. 1 – согнуть правую ногу, при</w:t>
        <w:softHyphen/>
        <w:t>тягивая бедро к животу; 2 – и. п.; 3–4 – то же другой ногой (восем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животе, руки под под</w:t>
        <w:softHyphen/>
        <w:t>бородком. 1 – вытянуть левую руку впе</w:t>
        <w:softHyphen/>
        <w:t>ред, а правую назад, вдоль туловища, опустить голову и поднять корпус; 2 – и. п.; 3–4 – проделать то же, меняя поло</w:t>
        <w:softHyphen/>
        <w:t>жение рук (восемь раз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И. п. – руки на поясе. Прыжки на двух ногах, в чередовании с ходьбой (два раза по 10 прыжков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Упражнение на дыхание «Часики» (два раза)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shd w:fill="FFFFFF" w:val="clear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омплекс 2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дьба в колонне по одному с различным положением рук (за голову, в сто</w:t>
        <w:softHyphen/>
        <w:t>роны, на пояс), на носках, на пятках. Бег друг за другом, «полетный бег» (широким легким шагом). Ходьба, построение в звенья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Вращать глазами по кругу 2–3 секунды (три-четыре раза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«Ладошка». Пальцами пра</w:t>
        <w:softHyphen/>
        <w:t>вой руки с усилием нажать на ладонь ле</w:t>
        <w:softHyphen/>
        <w:t>вой руки, которая должна сопротивлять</w:t>
        <w:softHyphen/>
        <w:t>ся. То же для другой руки (восем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1 – поставить руки на по</w:t>
        <w:softHyphen/>
        <w:t>яс, отведя плечи назад и вниз, подняться на носки – глубокий вдох; 2 – опустить голову вниз, расслабить плечевой пояс и руки, выдох – и. п.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ноги на ширине плеч. 1 – по</w:t>
        <w:softHyphen/>
        <w:t>вернуть туловище влево; 2 – наклонить туловище к правой ноге, отводя руки в стороны; 3 – и. п. То же в другую сторону. Ноги прямые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руки на поясе. 1 – поднять вы</w:t>
        <w:softHyphen/>
        <w:t>тянутую правую ногу назад-вверх; 2 – и. п.; 3–4 – то же другой ногой. Туловище держать прямо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1 – отвести прямые руки в стороны, сводя лопатки (вдох); 2 – и. п. (выдох) (восемь-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спине, руки согнуты, ладони под головой. 1 – поднять вытя</w:t>
        <w:softHyphen/>
        <w:t>нутые ноги вверх до прямого угла; 2 – развести их широко в стороны; 3 – и. п. (восем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животе, руки согнуты, кисти под подбородком, лицо обраще</w:t>
        <w:softHyphen/>
        <w:t>но вперед. 1 – опустить голову лицом вниз, потянуться, максимально вытяги</w:t>
        <w:softHyphen/>
        <w:t>вая шею, туловище, ноги; 2 – продолжая тянуться вперед, поднять голову вверх, руки отвести к плечам, ладонями впе</w:t>
        <w:softHyphen/>
        <w:t>ред, сводя лопатки, прогнуть спину с не</w:t>
        <w:softHyphen/>
        <w:t>большим подниманием груди от пола («лягушонок»); 3 – и. п. (шесть раз)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И. п. – о. с. Прыжки ноги врозь – но</w:t>
        <w:softHyphen/>
        <w:t>ги вместе в чередовании с ходьбой (два раза по десять прыжков)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Упражнение на дыхание «Бара</w:t>
        <w:softHyphen/>
        <w:t>банщик»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shd w:fill="FFFFFF" w:val="clear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омплекс 3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дьба друг за другом с четким фик</w:t>
        <w:softHyphen/>
        <w:t>сированием поворотов, на носках, на пятках, на внешней стороне стопы, по диагонали. Бег по кругу, не держась за руки, со сменой направления. Ходьба, построение в звенья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И. п. – о. с. Тремя пальцами каждой руки легко нажать на верхнее веко соот</w:t>
        <w:softHyphen/>
        <w:t>ветствующего глаза и подержать 1–2 се</w:t>
        <w:softHyphen/>
        <w:t>кунды (три-пять раз)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«Колечко». Поочередно перебирать пальцы рук, соединяя с большим пальцем указательный, сред</w:t>
        <w:softHyphen/>
        <w:t>ний и т. д. Упражнение выполняется в прямом (от указательного пальца к мизинцу) и обратном порядке (от мизинца к указательному пальцу) (шест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1 – поднять руки впе</w:t>
        <w:softHyphen/>
        <w:t>ред-вверх, сцепив их в замок над голо</w:t>
        <w:softHyphen/>
        <w:t>вой; 2 – подняться на носки, прогнуть спину; 3 – и. п. (десят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1 – согнуть правую ногу, обняв ее в колене, подтянуть к животу; 2 – и. п. То же другой ногой (десять раз).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И. п. – стоя на коленях, руки внизу. 1 – поднять руки вверх; 2 – два пружини</w:t>
        <w:softHyphen/>
        <w:t>стых движения руками назад; 3 – и. п. (десять раз).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И. п. – сидя по-турецки, руки на за</w:t>
        <w:softHyphen/>
        <w:t>тылке. 1 – наклониться вправо; 2 – и. п.; 3 – наклониться влево; 4 – и. п. (десять раз)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спине, руки за голо</w:t>
        <w:softHyphen/>
        <w:t>вой. 1–2 – поднять прямые ноги впе</w:t>
        <w:softHyphen/>
        <w:t>ред-вверх, коснуться их вытянутыми руками; 3–4 – и. п. (шест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животе, руки согну</w:t>
        <w:softHyphen/>
        <w:t>ты, кисти под подбородком, лицо об</w:t>
        <w:softHyphen/>
        <w:t>ращено вперед. 1 – опустить голову лицом вниз, подтянуться, максималь</w:t>
        <w:softHyphen/>
        <w:t>но вытягивая шею, туловище и ноги; 2 – продолжая тянуться вперед, подни</w:t>
        <w:softHyphen/>
        <w:t>мать голову вверх, руки отвести к пле</w:t>
        <w:softHyphen/>
        <w:t>чам, ладонями вперед, сводя лопатки, прогнуть спину с небольшим подни</w:t>
        <w:softHyphen/>
        <w:t>манием груди от пола; 3 – и. п. (два ра</w:t>
        <w:softHyphen/>
        <w:t>за по десять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И. п. – руки на поясе. Прыжки «крест-накрест» в чередовании с ходь</w:t>
        <w:softHyphen/>
        <w:t>бой  (два раза по десять прыжков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Упражнение на дыхание «Гудок парохода» (два раза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shd w:fill="FFFFFF" w:val="clear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омплекс 4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дьба друг за другом на носках, на пятках, на внешней и на внутренней стороне стопы, скрестным шагом. Бег друг за другом, со сменой направления. Ходьба, построение в звенья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1 – поднять глаза вверх; 2 – опустить глаза вниз (четыре раза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Открыть рот и нижней челюстью делать резкие движения сна</w:t>
        <w:softHyphen/>
        <w:t>чала слева направо, затем наоборот (четыре раза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1 – поднять левую руку вверх, правую в сторону, подняться на носки; 2 – и. п. Проделать то же, меняя положение рук (десят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ноги врозь. 1 – вытянуть руки вперед, сжимая пальцы в кулак; 2 – со</w:t>
        <w:softHyphen/>
        <w:t>гнуть руки, отводя локти и плечи назад; прогибая спину и разжимая пальцы (во</w:t>
        <w:softHyphen/>
        <w:t>сем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ноги врозь, руки подняты вверх, пальцы сцеплены в замок. 1 – на</w:t>
        <w:softHyphen/>
        <w:t>клонить туловище вправо; 2 – накло</w:t>
        <w:softHyphen/>
        <w:t>нить туловище назад; 3 – наклонить ту</w:t>
        <w:softHyphen/>
        <w:t>ловище влево; 4 – наклонить туловище вперед; 5 – и. п. (десят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1 – согнуть левую ногу, поднимая колено вверх (выдох); 2 – и. п. (вдох). То же правой ногой (десят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спине, руки вытянуты вдоль туловища, ладони повернуты к полу. 1 – сесть, опираясь руками о пол; 2 – выпрямить спину, прямые руки на</w:t>
        <w:softHyphen/>
        <w:t>зад, сводя лопатки; 3 – и. п. (шест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животе, руки согнуты, ладони упираются в пол, голова опущена. 1 – выпрямить руки, выпрямляя тулови</w:t>
        <w:softHyphen/>
        <w:t>ще, прогибая спину, голову отвести назад; 2 – и. п. Дыхание свободное (шест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руки на поясе. Прыжки «нога вперед-назад» в чередовании с ходьбой (десять раз)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Упражнение на дыхание «Трубач» (два раза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омплекс 5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дьба друг за другом па носках, на пятках, скрестным шагом, «паровоз». Бег в колонне по одному, «змейкой», с вы</w:t>
        <w:softHyphen/>
        <w:t>соким подниманием колен (колено уда</w:t>
        <w:softHyphen/>
        <w:t>ряется о ладонь). Построение в звенья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И. п. – о. с. 1 – посмотреть влево; 2 – посмотреть вправо (десять раз).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И. п. – о. с. Выдвигать язычок впе</w:t>
        <w:softHyphen/>
        <w:t>ред-назад (десять раз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1 – наклон головы вправо; 2 – и. п.; 3 – наклон головы влево; 4 – и. п.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руки за головой. 1 – наклон туловища вправо, левую ногу отвести на носок в сторону; 2 – и. п.; 3 – наклон туловища влево, правую ногу отвести на носок в сторону; 4 – и. п.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1 – сделать приседание с широким разведением колен и отведе</w:t>
        <w:softHyphen/>
        <w:t>нием рук в стороны; 2 – и. п. (восем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стоя на коленях, руки на по</w:t>
        <w:softHyphen/>
        <w:t>ясе. 1 – поворот туловища вправо, кос</w:t>
        <w:softHyphen/>
        <w:t>нуться правой рукой левой пятки; 2 – и. п.; 3 – поворот туловища влево, кос</w:t>
        <w:softHyphen/>
        <w:t>нуться левой рукой правой пятки; 4 – и. п. (восем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спине, руки вдоль ту</w:t>
        <w:softHyphen/>
        <w:t>ловища.  1 – поднять правую ногу вверх-вперед; 2 – и. п.; 3 – поднять левую ногу вверх-вперед; 4 – и. п.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животе, руки согнуты в локтях перед грудью. 1–2 – прогнуть</w:t>
        <w:softHyphen/>
        <w:t>ся, руки вынести вперед; 3–4 – и. п. (шес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руки на поясе. Прыжки попе</w:t>
        <w:softHyphen/>
        <w:t>ременно на правой и на левой ноге в че</w:t>
        <w:softHyphen/>
        <w:t>редовании с ходьбой (два раза по де</w:t>
        <w:softHyphen/>
        <w:t>сять прыжков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Упражнение на дыхание «Задува</w:t>
        <w:softHyphen/>
        <w:t>ние свечи» (два раза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shd w:fill="FFFFFF" w:val="clear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омплекс 6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дьба друг за другом на носках, на пятках, на внешней и внутренней сто</w:t>
        <w:softHyphen/>
        <w:t>роне стопы, «змейкой», по диагонали. Бег друг за другом широким шагом. Ходьба, построение в звень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Вращать глазами по кругу в разные стороны по 2–3 секунды (че</w:t>
        <w:softHyphen/>
        <w:t>тыре раз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сидя на корточках. «Дерево». Спрятать голову в колени, колени об</w:t>
        <w:softHyphen/>
        <w:t>хватить руками. Медленно подниматься на ноги, затем распрямить туловище, вытянуть руки вверх. Напрячь туловище и вытянуть его вверх (три раз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1 – поднять вверх правое плечо; 2 – и. п.; 3 – поднять вверх левое плечо; 4 – и. п. (двенадцать раз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руки на поясе, ноги на шири</w:t>
        <w:softHyphen/>
        <w:t>не плеч. 1 – поворот туловища вправо, отвести правую руку в сторону; 2 – и. п.; 3 – поворот туловища влево, отвести ле</w:t>
        <w:softHyphen/>
        <w:t>вую руку в сторону; 4 – и. п. (десять раз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И. п. – стоя в упоре на коленях, опи</w:t>
        <w:softHyphen/>
        <w:t>раться ладонями о пол. 1–2 – выпря</w:t>
        <w:softHyphen/>
        <w:t>мить колени, приняв положение «упор согнувшись», 3–4 – и. п. (шесть раз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И. п. – сидя па полу, ноги врозь, руки на поясе. 1 – руки в стороны; 2 – наклон к правой ноге, коснуться руками носков ног; 3 – выпрямиться, руки в стороны; 4 – и. п. То же к левой ноге (десять раз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спине, ноги согнуть, руки под головой. 1 – поднять правую прямую ногу, коснуться пальцами ног пальцев рук, поднятых вверх; 2 – и. п. То же другой ногой (восем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животе, руки согнуты в локтях на уровне плеч, голова на тыль</w:t>
        <w:softHyphen/>
        <w:t>ной стороне кистей, ноги плотно при</w:t>
        <w:softHyphen/>
        <w:t>жаты к полу и повернуты пятками друг к другу, носки в сторону. 1 – приподнять голову и грудную клетку над полом, слегка прогибаясь. Потянуться лбом к правому локтю, коснуться; 2 – и. п.; 3–4 – то же к левому локтю (шест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руки на поясе. Прыжки попе</w:t>
        <w:softHyphen/>
        <w:t>ременно на правой, на левой ноге, на двух ногах в чередовании с ходьбой (че</w:t>
        <w:softHyphen/>
        <w:t>тыре раза).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Упражнение на дыхание «Дышим тихо» (два раза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shd w:fill="FFFFFF" w:val="clear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омплекс 7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дьба друг за другом на носках, на пятках, с изменением направления по сигналу, спиной вперед. Бег друг за дру</w:t>
        <w:softHyphen/>
        <w:t>гом, «змейкой», высоко поднимая колени. Ходьба, построение в звенья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«Запястье». Обхватить ле</w:t>
        <w:softHyphen/>
        <w:t>вой рукой запястье правой руки и масси</w:t>
        <w:softHyphen/>
        <w:t>ровать. То же правой рукой (шес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«Концентрация внима</w:t>
        <w:softHyphen/>
        <w:t>ния». Раскрыть пальцы левой руки, слег</w:t>
        <w:softHyphen/>
        <w:t>ка нажать на точку концентрации вни</w:t>
        <w:softHyphen/>
        <w:t>мания, расположенную в середине ла</w:t>
        <w:softHyphen/>
        <w:t>дони, большим пальцем правой руки. При нажатии – выдох, при ослаблении – вдох. То же правой рукой (шес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ноги на ширине плеч. 1 – ру</w:t>
        <w:softHyphen/>
        <w:t>ки через стороны поднять вверх; 2 – и. п. (десять раз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И. п. – ноги на ширине плеч, руки на поясе. 1 – наклон вправо, левая рука вверх; 2 – и. п.; 3 – наклон влево, правая рука вверх; 4 – и. п. (десять раз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сидя по-турецки, руки на за</w:t>
        <w:softHyphen/>
        <w:t>тылке. 1 – поворот туловища вправо; 2 – и. п.; 3 – поворот туловища влево; 4 – и. п.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сидя ноги врозь, руки на по</w:t>
        <w:softHyphen/>
        <w:t>ясе. 1 – руки в стороны; 2 – поворот ту</w:t>
        <w:softHyphen/>
        <w:t>ловища вправо; 3 – прямо; 4 – и. п. То же в левую сторону (восем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спине, ноги согнуть, колени слегка врозь. 1 – поднять таз вверх, руки вдоль туловища, ладони вниз; 2 – и. п. (восем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животе, руки согнуты, ладони упираются в пол, голова опуще</w:t>
        <w:softHyphen/>
        <w:t>на. 1 – выпрямить руки, поднимая туло</w:t>
        <w:softHyphen/>
        <w:t>вище и прогибая спину, голову отвести назад; 2 – и. п. (шесть раз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И. п. – руки на поясе. Прыжки впе</w:t>
        <w:softHyphen/>
        <w:t>ред (четыре) – назад (четыре) в чередо</w:t>
        <w:softHyphen/>
        <w:t>вании с ходьбой (два раза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Упражнение на дыхание «Насос» (два раза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shd w:fill="FFFFFF" w:val="clear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омплекс 8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дьба друг за другом, высоко подни</w:t>
        <w:softHyphen/>
        <w:t>мая колени, подскоком, боковым гало</w:t>
        <w:softHyphen/>
        <w:t>пом, с изменением темпа движения (широким и семенящим шагом), с присе</w:t>
        <w:softHyphen/>
        <w:t>данием по сигналу. Бег друг за другом с забрасыванием пяток назад, доставая ягодицы. Ходьба, построение в звенья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«Кивки». Медленные на</w:t>
        <w:softHyphen/>
        <w:t>клоны головы к плечам и «кивающие» движения вперед-назад (восем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сидя на полу. «Яйцо». Подтя</w:t>
        <w:softHyphen/>
        <w:t>нуть колени к животу, обхватить их ру</w:t>
        <w:softHyphen/>
        <w:t>ками, голову спрятать в колени. Раска</w:t>
        <w:softHyphen/>
        <w:t>чиваться из стороны в сторону, стараясь расслабиться (1 минута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ноги на ширине плеч. 1 – под</w:t>
        <w:softHyphen/>
        <w:t>нять руки вперед; 2 – хлопнуть в ладо</w:t>
        <w:softHyphen/>
        <w:t>ши; 3 – развести руки в стороны; 4 – и. п. (десят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ноги на ширине плеч, руки на поясе. 1 – поворот вправо, руки развес</w:t>
        <w:softHyphen/>
        <w:t>ти в стороны; 2 – и. п. То же в левую сто</w:t>
        <w:softHyphen/>
        <w:t>рону (десят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руки за головой. 1 – согнуть левую ногу, поднимая колено вверх; 2 – и. п. То же правой ногой (десят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сидя по-турецки, правая рука согнута за спиной, левая вверху. 1 – на</w:t>
        <w:softHyphen/>
        <w:t>клон вправо, сделать несколько пружи</w:t>
        <w:softHyphen/>
        <w:t>нистых движений в наклоне; 2 – и. п. То же в другую сторону (десят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спине, руки под головой. 1 – попеременное движение ногами вверх-вниз («ножницы»); 2 – и. п. (десят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животе, руки вдоль туловища. 1 – согнуть ноги; 2 – руками дотянуться до голеностопного сустава; 3 – и. п. (десят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руки на поясе. Пряжки вправо-влево в чередовании с ходьбой (десять раз по два прыжка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Упражнение на дыхание «Язык трубочкой» (два раза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keepNext w:val="true"/>
        <w:shd w:fill="FFFFFF" w:val="clear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омплекс 9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дьба друг за другом на носках, на пятках, на внешней и внутренней сто</w:t>
        <w:softHyphen/>
        <w:t>роне стопы, с остановкой по сигналу, спиной вперед. Бег друг за другом, с раз</w:t>
        <w:softHyphen/>
        <w:t>личными положениями рук. Ходьба, по</w:t>
        <w:softHyphen/>
        <w:t>строение в звенья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«Шея». Поворачивать го</w:t>
        <w:softHyphen/>
        <w:t>лову из стороны в сторону, дышать сво</w:t>
        <w:softHyphen/>
        <w:t>бодно. Подбородок должен быть опу</w:t>
        <w:softHyphen/>
        <w:t>щен как можно ниже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«Руки». Согнуть руки в лок</w:t>
        <w:softHyphen/>
        <w:t>тях, сжимать и разжимать кисти рук, по</w:t>
        <w:softHyphen/>
        <w:t>степенно убыстряя темп (30 секунд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ноги на ширине плеч, руки согнуты в локтях и подняты к плечам. 1 – вращение согнутыми руками впра</w:t>
        <w:softHyphen/>
        <w:t>во; 2 – и. п. То же влево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ноги на ширине плеч, руки в замок внизу. 1 – руки поднять; 2 – на</w:t>
        <w:softHyphen/>
        <w:t>клон вперед с одновременным опуска</w:t>
        <w:softHyphen/>
        <w:t>нием рук; 3 – и. п.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стоя на коленях, руки на по</w:t>
        <w:softHyphen/>
        <w:t>ясе, 1 – поворот вправо, правую руку в сторону; 2 – и. п.; 3 – поворот влево, ле</w:t>
        <w:softHyphen/>
        <w:t>вую руку в сторону; 4 – и. п.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стоя на коленях, руки на по</w:t>
        <w:softHyphen/>
        <w:t>ясе. 1–2 – сесть на правое бедро, пря</w:t>
        <w:softHyphen/>
        <w:t>мые руки вперед; 3–4 – и. п. То же влево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спине, руки под голо</w:t>
        <w:softHyphen/>
        <w:t>вой. 1–2 – поднять прямые ноги и кос</w:t>
        <w:softHyphen/>
        <w:t>нуться ногами пола за головой; 3–4 – и. п. (четыре раза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животе, руки под под</w:t>
        <w:softHyphen/>
        <w:t>бородком. 1 – поднять на прямых руках верхнюю часть туловища, прогнуться «змейкой»; 2 – и. п.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руки на поясе. Прыжки впе</w:t>
        <w:softHyphen/>
        <w:t>ред-назад в чередовании с ходьбой (де</w:t>
        <w:softHyphen/>
        <w:t>сять раз по два прыжка)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Упражнение на дыхание «Вырасти большой» (два раза)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420" w:leader="none"/>
        </w:tabs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омплекс 10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дьба друг за другом на носких, на пятках, с высоким подниманием бедра, с приседанием по сигналу. Бег друг за   другом, с выбрасыванием ног. Ходьба, построение в звенья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И. п. – о. с. Быстро моргать глазами в течение 1 минуты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И. п. – о. с. «Поворот». Повернуть голову назад и постараться увидеть предметы, находящиеся сзади. Два-три раза  для правой и для левой стороны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И. п. – руки сжать в кулаки. 1 – вра</w:t>
        <w:softHyphen/>
        <w:t>щать вытянутыми руками вперед; 2 – и. п.; 3 – вращать вытянутыми руками назад; 4 – и. п. (десять раз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1 – руки в стороны; 2 – ру</w:t>
        <w:softHyphen/>
        <w:t>ки вверх; 3 – руки в стороны; 4 – руки вниз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ноги на ширине плеч, руки на поясе. 1 – поворот вправо, руки вперед; 2 – и. п.; 3 – поворот влево, руки вперед;  4 – и. п.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1 – сесть по-турецки; 2 – встать без помощи рук (шес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сидя на полу. 1 – «Березка» – поднять ноги вверх, поддерживая пояс</w:t>
        <w:softHyphen/>
        <w:t>ничную область руками, 2 – и. п. (четы</w:t>
        <w:softHyphen/>
        <w:t>ре раза)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И. п. – лежа на животе, опора на предплечья. 1 – прогнуться, приподняв голову, плечи, прямые ноги, руки в сто</w:t>
        <w:softHyphen/>
        <w:t>роны; 2 – и. п. (четыре раза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И. п. – руки на поясе. Прыжки вокруг своей оси вправо, затем влево в чередова</w:t>
        <w:softHyphen/>
        <w:t>нии с ходьбой (два раза по 10 прыжков).</w:t>
      </w:r>
    </w:p>
    <w:p>
      <w:pPr>
        <w:pStyle w:val="Normal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Упражнение па дыхание «Подыши одной ноздрей» (два раза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shd w:fill="FFFFFF" w:val="clear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омплекс 11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дьба друг за другом на носках, на пятках, на внешней и на внутренней стороне стопы, с высоким поднимани</w:t>
        <w:softHyphen/>
        <w:t>ем колен. Бег друг за другом вперед спи</w:t>
        <w:softHyphen/>
        <w:t>ной. Ходьба, построение в звенья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Свертывание языка в тру</w:t>
        <w:softHyphen/>
        <w:t>бочку (шес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 «Ладони». Костяшками сжатых в кулак пальцев правой руки двигать вверх-вниз по ладони левой ру</w:t>
        <w:softHyphen/>
        <w:t>ки. То же для правой руки (десять раз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И. п. – о. с. 1 – поднять правую руку в сторону; 2 – поднять правую руку вверх; 3 – поднять левую руку в сторону; 4 – поднять левую руку вверх; 5 – опустить правую руку в сторону, 6 – опустить правую руку вниз, 7 – опустить левую руку в  сторону, 8 – опустить левую руку вниз (десять раз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И. п. – ноги врозь. 1 – сгибая руки к плечам, повернуть туловище влево; 2 – и. п. То же вправо (десять раз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руки на поясе. 1 – правую ногу отставить на носок назад, руки поднять вверх, прогнуться; 2 – и. п. То же левой ногой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с. 1 – сделать приседание с широким разведением коленей и отведением рук в сторону; 2 – и. п. (восем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животе, ноги вместе, руки вытянуты вдоль туловища ладоня</w:t>
        <w:softHyphen/>
        <w:t>ми вверх. 1 – согнуть правую ногу, притягивая бедро к животу; 2 – и. п. То же левой ногой (восем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животе, руки согнуты, ладони упираются в пол, голова опуще</w:t>
        <w:softHyphen/>
        <w:t>на. 1 – поднять вытянутую левую ногу назад-вверх, отвести голову назад, прогнуть спину; 2 – и. п.; 3 – поднять вытяну</w:t>
        <w:softHyphen/>
        <w:t>тую правую ногу назад-вверх, отвести голову назад, прогнуть спину; 4 – и. п. (шесть раз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И. п. – руки на поясе. Прыжки на двух ногах «выше-выше-выше» попе</w:t>
        <w:softHyphen/>
        <w:t>ременно с ходьбой (два раза по 10 прыжков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Упражнение на дыхание «Ушки»  (два раза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shd w:fill="FFFFFF" w:val="clear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омплекс 12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дьба друг за другом на носках, на пятках, на внешней и внутренней сто</w:t>
        <w:softHyphen/>
        <w:t>роне стопы, с выполнением заданий (стойка на одной ноге – руки на поясе, два-три прыжка на одной ноге и т. д.). Бег в колонне по одному, с высоким под</w:t>
        <w:softHyphen/>
        <w:t>ниманием колен, «лисичкой» (одна кисть – к подбородку, другая – к копчи</w:t>
        <w:softHyphen/>
        <w:t>ку). Ходьба, построение в звенья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И. п. – о. с. Нарисовать глазами геометрическую фигуру по часовой стрел</w:t>
        <w:softHyphen/>
        <w:t>ке   (прямоугольник,  квадрат,  круг) (шесть раз)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И. п. – о. с. «Потанцуем». Поднять ле</w:t>
        <w:softHyphen/>
        <w:t>вую ногу, согнув ее в колене, и локтем правой руки дотронуться до колена ле</w:t>
        <w:softHyphen/>
        <w:t>вой ноги, затем то же для левой руки и правой ноги (восемь раз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И. п. – ноги на ширине плеч, руки на поясе. 1 – руки в стороны; 2 – руки вверх, подняться на носки; 3 – руки в стороны; 4 – и. п. (десять раз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ноги врозь, руки на поясе. 1 – наклон вправо, левую руку за голову; 2 – и. п.; 3 – наклон влево, правую руку за го</w:t>
        <w:softHyphen/>
        <w:t>лову; 4 – и. п.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стоя на коленях, руки на по</w:t>
        <w:softHyphen/>
        <w:t>ясе. 1 – поворот туловища вправо, кос</w:t>
        <w:softHyphen/>
        <w:t>нуться правой рукой левой пятки; 2 – и. п.; 3 – поворот туловища влево, кос</w:t>
        <w:softHyphen/>
        <w:t>нуться левой рукой правой пятки; 4 – и. п. (восем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сидя на полу, ноги врозь, руки на поясе. 1 – руки в стороны; 2 – наклон перед, коснуться пальцев ног; 3 – и. п. (восемь раз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И. п. – лежа на спине, руки вдоль ту</w:t>
        <w:softHyphen/>
        <w:t>ловища. 1 – согнуть колени, обхватить колени руками, прижиться головой к ко</w:t>
        <w:softHyphen/>
        <w:t>леням; 2 – и. п. (семь раз).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И. п. – лежа на животе, руки под под</w:t>
        <w:softHyphen/>
        <w:t>бородком. 1 – «Корзиночка» – ухватить</w:t>
        <w:softHyphen/>
        <w:t>ся руками за голеностопный сустав, прогнуть спину; 2 – и. п. (четыре раза).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И. п. – руки на поясе. Прыжки «ноги врозь – ноги вместе» в чередовании с ходьбой (два раза по десять прыжков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Упражнение на дыхание «Петух» (два раза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shd w:fill="FFFFFF" w:val="clear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омплекс 13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дьба друг за другом на носках, с вы</w:t>
        <w:softHyphen/>
        <w:t>соким подниманием колен, «гусиным шагом», боковым галопом. Бег друг за другом с высоким подниманием колен. Ходьба, построение в звенья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«Полет». Сделать несколь</w:t>
        <w:softHyphen/>
        <w:t>ко сильных взмахов руками, разводя их в стороны. Закрыть глаза и представить, что вы летите, размахивая крыльями (пят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«Ладонь». Фалангами сжа</w:t>
        <w:softHyphen/>
        <w:t>тых в кулак пальцев производить движе</w:t>
        <w:softHyphen/>
        <w:t>ния по принципу буравчика на ладони массируемой  руки.  Руки  поменять (шест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1 – поднимаясь на носки, вытягивать руки вперед-вверх, сжимая пальцы рук; 2 – и. п. (десять раз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ноги на ширине плеч, руки за головой. 1 – поворот туловища вправо; 2 – и. п.; 3 – поворот туловища влево; 4 – и. п. (десять раз).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И. п. – ноги врозь, руки на поясе. 1 – наклон вправо, левую руку за голову; 2 – и. п.; 3 – наклон влево, правую руку за го</w:t>
        <w:softHyphen/>
        <w:t>лову; 4 – и. п. (десять раз)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И. п. – стоя на коленях, руки на поясе. 1 – поворот туловища вправо, коснуться правой рукой левой пятки; 2 – и. п.; 3 – поворот туловища влево, коснуться левой рукой правой пятки;  – и. п. (восемь раз)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спине, руки под голо</w:t>
        <w:softHyphen/>
        <w:t>вой. 1–2 – поднять прямые ноги и кос</w:t>
        <w:softHyphen/>
        <w:t>нуться ими пола за головой; 3–4 – и. п. (четыре раза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животе, руки вытянуты вверх-вперед. 1 – поднять от пола грудь, голову, плечи, согнуть руки к плечам ла</w:t>
        <w:softHyphen/>
        <w:t>донями вперед; 2 – и. п. (четыре раза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И. п. – руки на поясе. Прыжки вокруг своей оси в одну и другую сторону в че</w:t>
        <w:softHyphen/>
        <w:t>редовании с ходьбой (два раза по де</w:t>
        <w:softHyphen/>
        <w:t>сять прыжков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Упражнение на дыхание «Гуси ле</w:t>
        <w:softHyphen/>
        <w:t>тят» (два раза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shd w:fill="FFFFFF" w:val="clear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омплекс 14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дьба друг за другом на носках, на пятках, «змейкой», с выполнением зада</w:t>
        <w:softHyphen/>
        <w:t>ния по сигналу. Бег друг за другом, силь</w:t>
        <w:softHyphen/>
        <w:t>но сгибая колени назад, бег с покачива</w:t>
        <w:softHyphen/>
        <w:t>нием. Ходьба, построение в звенья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Свертывание языка в тру</w:t>
        <w:softHyphen/>
        <w:t>бочку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Сжать пальцы в кулак с за</w:t>
        <w:softHyphen/>
        <w:t>гнутым внутрь большим пальцем. Делая выдох спокойно, не торопясь, сжимать кулак с усилием. Затем, ослабляя усилие сжатия кулака, сделать вдох. Упражне</w:t>
        <w:softHyphen/>
        <w:t>ние выполнять двумя руками одновре</w:t>
        <w:softHyphen/>
        <w:t>менно (шес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1 – руки на поясе, отведя плечи назад и вниз, подняться на носки – глубокий вдох; 2 – и. п., опустить голову внизу, расслабить плечевой пояс и ру</w:t>
        <w:softHyphen/>
        <w:t>ки – полный выдох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ноги на ширине плеч, руки на поясе. 1 – повернуть туловище влево; 2 – наклонить туловище назад к правой ноге, отводя руки в стороны; 3 – и. п. То же к другой ноге (десять раз).</w:t>
      </w:r>
    </w:p>
    <w:p>
      <w:pPr>
        <w:pStyle w:val="Normal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И. п. – руки на поясе. 1 – поднять вы</w:t>
        <w:softHyphen/>
        <w:t>тянутую правую ногу вперед-вверх; 2 – и. п. То же другой ногой (десять раз)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стоя на коленях, руки на поясе. 1–2 – сесть на правое бедро, руки в сто</w:t>
        <w:softHyphen/>
        <w:t>рону; 3–4 – и. п. То же влево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спине, ноги вместе, руки вытянуты вдоль туловища ладоня</w:t>
        <w:softHyphen/>
        <w:t>ми вверх. 1 – согнуть правую ногу, при</w:t>
        <w:softHyphen/>
        <w:t>тягивая бедро к животу; 2 – и. п. То же другой ногой (десять раз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животе, руки согнуты, кисти под подбородком. 1 – вытянуть левую руку вперед, а правую – назад вдоль туловища, опустить голову и под</w:t>
        <w:softHyphen/>
        <w:t>няться; 2 – и. п.; 3 – вытянуть правую ру</w:t>
        <w:softHyphen/>
        <w:t>ку вперед, а левую – назад вдоль тулови</w:t>
        <w:softHyphen/>
        <w:t>ща, опустить голову и подняться; 4 – и. п. (восемь раз).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И. п. – руки па поясе. Прыжки на но</w:t>
        <w:softHyphen/>
        <w:t>сках вправо-влево (по четыре раза) в чередовании с ходьбой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Упражнение на дыхание «Задува</w:t>
        <w:softHyphen/>
        <w:t>ние свечи» (два раза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shd w:fill="FFFFFF" w:val="clear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Комплекс 15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дьба друг за другом на носках, на пятках, высоко поднимая колени, по сигналу остановиться и покружиться на месте вправо, влево. Бег друг за дру</w:t>
        <w:softHyphen/>
        <w:t>гом на носках, скрестным шагом, с за</w:t>
        <w:softHyphen/>
        <w:t>брасыванием ног назад, касаясь пятка</w:t>
        <w:softHyphen/>
        <w:t>ми ягодиц. Ходьба, построение в звенья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Помассировать мочки ушей, затем всю ушную раковину. В кон</w:t>
        <w:softHyphen/>
        <w:t>це упражнения растереть уши руками (десять раз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о. с. Расправить плечи. За</w:t>
        <w:softHyphen/>
        <w:t>крыть глаза, опустить голову вперед и медленно раскачивать головой из сто</w:t>
        <w:softHyphen/>
        <w:t>роны в сторону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И. п. – о. с. 1 – поднять, руки вперед; 2 – поднять руки вверх; 3 – опустить ру</w:t>
        <w:softHyphen/>
        <w:t>ки вперед; 4 – и. п. (десять раз).</w:t>
      </w:r>
    </w:p>
    <w:p>
      <w:pPr>
        <w:pStyle w:val="Normal"/>
        <w:shd w:fill="FFFFFF" w:val="clear"/>
        <w:autoSpaceDE w:val="false"/>
        <w:ind w:firstLine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И. п. – ноги врозь. 1 – сгибая руки к плечам, повернуть туловище влево; 2 – и. п. То же вправо (десять раз)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руки на поясе. 1 – отвести вытя</w:t>
        <w:softHyphen/>
        <w:t>нутую правую ногу в сторону на носок; 2 – и. п.; 3 – отвести вытянутую левую ногу и сторону на носок; 4 – и. п. (по пять раз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стоя в упоре на ладони, руки параллельно ногам. 1–4 – «шаги» рука</w:t>
        <w:softHyphen/>
        <w:t>ми вперед до положения «упор лежа», не касаясь пола туловищем; 5–8 – «шаги» руками назад; 9 – и. п. (шесть раз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спине, руки согнуты, ладони под головой. 1 – поднять вытянутые ноги вверх до прямого угла; 2 – развести их широко в стороны; 3 – соединить прямые ноги вверху до прямо</w:t>
        <w:softHyphen/>
        <w:t>го угла; 4 – и. п. (шесть раз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лежа на животе, руки согнуты под подбородком, лицо обращено впе</w:t>
        <w:softHyphen/>
        <w:t>ред. 1 – опустить голову лицом вниз, под</w:t>
        <w:softHyphen/>
        <w:t>тянуться, максимально вытягивая шею, туловище, ноги, руки, приподнимая голову, верхнюю часть туловища, руки и ноги над полом; 2 – и. п. (шесть раз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И. п. – руки на поясе. Прыжки «нож</w:t>
        <w:softHyphen/>
        <w:t>ницы» (вперед-назад) в чередовании с ходьбой (два раза по 10 прыжков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пражнение на дыхание «Ушки» (два раза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0" w:firstLine="7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0" w:firstLine="7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0" w:firstLine="7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0" w:firstLine="7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70"/>
        </w:tabs>
        <w:ind w:left="0" w:firstLine="7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70"/>
        </w:tabs>
        <w:ind w:left="0" w:firstLine="7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70"/>
        </w:tabs>
        <w:ind w:left="0" w:firstLine="7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870"/>
        </w:tabs>
        <w:ind w:left="0" w:firstLine="7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870"/>
        </w:tabs>
        <w:ind w:left="0" w:firstLine="7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870"/>
        </w:tabs>
        <w:ind w:left="0" w:firstLine="7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870"/>
        </w:tabs>
        <w:ind w:left="0" w:firstLine="7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85"/>
        </w:tabs>
        <w:ind w:left="0" w:firstLine="7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885"/>
        </w:tabs>
        <w:ind w:left="0" w:firstLine="7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885"/>
        </w:tabs>
        <w:ind w:left="0" w:firstLine="7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855"/>
        </w:tabs>
        <w:ind w:left="0" w:firstLine="70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52:00Z</dcterms:created>
  <dc:creator>ххххххх-ххххххххххххх</dc:creator>
  <dc:description/>
  <dc:language>en-US</dc:language>
  <cp:lastModifiedBy>user</cp:lastModifiedBy>
  <dcterms:modified xsi:type="dcterms:W3CDTF">2012-12-09T06:52:00Z</dcterms:modified>
  <cp:revision>2</cp:revision>
  <dc:subject/>
  <dc:title/>
</cp:coreProperties>
</file>