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образовательное автономное учреждение детский сад №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НОД  на тему: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«Части су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зработала и провела: Данько Елена Петровна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спитатель высше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огорск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частями суток, их признаками; уточнить, что из часов и минут состоят сутки; отметить деятельность человека в тот или иной период дня; развивать любознательность, наблюдательность, желание соблюда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 работа: прочитать произведение А. Барто «Вовка – добрая душа», «Про Машеньку», К. Ушинского «Первые лучи», рассмотреть картину И. Шишкина «Утро в сосновом бору», провести беседу о соблюдении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иллюстрации с изображением действий людей в разное врем суток, с видами Земли из космоса в разное время суток; большие часы; на каждого ребенка: карточка, лист бумаги, цветные карандаши, циферб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звонок буди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что это прозву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удильник,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для чего человеку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бы ориентироваться во времени; чтобы соблюдать распорядок и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как вы соблюдаете режим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кто из вас умеет определять время по ча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я уже умею сам просыпаться по ча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ываюсь, одеваюсь и зарядкой заним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я показываю часы с большим цифербла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из чего состоят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 стрелок, большой и маленькой, цифр, циферблата,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что означают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время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что показывает маленькая и что – большая стрелка? Маленькая показывает час и называется часовой, большая стрелка показывает минуты – называется минутной. Маленькая стрелка проходит от одной большой черточки до другой за один час, большая – от одной маленькой черточки до другой за одну минуту. В сутках 24 часа, поэтому маленькая стрелка обходит циферблат дважды (показать; дети рассматривают циферблат, называют цифры по порядку, вращают стр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когда не было механических часов, люди узнавали время по положению солнца, или солнечным часам. На земле чертили круг, в центре устанавливали палочку и по ее тени определяли время. (показываю иллюстрацию). В наше время появилось огромное количество видов и моделей часов (предлагаю пройти в лабораторию, рассмотреть выставку: здесь есть механические, электронные, настенные, карманные, наручные, песочные, водяные часы. Некоторые часы вмонтированы в телефоны, в телевизоры, компьютеры, стиральные машины, электропечи и т.д. все они существуют для того, чтобы человеку было удобно ориентироваться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 предлагаю рассмотреть иллюстрации: ребенок, который делает зарядку, ест, идет в детский сад, гуляет, играет, ложит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какое время дня вы просып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: а если точнее, это семь часов утра. Поставьте на ваших циферблатах маленькую стрелку на семь часов, большую на двенадцать. Что делаете вы в это время д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таем, делаем зарядку, умываемся, завтракаем, иде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се привыкли мы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тракаем, одев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дти в садик соби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что делаете д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уляем на улице, обедаем и ложимся на дневно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это происходит в 12 часов дня. Установите обе стрелки часов на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просыпаетесь после дневного сна, закаляетесь, полдничаете в 15 часов – это цифр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водят стрелки на 15 часов: маленькую стрелку на цифру 3, большую – на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: итак, движение стрелок пошло уже по второму кругу, ведь в сутках 24 часа. В 18 часов – цифра 6, вы ужинаете и идете домой из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водят стрелки на 18 часов: маленькую на 6, большую – на 1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п: что делаете дома после того, как пришли с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играем, смотрим передачи для детей по телевизору, принимаем водные процедуры и ложимся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ночной сон у вас начинается в 21 час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водят стрелки на 21 час 30 минут – маленькую стрелку на цифру 9, большую  - на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если вы будете соблюдать режим дня, то будете здоровыми и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день да ночь – сутки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ю иллюстрации с изображением Земли из космоса в разное время суток, утром планета голубая, днем – зеленая, ночью – фиолет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подведем итоги, для чего нужны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асы нужны для соблюдения распоряд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какие бывают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чис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: у кого есть дома  животные? Понаблюдайте, как влияет смена дня и ночи на их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7:00Z</dcterms:created>
  <dc:creator>Пётр Ткачук</dc:creator>
  <dc:description/>
  <cp:keywords/>
  <dc:language>en-US</dc:language>
  <cp:lastModifiedBy>Пётр Ткачук</cp:lastModifiedBy>
  <dcterms:modified xsi:type="dcterms:W3CDTF">2015-09-12T14:20:00Z</dcterms:modified>
  <cp:revision>2</cp:revision>
  <dc:subject/>
  <dc:title>Муниципальное дошкольное образовательное автономное учреждение детский сад №8</dc:title>
</cp:coreProperties>
</file>