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стовая работа   по теме «Имя прилагательно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вари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На конце этого слова пишется мягкий знак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береч...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хорош...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могуч...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шалаш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Что обозначает имя прилагательно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признак как предмет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предмет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действие предмета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признак предм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В каком прилагательном пишется одна буква - Н-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дли...ый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ястреби... ый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карти...ый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баше...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В каком прилагательном пропущена буква 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изразц...вая печь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свинц...вые ту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ситц...вый фартук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холщ...вый меш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Какое прилагательное пишется через дефис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(древне)русский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(багрово)крас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(глубоко)уважаемый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(морозо)стой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Какое прилагательное пишется через дефис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(кругло)суточный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(вечно)зеленый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 (прямо)пропорциональный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(юго)запад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Найдите притяжательное прилагательно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козье молоко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зубастая щука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железный характер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деревянн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Найдите относительное прилагательно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коровьи глаза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талантливый артис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почетное место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городской ж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Найдите качественное прилагательно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солнечный день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каменная стена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медвежья берлога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зимний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Укажите простую сравнительную степен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простой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проще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самый чистый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наилучш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 Укажите сложную сравнительную степен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менее крепкий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тверже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самый сладкий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де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 Укажите простую форму превосходной степен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способный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тише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труднейший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менее труд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 Укажите сложную форму превосходной степен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ярче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способнее всех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лучший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наикрасивейш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Укажите относительное прилагательно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ночной ветер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темные пят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гусиное перо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гусиная кормуш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 Укажите притяжательное прилагательно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гусиная походка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лисья хитрос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лисья нора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чудный гор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 Укажите качественное прилагательно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шелковая петелька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елочный оре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жидкий кисель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гусиное пе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 Укажите слово с суффиксом -К-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солдат...ий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пират...ий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рыбац...ий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свет...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 Укажите прилагательное с суффиксом -СК-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молодец...ий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ткац...ий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рез...ий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кур...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 Укажите прилагательное с суффиксом -К-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скольз...ий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матрос...ий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брат...ий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кавказ...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 Укажите прилагательное с суффиксом -СК-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горняц...ий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турец...ий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мерз...ий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посоль...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 Какие окончания нужно допис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)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)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)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)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тн...  утром                           -им               -ем              -им               -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горяч...  песке                      -ем              -ем              -им               -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осенн...  листвы                   -ей               -ей               -ей               -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жарк...  солнца                    -ого            -ого              -ова              -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 Найдите притяжательное прилагательно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заячий след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гусиная  поход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тончайшая нить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медвежья усл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 Укажите группу прилагательных, которые с НЕ  пишутся то слитно, то раздель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невежливый, недорогой, невзрачный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невзрачный, нелепый, небреж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неприятный, невежливый, нелеп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недорогой, неприятный, невежли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 Найдите группу прилагательных, которые с НЕ всегда пишутся слит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неугомонный, неопрятный, неряшливый, неуклю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ненавистный, нерешительный, неопрятный, невесе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нелепый, неряшливый, нещадный, несчасте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нещадный, неугомонный, ненавистный, нелж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 В каком предложении допущена речевая ошибк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Мне снится далекое городишко.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Очень вкусен жареный картоф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Красивая фамилия у моего друг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Жираф — длинношеее живот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 Найдите слово с суффиксом -Н-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стеклянный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ветреный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гусиный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тум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 Найдите слово с суффиксом -Н-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осенний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водяной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змеиный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огн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 Найдите прилагательное в простой сравнительной степен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самый быстрый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красивейший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быстрее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более лёг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Найдите прилагательное, которое пишется слит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(юго)западный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(ярко)крас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(средне)вековый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(научно)фантас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 Укажите прилагательное с суффиксом -ОВ-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плюш...вый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ситц…вый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ключ…вой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свинц…в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стовая работа   по теме «Имя прилагательно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вари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Найдите прилагательное в простой сравнительной степен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самый большой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высочайший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ярче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более лег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Укажите относительное прилагательно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лисий след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приветливый челове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железная дверь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сестрина кни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В каком из указанных случаев НЕ -    приставка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(не)взрачный кустарник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(не)знакомый маршру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(не)здоровый, а больной человек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дом (не)большой, а мален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Найдите прилагательное, в котором пишется одна буква Н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листве ...ый лес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стекля...ый сосуд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деревя...ый дом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земля...ая насып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Укажите прилагательное с суффиксом -ОВ-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ситц...вый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груш...вый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глянц...вый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образц...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Найдите прилагательное, которое пишется слит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(темно)коричневый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(русско)немецк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(народно)хозяйственный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(северо)казахста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Укажите притяжательное прилагательно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львиная доля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собачий холод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лисий хвост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лебединая пес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. Определите падеж прилагательных в предложени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есенней порой пел весеннюю песню голосистый солове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берите строку, в которой дан правильный отве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весенней (пр. п.), весеннюю (дат. п.), голосистый (им. п.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весенней (вин. п.), весеннюю (дат. п.), голосистый (им. п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весенней (твор. п.), весеннюю (вин. п.), голосистый (им. п.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весенней (дат. п.), весеннюю (вин. п.), голосистый (им. п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Какие окончания нужно дописат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)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)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)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летн... ночь                                          -ею             -ию        -юю             -ю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юч...  ежа                                          -иво            -ево        -иго             -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веж…  воздухе                                   -ем             -ом         -ом               -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Укажите прилагательное, которое с НЕ пишется то слитно, то раздель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неуклюжий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необычный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невинный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ненагляд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 Найдите слово с суффиксом -Н-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соломенный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стеклянный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вагонный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кожа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 Укажите, где надо писать суффикс -СК-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немец...ий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француз...ий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дерз...ий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грец...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 Найдите прилагательное, которое пишется через дефис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(друже)любный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(нежно)розов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(пяти)этажный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(древне)рус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 Укажите предложение, в котором прилагательное выступает в роли имени существительног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Мороженое мясо лежало в холодильнике.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Столовая ложка лежала на стол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На перемене мы спешили в столовую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Колотый грецкий орех очень вкус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 Слово с суффиксом -К-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январ...ий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делегат...ий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сосед...ий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казац...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 Слово с суффиксом -СК-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звер...ий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хлест...ий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ткац...ий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турец…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 Укажите слово с суффиксом -К-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низ...ий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богатыр...ий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смолен...ий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казан...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 Укажите слово с суффиксом -СК-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немец...ий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вяз...ий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рез...ий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рус...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 Укажите относительное прилагательно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яркий  блеск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картинная галере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папины очки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воробьиная ду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 Укажите качественное прилагательно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торжественный митинг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огненный шква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воробьиный след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волчья с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 Укажите притяжательное прилагательно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волчий аппетит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волчье логов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тихий вечер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сладкое ябло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 Где пишется мягкий знак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пахуч...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мяч...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певуч...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стрич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 Укажите простую сравнительную степен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более холодная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холодне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очень холодный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красивейш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 Укажите сложную сравнительную степен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круче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очень тонкий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ближайший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более тон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 Укажите простую превосходную степен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мягкий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мягче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самый высокий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лучш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 Укажите сложную форму превосходной степен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самый редкий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умнейший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счастливее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реж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 Прилагательное с суффиксом -К-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кремлев...ий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африкан...ий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уз...ий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Бородин...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 Какое прилагательное пишется через дефис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(лето)писный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(древне)русск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(вечно)зеленый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(казахско)рус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 Какое прилагательное пишется через дефис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(прямо)линейный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(военно)служащ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(приторно)сладкий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(кругло)суто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 Что обозначает имя прилагательно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предмет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признак  предме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действие предмета                  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признак по действи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стовая работа   по теме «Имя прилагательно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вари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На конце этого слова пишется мягкий знак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береч...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хорош...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могуч...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шалаш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Что обозначает имя прилагательно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признак как предмет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предмет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действие предмета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признак предм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В каком прилагательном пишется одна буква - Н-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дли...ый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ястреби... ый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карти...ый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баше...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В каком прилагательном пропущена буква 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изразц...вая печь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свинц...вые ту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ситц...вый фартук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холщ...вый меш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Какое прилагательное пишется через дефис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(древне)русский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(багрово)крас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(глубоко)уважаемый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(морозо)стой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Какое прилагательное пишется через дефис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(кругло)суточный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(вечно)зеленый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 (прямо)пропорциональный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(юго)запад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Найдите притяжательное прилагательно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козье молоко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зубастая щука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железный характер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деревянн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Найдите относительное прилагательно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коровьи глаза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талантливый артис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почетное место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городской ж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Найдите качественное прилагательно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солнечный день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каменная стена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медвежья берлога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зимний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Укажите простую сравнительную степен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простой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проще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самый чистый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наилучш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 Укажите сложную сравнительную степен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менее крепкий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тверже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самый сладкий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де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 Укажите простую форму превосходной степен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способный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тише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труднейший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менее труд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 Укажите сложную форму превосходной степен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ярче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способнее всех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лучший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наикрасивейш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Укажите относительное прилагательно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ночной ветер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темные пят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гусиное перо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гусиная кормуш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 Укажите притяжательное прилагательно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гусиная походка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лисья хитрос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лисья нора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чудный гор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 Укажите качественное прилагательно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шелковая петелька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елочный оре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жидкий кисель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гусиное пе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 Укажите слово с суффиксом -К-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солдат...ий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пират...ий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рыбац...ий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свет...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 Укажите прилагательное с суффиксом -СК-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молодец...ий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ткац...ий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рез...ий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кур...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 Укажите прилагательное с суффиксом -К-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скольз...ий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матрос...ий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брат...ий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кавказ...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 Укажите прилагательное с суффиксом -СК-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горняц...ий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турец...ий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мерз...ий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посоль...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 Какие окончания нужно допис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)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)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)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)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тн...  утром                           -им               -ем              -им               -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горяч...  песке                      -ем              -ем              -им               -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осенн...  листвы                   -ей               -ей               -ей               -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жарк...  солнца                    -ого            -ого              -ова              -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 Найдите притяжательное прилагательно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заячий след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гусиная  поход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тончайшая нить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медвежья усл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 Укажите группу прилагательных, которые с НЕ  пишутся то слитно, то раздель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невежливый, недорогой, невзрачный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невзрачный, нелепый, небреж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неприятный, невежливый, нелеп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недорогой, неприятный, невежли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 Найдите группу прилагательных, которые с НЕ всегда пишутся слит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неугомонный, неопрятный, неряшливый, неуклю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ненавистный, нерешительный, неопрятный, невесе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нелепый, неряшливый, нещадный, несчасте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нещадный, неугомонный, ненавистный, нелж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 В каком предложении допущена речевая ошибк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Мне снится далекое городишко.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Очень вкусен жареный картоф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Красивая фамилия у моего друг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Жираф — длинношеее живот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 Найдите слово с суффиксом -Н-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стеклянный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ветреный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гусиный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тум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 Найдите слово с суффиксом -Н-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осенний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водяной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змеиный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огн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 Найдите прилагательное в простой сравнительной степен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самый быстрый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красивейший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быстрее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более лёг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Найдите прилагательное, которое пишется слит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(юго)западный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(ярко)крас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(средне)вековый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(научно)фантас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 Укажите прилагательное с суффиксом -ОВ-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плюш...вый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ситц…вый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ключ…вой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свинц…в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стовая работа   по теме «Имя прилагательно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вари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Найдите прилагательное в простой сравнительной степен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самый большой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высочайший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ярче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более лег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Укажите относительное прилагательно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лисий след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приветливый челове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железная дверь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сестрина кни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В каком из указанных случаев НЕ -    приставка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(не)взрачный кустарник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(не)знакомый маршру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(не)здоровый, а больной человек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дом (не)большой, а мален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Найдите прилагательное, в котором пишется одна буква Н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листве ...ый лес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стекля...ый сосуд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деревя...ый дом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земля...ая насып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Укажите прилагательное с суффиксом -ОВ-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ситц...вый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груш...вый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глянц...вый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образц...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Найдите прилагательное, которое пишется слит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(темно)коричневый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(русско)немецк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(народно)хозяйственный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(северо)казахста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Укажите притяжательное прилагательно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львиная доля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собачий холод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лисий хвост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лебединая пес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. Определите падеж прилагательных в предложени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есенней порой пел весеннюю песню голосистый солове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берите строку, в которой дан правильный отве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весенней (пр. п.), весеннюю (дат. п.), голосистый (им. п.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весенней (вин. п.), весеннюю (дат. п.), голосистый (им. п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весенней (твор. п.), весеннюю (вин. п.), голосистый (им. п.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весенней (дат. п.), весеннюю (вин. п.), голосистый (им. п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Какие окончания нужно дописат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)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)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)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летн... ночь                                          -ею             -ию        -юю             -ю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юч...  ежа                                          -иво            -ево        -иго             -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веж…  воздухе                                   -ем             -ом         -ом               -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Укажите прилагательное, которое с НЕ пишется то слитно, то раздель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неуклюжий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необычный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невинный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ненагляд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 Найдите слово с суффиксом -Н-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соломенный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стеклянный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вагонный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кожа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 Укажите, где надо писать суффикс -СК-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немец...ий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француз...ий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дерз...ий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грец...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 Найдите прилагательное, которое пишется через дефис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(друже)любный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(нежно)розов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(пяти)этажный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(древне)рус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 Укажите предложение, в котором прилагательное выступает в роли имени существительног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Мороженое мясо лежало в холодильнике.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Столовая ложка лежала на стол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На перемене мы спешили в столовую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Колотый грецкий орех очень вкус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 Слово с суффиксом -К-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январ...ий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делегат...ий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сосед...ий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казац...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 Слово с суффиксом -СК-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звер...ий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хлест...ий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ткац...ий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турец…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 Укажите слово с суффиксом -К-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низ...ий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богатыр...ий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смолен...ий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казан...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 Укажите слово с суффиксом -СК-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немец...ий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вяз...ий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рез...ий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рус...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 Укажите относительное прилагательно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яркий  блеск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картинная галере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папины очки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воробьиная ду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 Укажите качественное прилагательно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торжественный митинг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огненный шква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воробьиный след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волчья с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 Укажите притяжательное прилагательно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волчий аппетит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волчье логов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тихий вечер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сладкое ябло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 Где пишется мягкий знак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пахуч...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мяч...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певуч...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стрич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 Укажите простую сравнительную степен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более холодная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холодне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очень холодный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красивейш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 Укажите сложную сравнительную степен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круче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очень тонкий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ближайший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более тон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 Укажите простую превосходную степен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мягкий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мягче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самый высокий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лучш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 Укажите сложную форму превосходной степен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самый редкий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умнейший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счастливее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реж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 Прилагательное с суффиксом -К-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кремлев...ий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африкан...ий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уз...ий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Бородин...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 Какое прилагательное пишется через дефис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(лето)писный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(древне)русск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(вечно)зеленый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(казахско)рус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 Какое прилагательное пишется через дефис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(прямо)линейный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(военно)служащ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(приторно)сладкий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(кругло)суто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 Что обозначает имя прилагательно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предмет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признак  предме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действие предмета                  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признак по действию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иан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a, 2d, 3b, 4c, 5b, 6d, 7a, 8d, 9a, 10b, 11a, 12c, 13b, 14a, 15c, 16c, 17c, 18d, 19a, 20d, 21a, 22a, 23d, 24c, 25a, 26d, 27a, 28c, 29c, 30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иан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c, 2c, 3b, 4d, 5d, 6c, 7c, 8c, 9d, 10b, 11c, 12b, 13b, 14c, 15d, 16a, 17a, 18d, 19b, 20a, 21b, 22d, 23b, 24d, 25d, 26a, 27c, 28d, 29c, 30b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6:32:00Z</dcterms:created>
  <dc:creator>ok1</dc:creator>
  <dc:description/>
  <cp:keywords/>
  <dc:language>en-US</dc:language>
  <cp:lastModifiedBy>2</cp:lastModifiedBy>
  <cp:lastPrinted>2013-01-11T11:32:00Z</cp:lastPrinted>
  <dcterms:modified xsi:type="dcterms:W3CDTF">2013-01-11T06:32:00Z</dcterms:modified>
  <cp:revision>2</cp:revision>
  <dc:subject/>
  <dc:title>Тестовая работа   по теме «Имя прилагательное»</dc:title>
</cp:coreProperties>
</file>