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аницы любв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по любовной лирике А.С.Пушки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к уро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такое любовь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Тайна сия велика есть,»- сказано в Библии. Это дар природы, чувство сердечной привязанности.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шкин-поэт «считал своим долгом быть влюблённым во всех хорошеньких женщин и молодых девушек, которых встречал… В сущности, он любил лишь свою музу и облекал в поэзию всё, что видел».</w:t>
      </w:r>
      <w:r>
        <w:rPr>
          <w:b/>
          <w:sz w:val="28"/>
          <w:szCs w:val="28"/>
          <w:vertAlign w:val="superscript"/>
        </w:rPr>
        <w:t>1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828 году Александр Сергеевич создал цикл стихов, связанных с именем Анны Алексеевны Олениной, младшей дочери президента Академии художеств, директора императорской Публичной библиотеки Алексея Николаевича Оле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их доме А.Пушкин часто бывал в послелицейские годы. Оленин, обладавший большими связями, вместе с Жуковским хлопотал за А.Пушкина, когда в 1820 году ему грозила ссылка в Сибирь. В это время Анна Оленина была двенадцатилетней девочко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я семь лет в изгнании, поэт вернулся, наконец, в столицу и поздней осенью 1827 года увидел Анну Алексеевну уже девятнадцатилетней девушкой. А.Пушкин влюбился в неё. Анна молода, красива. У неё необыкновенные глаза, о которых поэт писал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мила - скажу меж нами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дворных витязей гроз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можно с южными звездам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авнить, особенно стиха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Её черкесские глаз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на владеет ими смел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ни горят огня жив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, сам признайся, то ли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лаза Олениной моей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«Её глаз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ихотворение «Её глаза» - ответ Вяземскому на его стихотворение «Чёрные очи», воспевающее А.О.Россет, впоследствии Смирнову. А Пушкин противопоставляет её глазам глаза А.Олениной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задумчивый в них г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колько томных выражени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сколько неги и мечты!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тупит их с улыбкой Леля-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их скромных граций торжество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днимет - ангел Рафаэл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к созерцает божество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«Её глаз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эт считает, что красота и юность должны вдохновлять художников. Пушкин пишет стихотворение «Зачем твой дивный карандаш…», обращаясь к английскому художнику Джорджу Дау ( Доу, 1781-1829), жившему в России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vertAlign w:val="superscript"/>
        </w:rPr>
        <w:t>1)</w:t>
      </w:r>
      <w:r>
        <w:rPr>
          <w:i/>
          <w:sz w:val="28"/>
          <w:szCs w:val="28"/>
        </w:rPr>
        <w:t>«Записки М.Н.Волконской», М., «Молодая гвардия»,1977,с.26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…</w:t>
      </w:r>
      <w:r>
        <w:rPr>
          <w:sz w:val="28"/>
          <w:szCs w:val="28"/>
        </w:rPr>
        <w:t>Рисуй Олениной черт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 жару сердечных вдохновени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Лишь юности и красо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клонником быть должен г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на Оленина брала уроки пения у Глинки. Грузинская мелодия, которую она как-то напевала, была привезена с Кавказа А.Грибоедовым и использована Глинкой в его романсе. А.Пушкин обращается к Олениной стихотворением « Не пой, красавица, при мне…»</w:t>
      </w:r>
      <w:r>
        <w:rPr>
          <w:sz w:val="28"/>
          <w:szCs w:val="28"/>
          <w:vertAlign w:val="superscript"/>
        </w:rPr>
        <w:t xml:space="preserve">2)   </w:t>
      </w:r>
      <w:r>
        <w:rPr>
          <w:sz w:val="28"/>
          <w:szCs w:val="28"/>
        </w:rPr>
        <w:t>Поэт вспоминает о своём пребывании летом 1820 года на Северном Кавказе с семьёй Раевских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е пой, красавица, при мн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ы песен Грузии печальной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поминают мне он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ругую жизнь и берег д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вы! Напоминают мн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вои жестокие напе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степь, и ночь – и при лун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Черты далёкой, бедной де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лёкая бедная дева, вероятно, М.Н.Раевская, которая, став женой декабриста С.Г.Волконского, поехала за ним на каторгу в Сибир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Я призрак милый,рок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ебя увидев,забываю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о ты поёшь – и предо мн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Его я вновь воображ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лександр Сергеевич часто бывал в доме Олениных. Однажды Анна Алексеевна ошиблась, говоря Пушкину ТЫ, и на другое воскресенье он привёз стихотворение «Ты и Вы»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устое ВЫ сердечным 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на, обмолвясь, замени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все счастливые меч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душе влюблённой возбуди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ед ней задумчиво сто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вести очей с неё нет силы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говорю ей: как ВЫ милы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мыслю: как ТЕБЯ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своих чувствах поэту проще сказать стихами. В стихотворении «Увы! Язык любви болтливый…» Пушкин вновь обращается к Анне Олениной, называя её «ангел мой»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…</w:t>
      </w:r>
      <w:r>
        <w:rPr>
          <w:sz w:val="28"/>
          <w:szCs w:val="28"/>
        </w:rPr>
        <w:t>Но сладок уху милой де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Честолюбивый Аполло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Ей милы мерные напев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Ей сладок рифмы гордый зво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ебя страшит любви призн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исьмо любви ты разорвё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vertAlign w:val="superscript"/>
        </w:rPr>
        <w:t>2)</w:t>
      </w:r>
      <w:r>
        <w:rPr>
          <w:i/>
          <w:sz w:val="28"/>
          <w:szCs w:val="28"/>
        </w:rPr>
        <w:t xml:space="preserve"> А.С.Пушкин.Собрание сочинений,Т.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М., «Худ.лит-ра»,1974,с.57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о стихотворное послань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 улыбкой нежною прочтёш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лагословен же будь отны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удьбою вверенный мне дар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эт говорит о даре: «Доселе в жизненной пустыне,//Во мне питая сердца жар,// Мне навлекал одно гоненье,// Иль клевету, иль заточень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шкин пишет стихотворение «Предчувствие» ( «Снова тучи надо мною…»), связанное, по-видимому, с последним этапом дела об «Андрее Шенье»</w:t>
      </w:r>
      <w:r>
        <w:rPr>
          <w:b/>
          <w:sz w:val="28"/>
          <w:szCs w:val="28"/>
          <w:vertAlign w:val="superscript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 когда оно рассматривалось в Сенате (11 июня 1828г.) и в Государственном совете (28 июня). О заседаниях этих Пушкину известно не было, но он не мог не заметить отчуждённого отношения к нему людей, причастных к правительству, в первую очередь отца Олениной, который в качестве статс-секретаря департамента гражданских и уголовных дел Сената участвовал в заседании 11 ию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… </w:t>
      </w:r>
      <w:r>
        <w:rPr>
          <w:sz w:val="28"/>
          <w:szCs w:val="28"/>
        </w:rPr>
        <w:t>Но, предчувствуя разлук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еизбежный, грозный час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жать твою, мой ангел, ру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Я спешу в последний ра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нгел кроткий, безмятежн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ихо молви мне: ПРОСТ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печалься: взор свой не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дыми иль опу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 твоё воспоминань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менит душе мо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илу, гордость, уповань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 отвагу юных дней.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том 1828 года А.С.Пушкин сделал предложение Анне Алексеевне, которая ценила его гений. Предложение было отвергнуто родителями, знавшими, что в это время над Пушкиным учреждён секретный надзор полиции. Видный сановник, член Государственного совета, Оленин не пожелал выдать дочь за «неблагонадёжного сочинителя».</w:t>
      </w:r>
      <w:r>
        <w:rPr>
          <w:b/>
          <w:sz w:val="28"/>
          <w:szCs w:val="28"/>
          <w:vertAlign w:val="superscript"/>
        </w:rPr>
        <w:t>4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енью 1828 года перед отъездом в Малинники Пушкин писал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ород пышный, город бедн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ух неволи, стройный вид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вод небес зелёно-бледн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кука, холод и гранит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сё же мне вас жаль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  <w:vertAlign w:val="superscript"/>
        </w:rPr>
        <w:t>3)</w:t>
      </w:r>
      <w:r>
        <w:rPr>
          <w:i/>
          <w:sz w:val="28"/>
          <w:szCs w:val="28"/>
        </w:rPr>
        <w:t xml:space="preserve"> «Андрей Шенье» - одно из важнейших автобиографических стихотворений А.Пушкина, сближавшего свою судьбу гонимого тираном поэта с судьбой А.Шенье. 44 стиха дошли до правительства, началось расследование, и Пушкину пришлось давать официальные объяснения о происхождении и смысле стихов из «Андрея Шенье».</w:t>
      </w:r>
    </w:p>
    <w:p>
      <w:pPr>
        <w:pStyle w:val="Normal"/>
        <w:rPr/>
      </w:pPr>
      <w:r>
        <w:rPr>
          <w:b/>
          <w:i/>
          <w:sz w:val="28"/>
          <w:szCs w:val="28"/>
          <w:vertAlign w:val="superscript"/>
        </w:rPr>
        <w:t>4)</w:t>
      </w:r>
      <w:r>
        <w:rPr>
          <w:i/>
          <w:sz w:val="28"/>
          <w:szCs w:val="28"/>
        </w:rPr>
        <w:t xml:space="preserve"> Н.Раевский.Портреты заговорили. А-Ата, «Жазушы»,1989,с.258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тому что здесь пор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Ходит маленькая нож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ьётся  локон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на Оленина записала  в своём дневнике о вечере 5 сентября 1828 года: «Прощаясь, Пушкин мне сказал, что он должен уехать в своё имение, если, впрочем, у него хватит духу,- прибавил он с чувством.»</w:t>
      </w:r>
      <w:r>
        <w:rPr>
          <w:b/>
          <w:sz w:val="28"/>
          <w:szCs w:val="28"/>
          <w:vertAlign w:val="superscript"/>
        </w:rPr>
        <w:t>5)</w:t>
      </w: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овало ожидать, что после неудачного сватовства Пушкин, по существующему и тогда, и много позже обычаю, перестанет бывать у Олениных. Однако 12 января 1830 года поэт в домино и маске вошёл в дом Алексея Николаевича. Пушкин был замаскирован.Отказаться от интересной поездки не хотелось. Надеялся,  что его не узнают, но ошибся…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>Не будем гадать о том, испортилось ли настроение  поэта от того, что его узнали, где не надо…но не любоваться умной красавицей он вряд ли мог.»</w:t>
      </w:r>
      <w:r>
        <w:rPr>
          <w:b/>
          <w:sz w:val="28"/>
          <w:szCs w:val="28"/>
          <w:vertAlign w:val="superscript"/>
        </w:rPr>
        <w:t>6)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  <w:vertAlign w:val="superscript"/>
        </w:rPr>
        <w:t>5)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ушкин. Исследования и материалы», т.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М.-Л.,1958,с.273</w:t>
      </w:r>
    </w:p>
    <w:p>
      <w:pPr>
        <w:pStyle w:val="Normal"/>
        <w:rPr/>
      </w:pPr>
      <w:r>
        <w:rPr>
          <w:b/>
          <w:i/>
          <w:sz w:val="28"/>
          <w:szCs w:val="28"/>
          <w:vertAlign w:val="superscript"/>
        </w:rPr>
        <w:t>6)</w:t>
      </w:r>
      <w:r>
        <w:rPr>
          <w:i/>
          <w:sz w:val="28"/>
          <w:szCs w:val="28"/>
        </w:rPr>
        <w:t>Н.Раевский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Портреты заговорили. А-Ата, «Жазушы»,1989,с.260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6:22:00Z</dcterms:created>
  <dc:creator>User</dc:creator>
  <dc:description/>
  <cp:keywords/>
  <dc:language>en-US</dc:language>
  <cp:lastModifiedBy>User</cp:lastModifiedBy>
  <dcterms:modified xsi:type="dcterms:W3CDTF">2009-07-08T05:56:00Z</dcterms:modified>
  <cp:revision>52</cp:revision>
  <dc:subject/>
  <dc:title/>
</cp:coreProperties>
</file>