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Интегрированный урок по литературе, музыке и истории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Цел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крыть идею и смысл произведения К. Рылеева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олжить работу с литературоведческими терминами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нести идею литературного произведения через введение в мир музыки и истории в одном временном отрезке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ть коммуникативные навыки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олжить работу патриотическому воспитанию через восприятие художественных и музыкальных произведений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ание человеческих качеств, присущих истинному русскому герою; 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Оборудование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блицы (см. в конспекте)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ртреты: М. Глинки, К. Рылеев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онограмма М. Глинка. “Эпилог. Иван Сусанин”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рточки для словарной работы (см. конспект). 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Д УРОКА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>За отчизну не жаль и жизни отдать…”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. Ф.Рылеев. Иван Сусанин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Организационный момент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Словарная работ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читайте эпиграф урока. Его смысл нами должен быть раскрыт к концу урока. Прочитайте слова, напечатанные на карточках. Объясните, в каком произведении Вы их встречали, и, что они обозначают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ихаил</w:t>
        <w:br/>
        <w:t>сарматы, лях</w:t>
        <w:br/>
        <w:t>жупан</w:t>
        <w:br/>
        <w:t>окольной тропой</w:t>
        <w:br/>
        <w:t>дебристая стена</w:t>
        <w:br/>
        <w:t>захолустье</w:t>
        <w:br/>
        <w:t>сокольи очи</w:t>
        <w:br/>
        <w:t>лучин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Что обозначает слово </w:t>
      </w:r>
      <w:r>
        <w:rPr>
          <w:b/>
          <w:bCs/>
          <w:i/>
          <w:iCs/>
          <w:sz w:val="20"/>
          <w:szCs w:val="20"/>
        </w:rPr>
        <w:t>дума</w:t>
      </w:r>
      <w:r>
        <w:rPr>
          <w:rFonts w:cs="Arial" w:ascii="Arial" w:hAnsi="Arial"/>
          <w:sz w:val="20"/>
          <w:szCs w:val="20"/>
        </w:rPr>
        <w:t xml:space="preserve">? </w:t>
      </w:r>
      <w:r>
        <w:rPr>
          <w:i/>
          <w:iCs/>
          <w:sz w:val="20"/>
          <w:szCs w:val="20"/>
        </w:rPr>
        <w:t>(Дума – поэтическое произведение с размышлением о ком-либо или о чём-либо.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Сообщение темы и цели урок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Актуализация полученных знаний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огда происходили события, описанные в “думе”? </w:t>
      </w:r>
      <w:r>
        <w:rPr>
          <w:i/>
          <w:iCs/>
          <w:sz w:val="20"/>
          <w:szCs w:val="20"/>
        </w:rPr>
        <w:t>(1613 г.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кие это были времена. Охарактеризуйте с точки зрения исторической эпох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(“Несите жемчуг, серебро,</w:t>
        <w:br/>
        <w:t>Несите всё своё добро.</w:t>
        <w:br/>
        <w:t>Всё, что копили много лет!</w:t>
        <w:br/>
        <w:t>У кого богатства нет –</w:t>
        <w:br/>
        <w:t>Отчизну, родину любя,</w:t>
        <w:br/>
        <w:t xml:space="preserve">Нательный крест сними с себя!”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Н. Кончаловская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1913 г. Москва избрала нового царя – Михаила Фёдоровича Романова. Польские и шведские короли вторглись в России. Под руководством Минина и Пожарского создаются большие войска народного ополчения. Проявил себя в этой схватке Минин. Он во главе конных воинов переправился через Москву – реку и нанес неожиданный удар по врагу. Затем в бой вступили основные силы ополчения под командованием Пожарского. Поляки дрогнули и побежали. Москва была освобождена.)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РИЯ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ЛЛЮСТРАЦИЯ ПАМЯТНИКА МИНИНУ И ПОЖАРСКОМУ В МОСКВЕ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асскажите кратко содержание “Думы”. </w:t>
      </w:r>
      <w:r>
        <w:rPr>
          <w:i/>
          <w:iCs/>
          <w:sz w:val="20"/>
          <w:szCs w:val="20"/>
        </w:rPr>
        <w:t>(Польские войска были уже изгнаны из Москвы, но отдельные их отряды ещё бродили по стране. Один из таких отрядов забрёл в село Домнино, где жил Иван Сусанин. Он согласился стать проводником и завёл отряд поляков в непроходимые дебри и болота и сам вместе с ними погиб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Работа с произведением по учебнику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очитайте, описание главного героя. Чем насыщено произведение? </w:t>
      </w:r>
      <w:r>
        <w:rPr>
          <w:i/>
          <w:iCs/>
          <w:sz w:val="20"/>
          <w:szCs w:val="20"/>
        </w:rPr>
        <w:t>(Диалогами)</w:t>
      </w:r>
      <w:r>
        <w:rPr>
          <w:rFonts w:cs="Arial" w:ascii="Arial" w:hAnsi="Arial"/>
          <w:sz w:val="20"/>
          <w:szCs w:val="20"/>
        </w:rPr>
        <w:t xml:space="preserve"> Как Вы думаете, почему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то и кем ведёт диалог. Прочитайт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Работа по обучению выразительному чтению диалогов в зависимости от присутствия героев произведения. Диалог с сыном – мягко, любя, строго. С врагами – спокойно, уверенно.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ИТЕРАТУР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жно ли назвать Ивана Сусанина русским героем? Почему? Докажит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то автор литературного произведения? Что Вы о нём знаете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 какой целью была написано автором произведение? 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РТРЕТ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ИТЕРАТУРНОЕ ПРОИЗВЕДЕНИЕ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 Знакомство с музыкальным произведением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Продолжает урок учитель музык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виг и “Дума” К. Рылеева вдохновили М.И. Глинку на написание музыкального произведения – оперы “Иван Сусанин”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Что такое </w:t>
      </w:r>
      <w:r>
        <w:rPr>
          <w:b/>
          <w:bCs/>
          <w:i/>
          <w:iCs/>
          <w:sz w:val="20"/>
          <w:szCs w:val="20"/>
        </w:rPr>
        <w:t>опера</w:t>
      </w:r>
      <w:r>
        <w:rPr>
          <w:rFonts w:cs="Arial" w:ascii="Arial" w:hAnsi="Arial"/>
          <w:sz w:val="20"/>
          <w:szCs w:val="20"/>
        </w:rPr>
        <w:t xml:space="preserve">? </w:t>
      </w:r>
      <w:r>
        <w:rPr>
          <w:i/>
          <w:iCs/>
          <w:sz w:val="20"/>
          <w:szCs w:val="20"/>
        </w:rPr>
        <w:t>(Вид музыкально-театрального искусства, в котором действующие лица поют в сопровождении оркестра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Ученик дает краткую справку о биографии М. Глинки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пера состоит из четырёх действий и эпилога. Опера “Иван Сусанин” – произведение реалистическое, правдиво – искреннее, повествующая об истинных событиях. Музыка оперы национально-песенна. Опера до 30 гг. XX века называлась “Жизнь за царя” </w:t>
      </w:r>
      <w:r>
        <w:rPr>
          <w:i/>
          <w:iCs/>
          <w:sz w:val="20"/>
          <w:szCs w:val="20"/>
        </w:rPr>
        <w:t>(вывешивается афиша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Дети слушают “Эпилог”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к вы думаете, кого славит народ в эпилоге? Почему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кие мысли родились, когда вы слушали музыкальное произведение?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ЗЫКАЛЬНАЯ ОПЕРА ГЛИНК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. Итог урок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то объединяет авторов музыкального и литературного произведения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ясните смысл эпиграфа нашего урок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к он связан с изучаемыми нами произведениями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 какой целью эти произведения были написаны и предложены вам для изучения в школе?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VIII. Домашнее задани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по желанию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учить отрывок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разительное чтение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делать рисунок к отрывку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обрать пословицы, отражающие главную идею произведения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7250" cy="6654165"/>
          <wp:effectExtent l="0" t="0" r="0" b="0"/>
          <wp:wrapNone/>
          <wp:docPr id="1" name="WordPictureWatermark2143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438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665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6:04:00Z</dcterms:created>
  <dc:creator>Тозыякова</dc:creator>
  <dc:description/>
  <cp:keywords/>
  <dc:language>en-US</dc:language>
  <cp:lastModifiedBy>Влад</cp:lastModifiedBy>
  <dcterms:modified xsi:type="dcterms:W3CDTF">2007-09-03T15:57:00Z</dcterms:modified>
  <cp:revision>5</cp:revision>
  <dc:subject/>
  <dc:title>Интегрированный урок по литературе, музыке и истории</dc:title>
</cp:coreProperties>
</file>