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  специальное  (коррекционное) 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для  обучающихся,  воспитанников  с  ограниченными  возможностями  здоровь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b/>
        </w:rPr>
        <w:t xml:space="preserve">« Специальная  (коррекционная)  общеобразовательная 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b/>
        </w:rPr>
        <w:t xml:space="preserve">Рассмотрено                                             Согласовано                                                               Утверждено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/>
        <w:t>на  заседании  МО                                    заместитель  директора                                         директор  школы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учителей старших классов</w:t>
      </w:r>
      <w:r>
        <w:rPr>
          <w:b/>
        </w:rPr>
        <w:t xml:space="preserve">                      </w:t>
      </w:r>
      <w:r>
        <w:rPr/>
        <w:t xml:space="preserve">         по  УВР                                                                          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Протокол  № ____                                    __________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 «____» ____________201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«____» ____________201  г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учебному 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«Письмо и развитие речи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5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lang w:val="en-US"/>
        </w:rPr>
        <w:t>C</w:t>
      </w:r>
      <w:r>
        <w:rPr>
          <w:b/>
        </w:rPr>
        <w:t xml:space="preserve">оставила: Шуфаева Ольга Сахиповна, учитель </w:t>
      </w:r>
    </w:p>
    <w:p>
      <w:pPr>
        <w:pStyle w:val="Normal"/>
        <w:tabs>
          <w:tab w:val="clear" w:pos="708"/>
          <w:tab w:val="left" w:pos="10530" w:leader="none"/>
          <w:tab w:val="right" w:pos="14853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     2 квалификационной категор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. Чернуш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lineRule="auto" w:line="240" w:before="0" w:after="0"/>
        <w:rPr/>
      </w:pPr>
      <w:r>
        <w:rPr/>
        <w:t xml:space="preserve">Рабочая программа по русскому языку для 5 класса специальной (коррекционной) школы </w:t>
      </w:r>
      <w:r>
        <w:rPr>
          <w:lang w:val="en-US"/>
        </w:rPr>
        <w:t>VIII</w:t>
      </w:r>
      <w:r>
        <w:rPr/>
        <w:t xml:space="preserve"> вида составлена в соответствии с программой В.В.Воронковой «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. 5-9 классы» ( Сборник 1. М., «Владос», 2000) и учебника «Русский язык 5 класс» СКОУ </w:t>
      </w:r>
      <w:r>
        <w:rPr>
          <w:lang w:val="en-US"/>
        </w:rPr>
        <w:t>VIII</w:t>
      </w:r>
      <w:r>
        <w:rPr/>
        <w:t xml:space="preserve"> вида ( авторы – Н.Г.Галунчикова, Э.В.Якубовская, М., «Просвещение», 2008)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Рабочая программа рассчитана на  5 часов в неделю, 170  часов в год. 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:</w:t>
      </w:r>
      <w:r>
        <w:rPr/>
        <w:t xml:space="preserve"> развивать устную и письменную речь учащихся, формировать орфографические и пунктуационные навы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0"/>
        <w:rPr/>
      </w:pPr>
      <w:r>
        <w:rPr/>
        <w:t>1. Развивать  умения писать под диктовку текст с изученными орфограммами.</w:t>
      </w:r>
    </w:p>
    <w:p>
      <w:pPr>
        <w:pStyle w:val="Normal"/>
        <w:spacing w:lineRule="auto" w:line="240" w:before="0" w:after="0"/>
        <w:rPr/>
      </w:pPr>
      <w:r>
        <w:rPr/>
        <w:t>2. Развивать  умения делить текст на предложения.</w:t>
      </w:r>
    </w:p>
    <w:p>
      <w:pPr>
        <w:pStyle w:val="Normal"/>
        <w:spacing w:lineRule="auto" w:line="240" w:before="0" w:after="0"/>
        <w:rPr/>
      </w:pPr>
      <w:r>
        <w:rPr/>
        <w:t>3. Формировать умения выделять тему текста, участвовать в обсуждении основной мысли.</w:t>
      </w:r>
    </w:p>
    <w:p>
      <w:pPr>
        <w:pStyle w:val="Normal"/>
        <w:spacing w:lineRule="auto" w:line="240" w:before="0" w:after="0"/>
        <w:rPr/>
      </w:pPr>
      <w:r>
        <w:rPr/>
        <w:t>4. Развивать умения подбирать однокоренные слова, разбирать слова по составу.</w:t>
      </w:r>
    </w:p>
    <w:p>
      <w:pPr>
        <w:pStyle w:val="Normal"/>
        <w:spacing w:lineRule="auto" w:line="240" w:before="0" w:after="0"/>
        <w:rPr/>
      </w:pPr>
      <w:r>
        <w:rPr/>
        <w:t>5. Формировать умение решать орфографические задачи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Содержание школьного курса русского языка в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клас</w:t>
        <w:softHyphen/>
        <w:t>сах.</w:t>
      </w:r>
    </w:p>
    <w:p>
      <w:pPr>
        <w:pStyle w:val="Normal"/>
        <w:spacing w:lineRule="auto" w:line="240" w:before="0" w:after="0"/>
        <w:rPr/>
      </w:pPr>
      <w:r>
        <w:rPr>
          <w:b/>
        </w:rPr>
        <w:t>Грамматика и правописание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color w:val="000000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  <w:t>чески значимые орфографические и пунктуационные навыки, вос</w:t>
        <w:softHyphen/>
        <w:t>питывается интерес к родному языку. Элементарный курс грамма</w:t>
        <w:softHyphen/>
        <w:t>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Звук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уквы. </w:t>
      </w:r>
      <w:r>
        <w:rPr>
          <w:color w:val="000000"/>
        </w:rPr>
        <w:t>В 5—9 классах продолжается работа по звукобуквенному ана</w:t>
        <w:softHyphen/>
        <w:t>лизу. Учащиеся овладевают правописанием значимых частей слова и различных частей речи. Большое внимание при атом уделяется фонетическому разбору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Слово. </w:t>
      </w:r>
      <w:r>
        <w:rPr>
          <w:color w:val="000000"/>
        </w:rPr>
        <w:t>С 5 класса начинается систематическое изучение элемен</w:t>
        <w:softHyphen/>
        <w:t>тарного курса грамматики и правописания. Основными темами яв</w:t>
        <w:softHyphen/>
        <w:t>ляются состав слова и части речи. Изучение состава слова, словообразующей роли значимых ча</w:t>
        <w:softHyphen/>
        <w:t>стей слова направлено на обогащение и активизацию словаря уча</w:t>
        <w:softHyphen/>
        <w:t>щихся. В процессе упражнений формируются навыки правописа</w:t>
        <w:softHyphen/>
        <w:t>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 и др.Части речи изучаются в том объеме, который необходим уча</w:t>
        <w:softHyphen/>
        <w:t>щимся для выработки практических навыков устной и письменной речи — обогащения и активизации словаря, формирования навы</w:t>
        <w:softHyphen/>
        <w:t>ков грамотного письма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Предложение. </w:t>
      </w:r>
      <w:r>
        <w:rPr>
          <w:color w:val="000000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</w:t>
        <w:softHyphen/>
        <w:t>цессе упражнений формировать у школьников навыки построения простого предложения разной степени распространенности и слож</w:t>
        <w:softHyphen/>
        <w:t>ного предложения. Одновременно закрепляются орфографические и пунктуационные навыки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Связная речь. </w:t>
      </w:r>
      <w:r>
        <w:rPr>
          <w:color w:val="000000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</w:t>
        <w:softHyphen/>
        <w:t>та над развитием их фонематического слуха и правильного произ</w:t>
        <w:softHyphen/>
        <w:t>ношения, обогащением и уточнением словаря, обучением построе</w:t>
        <w:softHyphen/>
        <w:t>нию предложений, связному устному и письменному высказывании во 2—4 классах. Подготовительные упражнения - ответы на после</w:t>
        <w:softHyphen/>
        <w:t>довательно поставленные вопросы, подписи под серией рисунков, работа с деформированным текстом создают основу, позволяющую учащимся 5-9 классов овладеть такими видами работ, как изложе</w:t>
        <w:softHyphen/>
        <w:t>ние и сочинение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 этих же классах школьникам прививаются навыки делового письма. Обучение осуществляется по двум направлениям: учащие</w:t>
        <w:softHyphen/>
        <w:t>ся получают образцы и упражняются в оформлении деловых бумаг (бланков, квитанций и др.); в то же время предусматривается фор</w:t>
        <w:softHyphen/>
        <w:t>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Графические навыки </w:t>
      </w:r>
      <w:r>
        <w:rPr>
          <w:color w:val="000000"/>
        </w:rPr>
        <w:t>у учащихся формируются главным обра</w:t>
        <w:softHyphen/>
        <w:t>зом во 2—4 классах, хотя внимание к четкому и аккуратному имеет  место и в старших классах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left="0" w:firstLine="33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6"/>
        <w:spacing w:lineRule="auto" w:line="240"/>
        <w:ind w:left="0" w:firstLine="33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lineRule="auto" w:line="240"/>
        <w:ind w:left="0" w:firstLine="336"/>
        <w:jc w:val="center"/>
        <w:rPr>
          <w:b/>
          <w:b/>
        </w:rPr>
      </w:pPr>
      <w:r>
        <w:rPr>
          <w:rFonts w:cs="Book Antiqua" w:ascii="Book Antiqua" w:hAnsi="Book Antiqua"/>
          <w:b/>
          <w:lang w:val="en-US"/>
        </w:rPr>
        <w:t>II</w:t>
      </w:r>
      <w:r>
        <w:rPr>
          <w:rFonts w:cs="Book Antiqua" w:ascii="Book Antiqua" w:hAnsi="Book Antiqua"/>
          <w:b/>
        </w:rPr>
        <w:t>. Содержание учебного материал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торение (17 ч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ложение (8 ч.)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/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вуки и буквы (9 ч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Звуки и буквы. Звуки гласные и согласные. Согласные твердые и мягкие. Обозначение мягкости согласных буквами </w:t>
      </w:r>
      <w:r>
        <w:rPr>
          <w:b/>
        </w:rPr>
        <w:t>ь, е, ё, и, ю, я,</w:t>
      </w:r>
      <w:r>
        <w:rPr/>
        <w:t xml:space="preserve"> Согласные звонкие и глухие. Правописание звонких и глухих согласных на конце слов. Буквы </w:t>
      </w:r>
      <w:r>
        <w:rPr>
          <w:b/>
        </w:rPr>
        <w:t>е, ё, ю, я</w:t>
      </w:r>
      <w:r>
        <w:rPr/>
        <w:t xml:space="preserve"> в начале слова и после гласных. Гласные ударные и безударные. Проверка написания безударных гласных путем изменения формы слова. Алфави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лово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</w:rPr>
        <w:t>Состав слова</w:t>
      </w:r>
      <w:r>
        <w:rPr/>
        <w:t xml:space="preserve"> </w:t>
      </w:r>
      <w:r>
        <w:rPr>
          <w:b/>
        </w:rPr>
        <w:t>(27 ч.)</w:t>
      </w:r>
      <w:r>
        <w:rPr/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описание проверяемых безударных гласных, звонких и глухих согласных в корне слов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Непроверяемые гласные и согласные в корне сло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описание приставок, приставка и предлог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Разделительный </w:t>
      </w:r>
      <w:r>
        <w:rPr>
          <w:b/>
        </w:rPr>
        <w:t>Ъ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Части речи (6 ч.)</w:t>
      </w:r>
      <w:r>
        <w:rPr>
          <w:b/>
        </w:rPr>
        <w:t xml:space="preserve"> </w:t>
      </w:r>
      <w:r>
        <w:rPr/>
        <w:t>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i/>
        </w:rPr>
        <w:t>Имя существительное</w:t>
      </w:r>
      <w:r>
        <w:rPr/>
        <w:t xml:space="preserve"> </w:t>
      </w:r>
      <w:r>
        <w:rPr>
          <w:b/>
        </w:rPr>
        <w:t>(82 ч.)</w:t>
      </w:r>
      <w:r>
        <w:rPr/>
        <w:t>Понятие об имени существительном. Имена существительные собственные и нарицательные, одушевленные и неодушевленные.</w:t>
      </w:r>
    </w:p>
    <w:p>
      <w:pPr>
        <w:pStyle w:val="Normal"/>
        <w:spacing w:lineRule="auto" w:line="240" w:before="0" w:after="0"/>
        <w:ind w:firstLine="708"/>
        <w:rPr/>
      </w:pPr>
      <w:r>
        <w:rPr/>
        <w:t>Изменение имен существительных по числам (единственное и множественное число).</w:t>
      </w:r>
    </w:p>
    <w:p>
      <w:pPr>
        <w:pStyle w:val="Normal"/>
        <w:spacing w:lineRule="auto" w:line="240" w:before="0" w:after="0"/>
        <w:ind w:firstLine="708"/>
        <w:rPr/>
      </w:pPr>
      <w:r>
        <w:rPr/>
        <w:t>Род имен существительных, умение различать род (мужской и женский род, средний род)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Мягкий знак </w:t>
      </w:r>
      <w:r>
        <w:rPr>
          <w:b/>
        </w:rPr>
        <w:t>(Ь)</w:t>
      </w:r>
      <w:r>
        <w:rPr/>
        <w:t xml:space="preserve"> после шипящих в конце слов у существительных женского рода </w:t>
      </w:r>
      <w:r>
        <w:rPr>
          <w:b/>
          <w:i/>
        </w:rPr>
        <w:t>(ночь, мышь)</w:t>
      </w:r>
      <w:r>
        <w:rPr/>
        <w:t xml:space="preserve"> и его отсутствие у существительных мужского рода </w:t>
      </w:r>
      <w:r>
        <w:rPr>
          <w:b/>
          <w:i/>
        </w:rPr>
        <w:t>(мяч, нож).</w:t>
      </w:r>
    </w:p>
    <w:p>
      <w:pPr>
        <w:pStyle w:val="Normal"/>
        <w:spacing w:lineRule="auto" w:line="240" w:before="0" w:after="0"/>
        <w:ind w:firstLine="708"/>
        <w:rPr/>
      </w:pPr>
      <w:r>
        <w:rPr/>
        <w:t>Изменение существительных по падежам. Умение различать падежи по вопросам.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нятие о 1, 2, 3-м склонениях существительных.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/>
        <w:t xml:space="preserve">Первое склонение имен существительных в единственном числе. Единообразное написание ударных и безударных окончаний существительных 1-го склонения. Окончания </w:t>
      </w:r>
      <w:r>
        <w:rPr>
          <w:b/>
        </w:rPr>
        <w:t>-ы, -и</w:t>
      </w:r>
      <w:r>
        <w:rPr/>
        <w:t xml:space="preserve"> в родительном падеже </w:t>
      </w:r>
      <w:r>
        <w:rPr>
          <w:i/>
        </w:rPr>
        <w:t>(из комнаты, из деревни),</w:t>
      </w:r>
      <w:r>
        <w:rPr/>
        <w:t xml:space="preserve"> окончание </w:t>
      </w:r>
      <w:r>
        <w:rPr>
          <w:b/>
        </w:rPr>
        <w:t>-е</w:t>
      </w:r>
      <w:r>
        <w:rPr/>
        <w:t xml:space="preserve"> в дательном и предложном падежах </w:t>
      </w:r>
      <w:r>
        <w:rPr>
          <w:i/>
        </w:rPr>
        <w:t>(к деревне, в деревне),</w:t>
      </w:r>
      <w:r>
        <w:rPr/>
        <w:t xml:space="preserve"> окончания </w:t>
      </w:r>
      <w:r>
        <w:rPr>
          <w:b/>
        </w:rPr>
        <w:t>-ей, -ой</w:t>
      </w:r>
      <w:r>
        <w:rPr/>
        <w:t xml:space="preserve"> в творительном падеже (</w:t>
      </w:r>
      <w:r>
        <w:rPr>
          <w:i/>
        </w:rPr>
        <w:t>за деревней, за страной).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/>
        <w:t xml:space="preserve">Второе склонение имен существительных в единственном числе. Единообразное написание ударных и безударных окончаний существительных   2-го склонения. Окончания </w:t>
      </w:r>
      <w:r>
        <w:rPr>
          <w:b/>
        </w:rPr>
        <w:t xml:space="preserve">-а,-я </w:t>
      </w:r>
      <w:r>
        <w:rPr/>
        <w:t xml:space="preserve">в родительном падеже </w:t>
      </w:r>
      <w:r>
        <w:rPr>
          <w:i/>
        </w:rPr>
        <w:t>(с озера, с поля),</w:t>
      </w:r>
      <w:r>
        <w:rPr/>
        <w:t xml:space="preserve"> окончания </w:t>
      </w:r>
      <w:r>
        <w:rPr>
          <w:b/>
        </w:rPr>
        <w:t>-у, -ю</w:t>
      </w:r>
      <w:r>
        <w:rPr/>
        <w:t xml:space="preserve"> в дательном падеже </w:t>
      </w:r>
      <w:r>
        <w:rPr>
          <w:i/>
        </w:rPr>
        <w:t>(к огороду, к морю),</w:t>
      </w:r>
      <w:r>
        <w:rPr/>
        <w:t xml:space="preserve">  </w:t>
      </w:r>
      <w:r>
        <w:rPr>
          <w:b/>
        </w:rPr>
        <w:t>-е</w:t>
      </w:r>
      <w:r>
        <w:rPr/>
        <w:t xml:space="preserve"> в предложном падеже (</w:t>
      </w:r>
      <w:r>
        <w:rPr>
          <w:i/>
        </w:rPr>
        <w:t>в городе, в море</w:t>
      </w:r>
      <w:r>
        <w:rPr/>
        <w:t xml:space="preserve">), окончания </w:t>
      </w:r>
      <w:r>
        <w:rPr>
          <w:b/>
        </w:rPr>
        <w:t>-ом, -ем</w:t>
      </w:r>
      <w:r>
        <w:rPr/>
        <w:t xml:space="preserve"> в творительном падеже (</w:t>
      </w:r>
      <w:r>
        <w:rPr>
          <w:i/>
        </w:rPr>
        <w:t>за полем, за деревом)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Третье склонение имен существительных в единственном числе. Правописание падежных окончаний существительных 3-го склонения. Окончание </w:t>
      </w:r>
      <w:r>
        <w:rPr>
          <w:b/>
        </w:rPr>
        <w:t>-и</w:t>
      </w:r>
      <w:r>
        <w:rPr/>
        <w:t xml:space="preserve"> в родительном, дательном и предложном падежах </w:t>
      </w:r>
      <w:r>
        <w:rPr>
          <w:i/>
        </w:rPr>
        <w:t>(с лошади, к лошади, на лошади)</w:t>
      </w:r>
      <w:r>
        <w:rPr/>
        <w:t xml:space="preserve">. Окончание </w:t>
      </w:r>
      <w:r>
        <w:rPr>
          <w:b/>
        </w:rPr>
        <w:t>-ью</w:t>
      </w:r>
      <w:r>
        <w:rPr/>
        <w:t xml:space="preserve"> в творительном падеже </w:t>
      </w:r>
      <w:r>
        <w:rPr>
          <w:i/>
        </w:rPr>
        <w:t>(сиренью</w:t>
      </w:r>
      <w:r>
        <w:rPr/>
        <w:t>).</w:t>
      </w:r>
    </w:p>
    <w:p>
      <w:pPr>
        <w:pStyle w:val="Normal"/>
        <w:spacing w:lineRule="auto" w:line="240" w:before="0" w:after="0"/>
        <w:ind w:firstLine="708"/>
        <w:rPr/>
      </w:pPr>
      <w:r>
        <w:rPr/>
        <w:t>Упражнения в правописании падежных окончаниях имен существительных 1, 2, 3-го склонения. Упражнения в одновременном склонении имен существительных, относящихся к различным склонениям (</w:t>
      </w:r>
      <w:r>
        <w:rPr>
          <w:i/>
        </w:rPr>
        <w:t>конь, лошадь; забор, ограда; тетрадь, книга)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ложение (22 ч.)</w:t>
      </w:r>
    </w:p>
    <w:p>
      <w:pPr>
        <w:pStyle w:val="Normal"/>
        <w:spacing w:lineRule="auto" w:line="240" w:before="0" w:after="0"/>
        <w:ind w:firstLine="708"/>
        <w:rPr/>
      </w:pPr>
      <w:r>
        <w:rPr/>
        <w:t>Главные и второстепенные члены предложения. Предложения нераспространенные и распространенные.</w:t>
      </w:r>
    </w:p>
    <w:p>
      <w:pPr>
        <w:pStyle w:val="Normal"/>
        <w:spacing w:lineRule="auto" w:line="240" w:before="0" w:after="0"/>
        <w:ind w:firstLine="708"/>
        <w:rPr/>
      </w:pPr>
      <w:r>
        <w:rPr/>
        <w:t>Однородные члены предложения. Однородные подлежащие, сказуемые, второстепенные члены предложения. Перечисление без союзов и с одиночным союзом и. Знаки препинания при однородных члена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язная речь (7 ч.)</w:t>
      </w:r>
    </w:p>
    <w:p>
      <w:pPr>
        <w:pStyle w:val="Normal"/>
        <w:spacing w:lineRule="auto" w:line="240" w:before="0" w:after="0"/>
        <w:ind w:firstLine="708"/>
        <w:rPr/>
      </w:pPr>
      <w:r>
        <w:rPr/>
        <w:t>Заполнение дневника учащимися.</w:t>
      </w:r>
    </w:p>
    <w:p>
      <w:pPr>
        <w:pStyle w:val="Normal"/>
        <w:spacing w:lineRule="auto" w:line="240" w:before="0" w:after="0"/>
        <w:ind w:firstLine="708"/>
        <w:rPr/>
      </w:pPr>
      <w:r>
        <w:rPr/>
        <w:t>Работа с деформированным текстом.</w:t>
      </w:r>
    </w:p>
    <w:p>
      <w:pPr>
        <w:pStyle w:val="Normal"/>
        <w:spacing w:lineRule="auto" w:line="240" w:before="0" w:after="0"/>
        <w:ind w:firstLine="708"/>
        <w:rPr/>
      </w:pPr>
      <w:r>
        <w:rPr/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spacing w:lineRule="auto" w:line="240" w:before="0" w:after="0"/>
        <w:ind w:firstLine="708"/>
        <w:rPr/>
      </w:pPr>
      <w:r>
        <w:rPr/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pacing w:lineRule="auto" w:line="240" w:before="0" w:after="0"/>
        <w:ind w:firstLine="708"/>
        <w:rPr/>
      </w:pPr>
      <w:r>
        <w:rPr/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spacing w:lineRule="auto" w:line="240" w:before="0" w:after="0"/>
        <w:ind w:firstLine="708"/>
        <w:rPr/>
      </w:pPr>
      <w:r>
        <w:rPr/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  <w:t>Повторение пройденного за год (9 ч.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требования к знаниям и умениям учащихся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pacing w:lineRule="auto" w:line="240" w:before="0" w:after="0"/>
        <w:ind w:firstLine="708"/>
        <w:rPr/>
      </w:pPr>
      <w:r>
        <w:rPr/>
        <w:t>различать звуки и буквы, звуки гласные и согласные, обозначать их на письме;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дбирать группы родственных слов (несложные случаи);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оверять написание безударных гласных, звонких и глухих согласных путем изменения формы слова;</w:t>
      </w:r>
    </w:p>
    <w:p>
      <w:pPr>
        <w:pStyle w:val="Normal"/>
        <w:spacing w:lineRule="auto" w:line="240" w:before="0" w:after="0"/>
        <w:ind w:firstLine="708"/>
        <w:rPr/>
      </w:pPr>
      <w:r>
        <w:rPr/>
        <w:t>обозначать мягкость согласных буквой ь;</w:t>
      </w:r>
    </w:p>
    <w:p>
      <w:pPr>
        <w:pStyle w:val="Normal"/>
        <w:spacing w:lineRule="auto" w:line="240" w:before="0" w:after="0"/>
        <w:ind w:firstLine="708"/>
        <w:rPr/>
      </w:pPr>
      <w:r>
        <w:rPr/>
        <w:t>разбирать слово по составу; выделять имя существительное как часть речи;</w:t>
      </w:r>
    </w:p>
    <w:p>
      <w:pPr>
        <w:pStyle w:val="Normal"/>
        <w:spacing w:lineRule="auto" w:line="240" w:before="0" w:after="0"/>
        <w:ind w:firstLine="708"/>
        <w:rPr/>
      </w:pPr>
      <w:r>
        <w:rPr/>
        <w:t>строить простое распространенное предложение;</w:t>
      </w:r>
    </w:p>
    <w:p>
      <w:pPr>
        <w:pStyle w:val="Normal"/>
        <w:spacing w:lineRule="auto" w:line="240" w:before="0" w:after="0"/>
        <w:ind w:firstLine="708"/>
        <w:rPr/>
      </w:pPr>
      <w:r>
        <w:rPr/>
        <w:t>связно высказываться устно, письменно (с помощью учителя)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льзоваться словарем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pacing w:lineRule="auto" w:line="240" w:before="0" w:after="0"/>
        <w:ind w:firstLine="708"/>
        <w:rPr/>
      </w:pPr>
      <w:r>
        <w:rPr/>
        <w:t>алфавит;</w:t>
      </w:r>
    </w:p>
    <w:p>
      <w:pPr>
        <w:pStyle w:val="Normal"/>
        <w:spacing w:lineRule="auto" w:line="240" w:before="0" w:after="0"/>
        <w:ind w:firstLine="708"/>
        <w:rPr/>
      </w:pPr>
      <w:r>
        <w:rPr/>
        <w:t>способ проверки написания гласных и согласных (путем изменения формы слова)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/>
        <w:ind w:left="10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V</w:t>
      </w:r>
      <w:r>
        <w:rPr>
          <w:rFonts w:cs="Book Antiqua" w:ascii="Book Antiqua" w:hAnsi="Book Antiqua"/>
          <w:b/>
        </w:rPr>
        <w:t>. Учеб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Book Antiqua" w:ascii="Book Antiqua" w:hAnsi="Book Antiqua"/>
        </w:rPr>
        <w:t xml:space="preserve">Программы специальных (коррекционных) общеобразовательных  учреждений. </w:t>
      </w:r>
      <w:r>
        <w:rPr>
          <w:rFonts w:cs="Book Antiqua" w:ascii="Book Antiqua" w:hAnsi="Book Antiqua"/>
          <w:lang w:val="en-US"/>
        </w:rPr>
        <w:t>VIII</w:t>
      </w:r>
      <w:r>
        <w:rPr>
          <w:rFonts w:cs="Book Antiqua" w:ascii="Book Antiqua" w:hAnsi="Book Antiqua"/>
        </w:rPr>
        <w:t xml:space="preserve"> вида. 5 – 9 классы\ под ред. В.В.Воронковой \Сборник 1 .-  М.: ВЛАДОС, 2000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бочие тетради по русскому языку 5 класса специальных (коррекционных) образовательных учреждений VIII вида \ Н.Г.Галунчикова, Э.В.Якубовская.- М.: Просвещение, 2004 г. №2 (Имя существительное)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усский язык и чтение. 5 -7 класс: речевые разминки, зрительные диктанты, игровые упражнения \ М.Е.Прокопьенко . –Волгоград: Учитель, 2009 . – серия «Коррекционное обучение»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етодика обучения русскому языку во вспомогательной школе: Учеб.пособие для студентов дефектологов \Аксенова А.К . – М.: Просвещение, 1994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Учебник «Русский язык 5 класс»\Н.Г.Галунчикова, Э.В.Якубовская. – М., Просвещение, 2008</w:t>
      </w:r>
    </w:p>
    <w:p>
      <w:pPr>
        <w:pStyle w:val="Normal"/>
        <w:spacing w:lineRule="auto" w:line="24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ловари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варь русского языка \ под ред. С.И.Ожегова.- М., 2009 г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 – 45 час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09"/>
        <w:gridCol w:w="1047"/>
        <w:gridCol w:w="2013"/>
        <w:gridCol w:w="878"/>
        <w:gridCol w:w="143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>Темы уро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-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ложение как единица реч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на заданную тем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лов в предлож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текста. Заглавие. Составление предложений на тему «Ранняя осе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ные и второстепенные члены предложения. Сказуемое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авить в текст пропущенные сказуем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на тему «Неожиданная истор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лежаще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вопроса к подлежащему. Дополнения предложений подлежащи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20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темы текста. Выборочное списы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вовательные, вопросительные и восклицательные предло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вопросов к тексту упр. 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е упражнения по теме «Предложе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серии картинок, по вопросам. Составление устного связного высказы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вуки и буквы. Гласные и согласные звуки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 на тему «В метр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гласные твердые и мягк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тветы на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означение мягкости согласных буквами ь, е, ё , и, ю, 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рассказа упр. 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делительный мягкий  зн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сстановление текста стихотворения упр. 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вонкие и глухие соглас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с текстом. Заглавие и основная мыс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ласные ударные и безударные. Правописание безударных 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. Ответы на вопросы упр. 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я на закреп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стного диалога на тему «Осень» (разговор осени с детьм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й диктант по итогам повто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+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 слова. Корень и однокоренные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 по опорным слов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разование однокоренных с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рассказа по плану упр. 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Оконча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по рисунку упр. 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-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истав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я рассказа по серии картинок. Озаглавли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уффикс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авить пропущенные слова в текст.  Разбор слова по состав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разование слов с помощью приставок и суффикс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гра «собери слово» упр. 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верочная работа по теме «Однокоренные сл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6</w:t>
            </w:r>
            <w:r>
              <w:rPr>
                <w:lang w:val="en-US"/>
              </w:rPr>
              <w:t>-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авить слова в предложение. Подбор проверочных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епроверяемые безударные глас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предложений. Ответы на вопрос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епроверяемые безуд. гласные .Сам.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казки     по вопросам упр. 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описание звонких и глухих со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ое списы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</w:t>
            </w: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исьменные ответы на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-3</w:t>
            </w: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епроверяемые гласные и согласные в корне с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ословицы вставить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однокоренных 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ловосочет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-3</w:t>
            </w: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умать сказку по данному нача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38-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ква ъ знак после пристав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сстановление текста по опорным слов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я на закреп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с данными слов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.Р. Деловое письмо: запи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тек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2 четверть – 35 час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8"/>
        <w:gridCol w:w="1042"/>
        <w:gridCol w:w="2088"/>
        <w:gridCol w:w="873"/>
        <w:gridCol w:w="14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Темы уро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щее понятие о частях ре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чить предложение данными слов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-4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личие частей речи по вопросам и значению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ить на вопросы, используя рисун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постановке вопроса к словам, относящимся к различным частям ре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ить текст прилагательны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различии частей речи по значению и вопрос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на тему «Зима стучится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вопросы и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+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мя существительное. Понятие об имени существительн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мена глаголов и прилагательных существительны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3-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мена сущ. одуш. и неодушевленны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иллюстрацией. Составление небольшого рассказа по н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5-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бственные и нарицательные им. сущ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иллюстрацией. Составление небольшого текста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7-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зменение имен существительных по числ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с данными словами. Изменение числа слов, данных в предложен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Деловое письмо: адрес на конвер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од имен существитель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на тему «Моя деревн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еформированным тексто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зличие женского и мужского р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ди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уществительные среднего р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кст. Расположение частей текста последовательно упр. 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4-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описание им.сущ. с шипящей на конц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жского и женского род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к существительным прилага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текста по опорным слов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6-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я на 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вопрос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тный пересказ текс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определении падежей существительных по вопроса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менительный пад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кст. Составление предложений, опираясь на рису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одительный пад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словосочета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ательный пад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нительный пад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ворительный пад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ать текст, опираясь на выписанные словосочет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ложный пад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. Заглавие и основная мыс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7-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я на закреп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редложений существительны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й диктант за 2 четвер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3 четверть – 50 </w:t>
      </w:r>
      <w:r>
        <w:rPr/>
        <w:t>час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11"/>
        <w:gridCol w:w="1035"/>
        <w:gridCol w:w="2137"/>
        <w:gridCol w:w="869"/>
        <w:gridCol w:w="143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Темы уро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ри склонения име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склонение имен сущ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тек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склонение имен сущ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словосочетаний и предложений с данными слов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склонение имен сущ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я данные слова составьте предложение на одну из заданных т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5-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определении склонения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рассказа по опорным слов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Три склонения имен существительных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ловосочетаний, предложений. Объяснение смысла послов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8-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ервое склонение имен существительных в един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с данными словосочета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менительный падеж име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из данных с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1-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одительный падеж име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устного расска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3-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ательный падеж име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из данных с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нительный падеж име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6-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ворительный падеж име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диало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8-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ложный падеж име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текста, опираясь на рисунки и словосоче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склонении существительных 1-ого склонения с  безударным оконч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рассказа по рисункам. Озаглавли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Падежные окончания существительных 1-ого скло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Составление рассказа по вопрос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.р.  Деловое письмо: поздравительная откры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тек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«Правописание падежных окончаний существительных 1-ого скло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 текс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с данными словосочета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менительный падеж име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 по рисунк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8-1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одительный падеж име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сстановить последовательность частей тек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0-1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ательный падеж име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словосочет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2-1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нительный падеж име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с текст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4-1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ворительный падеж име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словосочетаний и предложений с данными сл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6-1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ложный падеж име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 из с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8-1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я на закреп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рассказа, используя словосоче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.р. Деловое письмо: письм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тек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Падежные окончания существительных 2-ого скло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й диктант «Правописание падежных окончаний существительных 2 склон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ретье склонение имен существительных в един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е ответы на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менительный падеж имен существительных 3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с текст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6-1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одительный, дательный и предложный падежи имен существительных 3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по текст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й диктант за 3 четвер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 четверть – 40 час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35"/>
        <w:gridCol w:w="1007"/>
        <w:gridCol w:w="3119"/>
        <w:gridCol w:w="1109"/>
        <w:gridCol w:w="12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1-1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Винительный падеж имен существите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ить части текста в нужной последова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3-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ворительный падеж имен существительных 3-го скло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ать текст по опорным слов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теме «Правописание окончаний существительных 3 склонения ед. числ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исать текст по данному начал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определении склонения имён существитель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определении склонения имён существитель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Р.р. Составление рассказа по репродукции картины А.Н.Комарова «Наводн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е составление плана и отбор опор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ловосочет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е вопросы и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едложение. Главные члены пред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аспространение пред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согласовании подлежащего и сказуемого в предлож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ение предложений подлежащим и сказуемы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торос.члены пред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 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едложений второстепенными члена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установлении связи слов в предлож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с данными словосочетаниями на тем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Нераспростр.и распростр. предложения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екста из нераспространенных предложений по опорным словам. 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распространение предложений по вопрос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текста опираясь на сделанную запис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составлении распространенных предло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орядка слов в предложении. Ответы на вопросы распространенными предложени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 по теме «Главные и второстепенные члены предложения. Распространенные и нераспространенные предлож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7-1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редложений однородными  членами: подлежащими, сказуемыми, второстепенными членами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распространении предложений рядами однородных членов, связанных интонацией перечисления, без союз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редложения по рядам однородных член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0-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  однородными подлежащими.  Перечисление без союз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  предложений однородными подлежащи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  с однородными сказуемыми. Перечисление  без сою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  с данными рядами однородных сказуем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с однородными второстепенными  члена. Перечисление без сою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редложения однородными член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перечислении без союзов (закрепл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 с однородными член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ые члены предложения, связанные интонацией перечислении и одиночным союзом «И». Знаки препинания при одиночном союзе «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предложений по рисунк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при однородных членах пред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е ответы на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закреп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 текста, опираясь на запи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ий урок  по теме «Предлож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  с данными слов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за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+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днокоренные сл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рассказа по пла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описание звонких и глухих соглас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ословицами и поговорками о тру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описание сущ. с шипящей на конц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словосочет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трольный диктант за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упражнения в правописании гласных и согласных в корне сл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деформированного тек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. Имя существительное как часть речи. Собственные имена существитель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орядка предложений в текс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ударных и безударных окончаний существительных  1, 2, 3 склонений в родительном, дательном, предложных падеж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тное описание природы родн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.р. Сочинение по картине С.А.Григорьева «Вратарь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ставление тек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00:00Z</dcterms:created>
  <dc:creator>*</dc:creator>
  <dc:description/>
  <cp:keywords/>
  <dc:language>en-US</dc:language>
  <cp:lastModifiedBy>*</cp:lastModifiedBy>
  <cp:lastPrinted>2011-09-10T20:06:00Z</cp:lastPrinted>
  <dcterms:modified xsi:type="dcterms:W3CDTF">2013-05-02T16:04:00Z</dcterms:modified>
  <cp:revision>51</cp:revision>
  <dc:subject/>
  <dc:title/>
</cp:coreProperties>
</file>