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булатова Н. А.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русского языка и литературы МОУ СОШ с. Мунино Фёдоровского района Саратов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в современном мир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по общему числу говорящих занимает место в первой десятке мировых языков, однако точно определить это место довольно труд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юдей, которые считают русский родным языком, превышает 200 миллионов человек, 130 миллионов из которых живут на территории России. В 300-350 миллионов оценивается число людей, владеющих русским языком в совершенстве и использующих его в качестве первого или второго языка в повседневном общ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же русским языком в мире в той или иной степени владеют более полумиллиарда человек, и по этому показателю русский занимает третье место в мире после китайского и англий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ным на сегодняшний день остается также вопрос, падает в последние десятилетия влияние русского языка в мире или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языковая ситуация на постсоветском пространстве, где до распада СССР русский язык служил общепризнанным языком межнационального общения, весьма противоречива, и здесь можно выявить самые различные тенденции. А с другой стороны, русскоязычная диаспора в дальнем зарубежье за последние двадцать лет выросла многокр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ечно, еще Высоцкий в семидесятые годы писал песни про «распространение наших по планете», но в девяностые и двухтысячные это распространенье стало гораздо более замет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чинать рассмотрение ситуации с русским языком по состоянию на конец нулевых годов следует, конечно, с постсоветских государ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советском пространстве помимо России есть как минимум три страны, где судьба русского языка не вызывает никакого беспокойства. Это Белоруссия, Казахстан и Киргизия.[1;22-24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елоруссии большинство населения говорит в быту и вообще в -повседневном общении  по-русски, и в городах у молодежи и многих людей среднего возраста в русской речи практически отсутствует даже характерный в прошлом белорусский акц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Белоруссия - единственное постсоветское государство, где государственный статус русского языка подтвержден на референдуме подавляющим большинством гол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услуги переводчиков с русского на белорусский не будут востребованы еще долго, а возможно, и никогда - ведь практически вся официальная и деловая переписка в Белоруссии ведется на русск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ая ситуация в Казахстане более сложна. В девяностые годы доля русских в населении Казахстана заметно сократилась, и казахи впервые с тридцатых годов прошлого века стали национальным большинством. По Конституции единственным государственным языком в Казахстане является казахский. Однако с середины девяностых существует закон, приравнивающий русский язык во всех официальных сферах к государственному. И на практике в большинстве государственных учреждений городского и регионального уровня, а также в столичных правительственных учреждениях русский язык используется чаще, чем казахский.[2;23-25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проста и вполне прагматична. В этих учреждениях работают представители разных национальностей - казахи, русские, немцы, корейцы. При этом абсолютно все образованные казахи в совершенстве владеют русским языком, тогда как представители других национальностей знают казахский существенно ху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ожая ситуация наблюдается и в Киргизии, где также существует закон, придающий русскому языку официальный статус, и в повседневном общении русскую речь в городах можно услышать чаще, чем киргизск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тим трем странам примыкает Азербайджан, где статус русского языка официально никак не регулируется, однако в городах большинство жителей коренной национальности очень хорошо владеют русским, а многие предпочитают пользоваться им в общении. Этому опять-таки способствует многонациональный характер населения Азербайджана. Для национальных меньшинств со времен Советского Союза языком межнационального общения является рус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няком в этом ряду стоит Украина. Здесь языковая ситуация своеобразна, а языковая политика приобретает порой крайне странные фо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селение востока и юга Украины говорит по-русски. Причем попытки насильственной украинизации в ряде регионов (в Крыму, Одессе, Донбассе) приводит к обратному результату. Ранее нейтральное отношение к украинскому языку меняется негатив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на этих территориях исчезает даже традиционная смешанная речь - суржик на востоке и Одесский говор в Одессе и окрестностях. Новое поколение учит язык не на примере родительской речи, а на примере речи российских телевизионных дикторов, и начинает говорить на правильном русском литературном языке (со сленговыми особенностями XXI век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й пример: в русской речи украинской молодежи гортанное украинское «мягкое» Г (h) сменяется «твердым» Ґ (g) московско-питерского т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западной Украине тоже не все просто. Ведь население Прикарпатской и Закарпатской Украины говорит на диалектах, которые в сопредельных странах (Словакии, Венгрии, Румынии, Югославии) считаются отдельным русинским язы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лучается, что на украинском литературном языке и на говорах, близких к литературному, в Украинском государстве говорит меньшинство населения. Однако украинские власти в последние годы занимаются насаждением украинского языка совершенно нелепыми методами - вроде никому не нужного, но обязательного перевода всех фильмов, идущих в кинотеатрах, на украинский язык.[3;2-3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чем, непревзойденными в стремлении к тому, чтобы для перевода с русского языка требовались услуги бюро переводов, остаются страны Балтии - особенно Латвия и Эсто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да, надо отметить, что языковая политика государства и отношение населения - это все-таки две большие разницы (как все еще говорят в Одессе). Слухи о том, что для общения  местным населением российскому туристу нужен перевод с английского, сильно преувелич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жизни сильнее, чем усилия государства, и в данном случае это проявляется как нельзя боле наглядно. Даже молодежь, родившаяся в Латвии и Эстонии уже в период независимости, владеет русским языком в достаточной мере, чтобы можно было понять друг друга. И случаи, когда латыш или эстонец отказывается говорить по-русски из принципа - редки. Настолько, что каждый из таких случаев оказывается предметом бурного обсуждения в пр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идетельствам большинства россиян, побывавших в Латвии и Эстонии за последние годы, с приметами языковой дискриминации им сталкиваться не приходилось. Латыши и эстонцы весьма гостеприимны, а русский язык продолжает оставаться в этих странах языком межнационального общения. В Литве же языковая политика изначально была более мяг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зии и Армении русский язык имеет статус языка национального меньшинства. В Армении доля русских в общей численности населения весьма незначительна, но заметная доля армян могут хорошо говорить по-русски. В Грузии ситуация примерно та же, причем русский язык более распространен в общении в тех местах, где велика доля иноязычного населения. Однако среди молодежи знание русского языка в Грузии весьма слаб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лдавии русский язык не имеет официального статуса (за исключением Приднестровья и Гагаузии), но де факто может использоваться в официальн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збекистане, Таджикистане и Туркмении русский язык менее употребителен, нежели в соседних Казахстане и Киргизии. В Таджикистане русский язык согласно Конституции является языком межнационального общения, в Узбекистане он имеет статус языка национального меньшинства, в Туркменистане ситуация остается неяс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или иначе, во всех трех государствах русским языком владеет большая часть городского населения. С другой стороны, коренные жители между собой разговаривают на родном языке, а на русский переходят только в разговоре с русскими или с представителями национальных меньшин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ую и социокультурную ситуацию в Узбекистане очень наглядно иллюстрируют современные узбекские кинофильмы. По ним очень интересно наблюдать, в каких ситуациях узбекские горожане переходят на русский язык в разговоре между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, в некоторых новых узбекских фильмах, напоминающих по сюжету индийские мелодрамы, герои переходят на русский язык для выражения чувств или выяснения отношений, которые не вписываются в патриархальные местные обычаи. И вырисовывается своеобразный языковой барьер. В довольно европеизированном узбекском обществе можно обсуждать любые темы - но не всякие можно обсуждать на узбекском языке. Для некоторых лучше подходит русский.</w:t>
      </w:r>
      <w:r>
        <w:rPr>
          <w:sz w:val="28"/>
          <w:szCs w:val="28"/>
          <w:lang w:val="en-US"/>
        </w:rPr>
        <w:t>[3</w:t>
      </w:r>
      <w:r>
        <w:rPr>
          <w:sz w:val="28"/>
          <w:szCs w:val="28"/>
        </w:rPr>
        <w:t>;26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или иначе, русский язык по-прежнему остается языком межнационального общения на всем постсоветском пространстве. Причем главную роль здесь играет не позиция государства, а отношение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в дальнем зарубежье ситуация с русским языком противоположная. Русский, увы, относится к языкам, которые утрачиваются за два поко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эмигранты первого поколения предпочитают говорить по-русски, и многие из них усваивают язык новой страны не в полной мере и разговаривают с сильным акцентом. Но уже их дети говорят на местном языке практически без акцента (девочку, знакомую автору с ее рождения и уехавшую с матерью в Швецию в возрасте 11 лет, к шестнадцати годам шведы принимали за местную, говорящую на деревенском диалекте) и предпочитают местный язык в общ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-русски они говорят только с родителями, а в последнее время также в интернете. И, кстати, интернет, играет исключительно важную роль для сохранения русского языка в диасп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 другой стороны, же в третьем-четвертом поколении интерес к корням у потомков эмигрантов возрождается, и они начинают специально учить язык предков. В том числе русский язы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мидесятые-восьмидесятые годы, при почти полном обрыве связей с СССР, русский язык уступал место английскому или ивриту гораздо быстрее, чем теперь, когда любой эмигрант может поддерживать вязь с родными друзьями и знакомыми по интерн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мидесятые и восьмидесятые в Израиле эмигранты из России ускоренным темпом учили иврит. А в девяностые израильские чиновники стали ускоренным темпом учить русский, дабы не загружать лишней работой агентства перев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в последний год, относящийся к «нулевым», русский язык не только остается главным языком межнационального общения на всем постсоветском пространстве. На нем хорошо говорит старше поколение и неплохо объясняется младше во многих странах бывшего социалистического лагер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бывшей ГДР школьников учили русскому, честно говоря, гораздо лучше, чем советских школьников - немецк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вряд ли можно говорить о том, что роль русского языка в мире за последние двадцать лет уп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у, что роль национальных языков за эти годы на постсоветском пространстве возросла, можно только радоваться. Но русский язык продолжает оставаться языком межнационального общения и одним из мировых языков, который совсем не напрасно является одним из официальных языков О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ноградов В.В. Русский язык. (Грамматическое учение о слове). М. Высшая школа, 198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готский. Л. С Развитие устной речи. М.: Просвещение, J98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онтьев. А. А. Язык, речь, речевая деятельность. М.: Просвещение, 197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й русский язык. Труды Е.М. Галкиной-Федорчук Ч.II. М. Издательство МГУ. 1997. 5. Ушакова. Т..Н., Павлова. Н. Д., Зачесова И.А. Речь в общении человека. М.: Наука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Машулька</dc:creator>
  <dc:description/>
  <cp:keywords/>
  <dc:language>en-US</dc:language>
  <cp:lastModifiedBy>Надежда</cp:lastModifiedBy>
  <dcterms:modified xsi:type="dcterms:W3CDTF">2001-12-31T23:45:00Z</dcterms:modified>
  <cp:revision>3</cp:revision>
  <dc:subject/>
  <dc:title>Русский язык в современном мире</dc:title>
</cp:coreProperties>
</file>