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редняя  общеобразовательная школа №21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6600"/>
          <w:sz w:val="52"/>
          <w:szCs w:val="52"/>
        </w:rPr>
      </w:pPr>
      <w:r>
        <w:rPr>
          <w:b/>
          <w:i/>
          <w:color w:val="FF66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6600"/>
          <w:sz w:val="52"/>
          <w:szCs w:val="52"/>
        </w:rPr>
      </w:pPr>
      <w:r>
        <w:rPr>
          <w:b/>
          <w:i/>
          <w:color w:val="FF6600"/>
          <w:sz w:val="52"/>
          <w:szCs w:val="52"/>
        </w:rPr>
        <w:t>Конспект  открытого урок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6600"/>
          <w:sz w:val="52"/>
          <w:szCs w:val="52"/>
        </w:rPr>
      </w:pPr>
      <w:r>
        <w:rPr>
          <w:b/>
          <w:i/>
          <w:color w:val="FF6600"/>
          <w:sz w:val="52"/>
          <w:szCs w:val="52"/>
        </w:rPr>
        <w:t>по литературному чтению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6600"/>
          <w:sz w:val="52"/>
          <w:szCs w:val="52"/>
        </w:rPr>
      </w:pPr>
      <w:r>
        <w:rPr>
          <w:b/>
          <w:i/>
          <w:color w:val="FF6600"/>
          <w:sz w:val="52"/>
          <w:szCs w:val="52"/>
        </w:rPr>
        <w:t>3 «Б» класс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6600"/>
          <w:sz w:val="52"/>
          <w:szCs w:val="52"/>
        </w:rPr>
      </w:pPr>
      <w:r>
        <w:rPr>
          <w:b/>
          <w:i/>
          <w:color w:val="FF6600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80"/>
          <w:sz w:val="72"/>
          <w:szCs w:val="72"/>
        </w:rPr>
        <w:t>Тема:</w:t>
      </w:r>
      <w:r>
        <w:rPr>
          <w:b/>
          <w:i/>
          <w:color w:val="FF00FF"/>
          <w:sz w:val="72"/>
          <w:szCs w:val="72"/>
        </w:rPr>
        <w:t xml:space="preserve"> Чтение и анализ рассказа Л.Н.Толстого «Прыжок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40"/>
          <w:szCs w:val="40"/>
        </w:rPr>
        <w:t>Учитель: Конакова Е.А</w:t>
      </w:r>
      <w:r>
        <w:rPr>
          <w:b/>
          <w:sz w:val="40"/>
          <w:szCs w:val="40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декабрь, 200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ство с биографией и творчеством Л.Н.Толсто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через ключевые слова постигать суть произведения, понимать его идею; обучать умению находить ключевые слова, составлять «картинный» (рисованный) пла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выразительного чтения; воображение, творческое мышление, память, связную речь уча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мелость, формировать нравственные представления о героизме, о храбрости; вызывать сопереживания детей к героям рассказа.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, тетрадь на печатной осно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рет писа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нятия «ключевые слова», высказывания М.Цветаевой, А.Пушк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рассказ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презентация к уроку.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омагнитоф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:</w:t>
      </w:r>
      <w:r>
        <w:rPr>
          <w:sz w:val="28"/>
          <w:szCs w:val="28"/>
        </w:rPr>
        <w:t xml:space="preserve"> проблем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рспектива:</w:t>
      </w:r>
      <w:r>
        <w:rPr>
          <w:sz w:val="28"/>
          <w:szCs w:val="28"/>
        </w:rPr>
        <w:t xml:space="preserve"> подготовка к анализу более сложных художественных произве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ранее изучен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произведение мы изучили на прошлом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то авто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то является главными героя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чувства вы испытали, при чтении данного рассказ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ва основная мысль данного рассказ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жет ли существовать дружба между животными?</w:t>
      </w:r>
    </w:p>
    <w:p>
      <w:pPr>
        <w:pStyle w:val="Normal"/>
        <w:spacing w:lineRule="auto" w:line="360"/>
        <w:jc w:val="both"/>
        <w:rPr>
          <w:color w:val="99336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споминая рассказ Тургенева «Воробей», последний абзац данного произведения ясно выражает главную мысль рассказа Толстого «Лев и собачка»: </w:t>
      </w:r>
      <w:r>
        <w:rPr>
          <w:color w:val="993366"/>
          <w:sz w:val="28"/>
          <w:szCs w:val="28"/>
        </w:rPr>
        <w:t>«Любовь, думал я, сильнее смерти и страха смерти. Только ею, любовью держится и движется жизнь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ообщение темы и целей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годня на уроке мы продолжаем знакомиться с творчеством Л.Толстого, прочитаем и проанализируем рассказ «Прыжок». Давайте вспомним основные моменты биографии и творчества ав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ждый писатель лишь тогда писатель, когда он донес до читательского сердца то, что его самого волнует до глубины души. У писателей для этого есть свои методы, формы и средства. И они самые различ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ы с вами поучимся постигать тайны художественного произведения, понимать его основную мысль, то есть идею. А для этого мы должны уметь, во-первых, внимательно слушать текст, во-вторых, уметь вчитываться в текст произведения, и наконец, уметь рассуждать с опорой на тек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вайте обратимся к высказыванию М.Цветаевой (дети читают высказывание и объясняют, как они понимают слова Цветаево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color w:val="993300"/>
          <w:sz w:val="28"/>
          <w:szCs w:val="28"/>
        </w:rPr>
        <w:t>«А что есть чтение – как не разгадывание, извлечение тайного, оставшегося за строчками, за пределами сло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постараемся разобраться в том, что осталось за строчками, за пределами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еще мы поучимся находить в тексте слова, которые помогаю понять эмоциональное состояние героев, их поступки, а также помогают раскрыть суть рассказа, его идею. Такие слова называются ключевыми. </w:t>
      </w:r>
      <w:r>
        <w:rPr>
          <w:b/>
          <w:i/>
          <w:sz w:val="28"/>
          <w:szCs w:val="28"/>
        </w:rPr>
        <w:t>Ключевые слова</w:t>
      </w:r>
      <w:r>
        <w:rPr>
          <w:sz w:val="28"/>
          <w:szCs w:val="28"/>
        </w:rPr>
        <w:t xml:space="preserve"> – слова, помогающие раскрыть истинный смысл произведения, постичь его «тайну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ловар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рочитать текст, уточним значение незнакомого слов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Аршин</w:t>
      </w:r>
      <w:r>
        <w:rPr>
          <w:sz w:val="28"/>
          <w:szCs w:val="28"/>
        </w:rPr>
        <w:t xml:space="preserve"> – старая русская мера длины.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Первичное чтение и восприятие текст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читает учитель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е какого жанра я прочитала? (эпос - рассказ)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рассказ? Кто автор?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главных героев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происходит событие?</w:t>
      </w:r>
    </w:p>
    <w:p>
      <w:pPr>
        <w:pStyle w:val="Normal"/>
        <w:spacing w:lineRule="auto" w:line="360"/>
        <w:ind w:left="75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Чтение   произведения учащимися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прочитаем текст по цепочке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автор утверждает, что это рассказ-быль?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  <w:u w:val="single"/>
        </w:rPr>
        <w:t>7.Анализ произведения по содержанию с опорой на ключевые слова.</w:t>
      </w:r>
      <w:r>
        <w:rPr>
          <w:sz w:val="28"/>
          <w:szCs w:val="28"/>
        </w:rPr>
        <w:t xml:space="preserve">  </w:t>
      </w:r>
      <w:r>
        <w:rPr>
          <w:color w:val="808000"/>
          <w:sz w:val="28"/>
          <w:szCs w:val="28"/>
        </w:rPr>
        <w:t>Составление блок-схемы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Назовите основные части рассказа. (интерактив.)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*</w:t>
      </w:r>
      <w:r>
        <w:rPr>
          <w:b/>
          <w:i/>
          <w:color w:val="99CC00"/>
          <w:sz w:val="28"/>
          <w:szCs w:val="28"/>
        </w:rPr>
        <w:t>вступление.</w:t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  <w:t>*завязка.</w:t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  <w:t>*развитие действия.</w:t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  <w:t>*кульминация.</w:t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  <w:t>*продолжение действия.</w:t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  <w:t>*развязка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Работа по вопросам с опорой на ключевые слова, заполнение схемы.</w:t>
      </w:r>
    </w:p>
    <w:p>
      <w:pPr>
        <w:pStyle w:val="Normal"/>
        <w:spacing w:lineRule="auto" w:line="360"/>
        <w:ind w:left="75" w:hanging="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*вступление.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 весь народ был на палубе? </w:t>
      </w:r>
      <w:r>
        <w:rPr>
          <w:i/>
          <w:sz w:val="28"/>
          <w:szCs w:val="28"/>
        </w:rPr>
        <w:t>(погода была тихая)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- О каких персонажах говорит здесь автор? </w:t>
      </w:r>
      <w:r>
        <w:rPr>
          <w:i/>
          <w:sz w:val="28"/>
          <w:szCs w:val="28"/>
        </w:rPr>
        <w:t>(обезьяна, народ: матросы)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99CC00"/>
          <w:sz w:val="28"/>
          <w:szCs w:val="28"/>
        </w:rPr>
        <w:t>*завязка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-Что происходит на корабле? Как ведет себя обезьяна? Как ведут себя люди? </w:t>
      </w:r>
      <w:r>
        <w:rPr>
          <w:i/>
          <w:sz w:val="28"/>
          <w:szCs w:val="28"/>
        </w:rPr>
        <w:t>(дети зачитывают ключевые слова: обезьяна вертелась, забавлялась, корчилась, передразнивала, еще больше расходилась; люди забавляются .)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вы понимаете фразу «еще больше расходилась»? как это можно сказать другими словами?</w:t>
      </w:r>
    </w:p>
    <w:p>
      <w:pPr>
        <w:pStyle w:val="Normal"/>
        <w:spacing w:lineRule="auto" w:line="360"/>
        <w:ind w:left="75" w:hanging="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*развитие действия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Найдите в тексте о том, что сделала обезьяна со шляпой?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повел себя мальчик в первые две минуты, оставшись без шляпы, зачитайте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-Как ведут себя матросы? </w:t>
      </w:r>
      <w:r>
        <w:rPr>
          <w:i/>
          <w:sz w:val="28"/>
          <w:szCs w:val="28"/>
        </w:rPr>
        <w:t>(громче стали смеяться)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дальше развивались события?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вы понимаете фразу «мальчик раззадорился»?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Обратите внимание, какие глаголы употребил автор, характеризуя действия мальчика. Зачитайте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Изменилось ли отношение окружающих к проделкам обезьяны и поведению мальчика?</w:t>
      </w:r>
    </w:p>
    <w:p>
      <w:pPr>
        <w:pStyle w:val="Normal"/>
        <w:spacing w:lineRule="auto" w:line="360"/>
        <w:ind w:left="75" w:hanging="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*кульминация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Найдите и прочитайте кульминацию рассказ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От чего мальчик опомнился? Какими слова автор передает угрозу жизни мальчика? Прочитайте.</w:t>
      </w:r>
    </w:p>
    <w:p>
      <w:pPr>
        <w:pStyle w:val="Normal"/>
        <w:spacing w:lineRule="auto" w:line="360"/>
        <w:ind w:left="75" w:hanging="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*продолжение действия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й новый персонаж появляется в 7 абзаце?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чем он вышел из каюты?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сделал капитан, увидев сына на мачте?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происходит с мальчиком? </w:t>
      </w:r>
      <w:r>
        <w:rPr>
          <w:i/>
          <w:sz w:val="28"/>
          <w:szCs w:val="28"/>
        </w:rPr>
        <w:t>(мальчик шатался, но не понимал)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- Что заставило мальчика прыгнуть вниз? Найдите цитату в тексте. </w:t>
      </w:r>
      <w:r>
        <w:rPr>
          <w:i/>
          <w:sz w:val="28"/>
          <w:szCs w:val="28"/>
        </w:rPr>
        <w:t>(прыгай, или застрелю).</w:t>
      </w:r>
    </w:p>
    <w:p>
      <w:pPr>
        <w:pStyle w:val="Normal"/>
        <w:spacing w:lineRule="auto" w:line="360"/>
        <w:ind w:left="75" w:hanging="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*развязк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случилось с мальчиком? Как ведут себя матросы? </w:t>
      </w:r>
      <w:r>
        <w:rPr>
          <w:i/>
          <w:sz w:val="28"/>
          <w:szCs w:val="28"/>
        </w:rPr>
        <w:t>(мальчик – «точно пушечное ядро  шлепнуло тело мальчика в море»</w:t>
      </w:r>
      <w:r>
        <w:rPr>
          <w:sz w:val="28"/>
          <w:szCs w:val="28"/>
        </w:rPr>
        <w:t xml:space="preserve"> - </w:t>
      </w:r>
      <w:r>
        <w:rPr>
          <w:color w:val="FF00FF"/>
          <w:sz w:val="28"/>
          <w:szCs w:val="28"/>
        </w:rPr>
        <w:t>сравнение</w:t>
      </w:r>
      <w:r>
        <w:rPr>
          <w:sz w:val="28"/>
          <w:szCs w:val="28"/>
        </w:rPr>
        <w:t xml:space="preserve"> – одно из средств образной выразительности. Оно помогает представить быстроту прыжка. Все переживали за жизнь мальчика)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произошло с капитаном, когда он все это увидел?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-Почему капитан плакал? Что душило его? </w:t>
      </w:r>
      <w:r>
        <w:rPr>
          <w:i/>
          <w:sz w:val="28"/>
          <w:szCs w:val="28"/>
        </w:rPr>
        <w:t>(чувство тревоги за сына, он мог убить его. Плакал от потрясения и от счастья, что сын остался жив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30" w:leader="none"/>
        </w:tabs>
        <w:spacing w:lineRule="auto" w:line="360"/>
        <w:ind w:left="75" w:hanging="0"/>
        <w:jc w:val="both"/>
        <w:rPr>
          <w:color w:val="808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808000"/>
          <w:sz w:val="28"/>
          <w:szCs w:val="28"/>
        </w:rPr>
        <w:t>Составление полной блок-схемы.</w:t>
        <w:tab/>
      </w:r>
    </w:p>
    <w:p>
      <w:pPr>
        <w:pStyle w:val="Normal"/>
        <w:spacing w:lineRule="auto" w:line="360"/>
        <w:ind w:left="75" w:hanging="0"/>
        <w:jc w:val="both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*вступление. На корабле.</w:t>
      </w:r>
    </w:p>
    <w:p>
      <w:pPr>
        <w:pStyle w:val="Normal"/>
        <w:spacing w:lineRule="auto" w:line="360"/>
        <w:ind w:left="75" w:hanging="0"/>
        <w:jc w:val="both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*завязка. Проказы обезьяны.</w:t>
      </w:r>
    </w:p>
    <w:p>
      <w:pPr>
        <w:pStyle w:val="Normal"/>
        <w:spacing w:lineRule="auto" w:line="360"/>
        <w:ind w:left="75" w:hanging="0"/>
        <w:jc w:val="both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*развитие действия. Погоня за обезьяной.</w:t>
      </w:r>
    </w:p>
    <w:p>
      <w:pPr>
        <w:pStyle w:val="Normal"/>
        <w:spacing w:lineRule="auto" w:line="360"/>
        <w:ind w:left="75" w:hanging="0"/>
        <w:jc w:val="both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*кульминация. На перекладине.</w:t>
      </w:r>
    </w:p>
    <w:p>
      <w:pPr>
        <w:pStyle w:val="Normal"/>
        <w:spacing w:lineRule="auto" w:line="360"/>
        <w:ind w:left="75" w:hanging="0"/>
        <w:jc w:val="both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*продолжение действия. Решение отца.</w:t>
      </w:r>
    </w:p>
    <w:p>
      <w:pPr>
        <w:pStyle w:val="Normal"/>
        <w:spacing w:lineRule="auto" w:line="360"/>
        <w:ind w:left="75" w:hanging="0"/>
        <w:jc w:val="both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*развязка. Прыжок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- Понятно ли вам, почему капитан грозил застрелить сына? Было ли у него время подумать, как иначе спасти сына? </w:t>
      </w:r>
      <w:r>
        <w:rPr>
          <w:i/>
          <w:sz w:val="28"/>
          <w:szCs w:val="28"/>
        </w:rPr>
        <w:t>(времени не было, надо было сразу принимать решение)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ли винить обезьяну, в том, что с мальчиком чуть ли не произошло несчастье? </w:t>
      </w:r>
      <w:r>
        <w:rPr>
          <w:i/>
          <w:sz w:val="28"/>
          <w:szCs w:val="28"/>
        </w:rPr>
        <w:t>(пожалуй, не, ведь она не человек, и для нее все было игрой).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ова же идея рассказа? Ради чего автор рассказывает нам эту историю? </w:t>
      </w:r>
      <w:r>
        <w:rPr>
          <w:i/>
          <w:sz w:val="28"/>
          <w:szCs w:val="28"/>
        </w:rPr>
        <w:t>(этот рассказ учит, что страх преодолеть нелегко, что иногда важные решения нужно принимать очень быстро, ведь от этого может зависеть чья-то жизнь. В рассказы «Прыжок» жизнь мальчика зависела от решения отца. Выстрел отца – это поступок. Если бы сын не прыгнул в воду, то он упал   на палубу и разбился).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осмотрите на доску и скажите, какая пословица выражает главную мысль произведения? </w:t>
      </w:r>
      <w:r>
        <w:rPr>
          <w:i/>
          <w:sz w:val="28"/>
          <w:szCs w:val="28"/>
        </w:rPr>
        <w:t>(«Все хорошо, что хорошо кончается»)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слова помогли нам раскрыть идею произведения? </w:t>
      </w:r>
      <w:r>
        <w:rPr>
          <w:i/>
          <w:sz w:val="28"/>
          <w:szCs w:val="28"/>
        </w:rPr>
        <w:t>(ключевые).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вы думаете, почему рассказ называется «Прыжок»? </w:t>
      </w:r>
      <w:r>
        <w:rPr>
          <w:i/>
          <w:sz w:val="28"/>
          <w:szCs w:val="28"/>
        </w:rPr>
        <w:t>(прыжок мальчика – это тоже поступок, храбрый поступок. Этим поступком мальчик преодолевает трусость, растерянность. Прыжок спасает его от смерти)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- Можно ли название рассказа считать «ключевым словом»? </w:t>
      </w:r>
      <w:r>
        <w:rPr>
          <w:i/>
          <w:sz w:val="28"/>
          <w:szCs w:val="28"/>
        </w:rPr>
        <w:t>(да, это вытолкнутый на поверхность смысл произведения).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Итог урока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Работа с высказыванием А.С.Пушкина. </w:t>
      </w:r>
    </w:p>
    <w:p>
      <w:pPr>
        <w:pStyle w:val="Normal"/>
        <w:spacing w:lineRule="auto" w:line="360"/>
        <w:ind w:left="75" w:hanging="0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«Чтение – ничто: осмысленное чтение – кое-что; чтение осмысленное и прочувствованное - совершенство»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читайте высказывание А.С.Пушкина. согласны ли вы с мнением великого поэта? Как вы думаете, почему мы обратились именно к этим словам Пушкина? </w:t>
      </w:r>
      <w:r>
        <w:rPr>
          <w:i/>
          <w:sz w:val="28"/>
          <w:szCs w:val="28"/>
        </w:rPr>
        <w:t>(не только прочитали рассказ, но и смогли осмыслить и прочувствовать то, что хотел сказать читателю автор.)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автор решил рассказать нам об этом, значит, он хочет, чтобы и мы учились совершать поступки, принимать решения в той или иной ситуации, не трусили, когда нужно проявлять храбрость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рассказ, который мы прочитали? Кто автор?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на уроке вам запомнилось больше всего?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Выставление комментированных оценок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  <w:u w:val="single"/>
        </w:rPr>
        <w:t>10.Домашнее задание:</w:t>
      </w:r>
      <w:r>
        <w:rPr>
          <w:sz w:val="28"/>
          <w:szCs w:val="28"/>
        </w:rPr>
        <w:t xml:space="preserve"> стр.115-117 выр.чит., вопр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04:00Z</dcterms:created>
  <dc:creator>NoName</dc:creator>
  <dc:description/>
  <cp:keywords/>
  <dc:language>en-US</dc:language>
  <cp:lastModifiedBy>NoName</cp:lastModifiedBy>
  <cp:lastPrinted>2009-12-01T19:47:00Z</cp:lastPrinted>
  <dcterms:modified xsi:type="dcterms:W3CDTF">2009-12-04T06:43:00Z</dcterms:modified>
  <cp:revision>8</cp:revision>
  <dc:subject/>
  <dc:title>Конспект  открытого урока</dc:title>
</cp:coreProperties>
</file>