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5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. ВОПРОСЫ К ИГРЕ «УМНИКИ И УМНИЦЫ»</w:t>
      </w:r>
    </w:p>
    <w:p>
      <w:pPr>
        <w:pStyle w:val="Normal"/>
        <w:spacing w:lineRule="auto" w:line="360"/>
        <w:ind w:right="55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ИЗВЕДЕНИЯМ А.И.КУПРИНА</w:t>
      </w:r>
    </w:p>
    <w:p>
      <w:pPr>
        <w:pStyle w:val="Normal"/>
        <w:spacing w:lineRule="auto" w:line="360"/>
        <w:ind w:right="55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1 классе</w:t>
      </w:r>
    </w:p>
    <w:p>
      <w:pPr>
        <w:pStyle w:val="Normal"/>
        <w:spacing w:lineRule="auto" w:line="360"/>
        <w:ind w:right="55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ы учителем Гоменко Т.В.</w:t>
      </w:r>
    </w:p>
    <w:p>
      <w:pPr>
        <w:pStyle w:val="Normal"/>
        <w:spacing w:lineRule="auto" w:line="360"/>
        <w:ind w:right="55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55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зыгрыш дорожек пере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агоном</w:t>
      </w:r>
    </w:p>
    <w:p>
      <w:pPr>
        <w:pStyle w:val="Normal"/>
        <w:spacing w:lineRule="auto" w:line="360"/>
        <w:ind w:right="55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793" w:right="5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знаете, что А.И. Куприн был очень увлеченным человеком. Он был и конторщиком, и грузчиком, и актером, и продавцом унитазов, зубопротезным техником. Он в скафандре опускался на дно морское, а в небо поднимался на воздушном шаре и чуть не погиб в падающем аэроплане. С каким знаменитым летчиком Куприн летал на воздушном шаре? (с Сергеем Уточкиным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793" w:right="5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аких событиях А.И. Куприн в 1905 г. написал статью в газету и был обвинен и выслан из Крыма? (о расправе с восставшими моряками крейсера «Очаков»)</w:t>
      </w:r>
    </w:p>
    <w:p>
      <w:pPr>
        <w:pStyle w:val="Normal"/>
        <w:spacing w:lineRule="auto" w:line="360"/>
        <w:ind w:right="5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5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АГОН</w:t>
      </w:r>
    </w:p>
    <w:p>
      <w:pPr>
        <w:pStyle w:val="Normal"/>
        <w:spacing w:lineRule="auto" w:line="360"/>
        <w:ind w:right="5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33"/>
        <w:gridCol w:w="3167"/>
      </w:tblGrid>
      <w:tr>
        <w:trPr>
          <w:tblHeader w:val="true"/>
        </w:trPr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 дорожка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ая дорожка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дорожка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их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Тимофеевич</w:t>
            </w:r>
          </w:p>
        </w:tc>
      </w:tr>
      <w:tr>
        <w:trPr>
          <w:trHeight w:val="5073" w:hRule="atLeast"/>
        </w:trPr>
        <w:tc>
          <w:tcPr>
            <w:tcW w:w="31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брюнетка лет 20-25. Ваша прелесть в больших темных глазах. Тонкие надломленные брови придают неуловимый оттенок лукавства, властности и наивности.</w:t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черты вашего лица похожи на бабу-ягу: худые щеки, втянутые внутрь, длинный, дряблый подбородок, висящий вниз нос, провалившийся беззубый рот.</w:t>
            </w:r>
          </w:p>
        </w:tc>
        <w:tc>
          <w:tcPr>
            <w:tcW w:w="31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 судьба забросила на 6 месяцев в глухую деревушку Волынской губернии, на окраину Полесья. Человек Вы хоть и добрый, но слабый, доброта Ваша не хорошая, не сердечная. Слову Вы своему не господин. Сердце у Вас холодное, лениво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всю жизнь будете вспоминать девушку, которую повстречали в Полесье, Вы, конечно, помните тот эпизод, когда Олеся провожала вас и показывала свои гипнотические действия. Вы тогда очень внимательно посмотрели на нее и вспомнили увиденное в Третьяковской галерее. Что именно вы видели (голову Медузы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образом вы защитили Мануйлиху и Олесю от нападок местного урядника? (Подарил ружье уряднику)</w:t>
            </w:r>
          </w:p>
        </w:tc>
      </w:tr>
      <w:tr>
        <w:trPr>
          <w:trHeight w:val="19800" w:hRule="atLeast"/>
        </w:trPr>
        <w:tc>
          <w:tcPr>
            <w:tcW w:w="3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праздник произошла трагедия, когда Вас избили перебродские крестьяне? /день Святой Троицы./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 сцену прощания с Иваном Тимофеевичем. О чем жалели тогда? (что не останется ребеночка)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вещь Вы оставили на память о себе Ивану Тимофеевичу? (нитку дешевых коралловых красных бус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помните, что вам с бабушкой жилось тяжело, и в местечко за товаром ходили раз в год. Что покупаете специально для бабушки? Что она любит? (чай)</w:t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помните первую встречу с молодым человеком, случайно забредшим в Ириновский лес. Вероятно, Вы помните, что гадали ему на картах. А какие деньги он вам заплатил? (новый серебряный четвертак)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раз Иван Тимофеевич пришел к вам на болото, и вы потчевали его ужином? Что было сварено в горшке? Что входило (похлебка из гречневой крупы с салом, луком, картофелем и курицей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ните прощание с Иваном Тимофеевичем, что предсказали деревне (грозу с градом)</w:t>
            </w:r>
          </w:p>
        </w:tc>
        <w:tc>
          <w:tcPr>
            <w:tcW w:w="31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5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55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зыгрыш дорожек пере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агоном</w:t>
      </w:r>
    </w:p>
    <w:p>
      <w:pPr>
        <w:pStyle w:val="Normal"/>
        <w:spacing w:lineRule="auto" w:line="360"/>
        <w:ind w:right="55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93" w:right="55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эпиграф предваряет повесть Куприна «Гранатовый браслет»? (первая нотная строка из Второй сонаты Бетховена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93" w:right="55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ая реальная история лежит в основе повести Куприна «Гранатовый браслет»? (история любви местного чиновника к жене члена государственного совета Д.И. Любимого)</w:t>
      </w:r>
    </w:p>
    <w:p>
      <w:pPr>
        <w:pStyle w:val="Normal"/>
        <w:spacing w:lineRule="auto" w:line="360"/>
        <w:ind w:right="5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5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АГОН</w:t>
      </w:r>
    </w:p>
    <w:p>
      <w:pPr>
        <w:pStyle w:val="Normal"/>
        <w:spacing w:lineRule="auto" w:line="360"/>
        <w:ind w:right="5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>
          <w:trHeight w:val="569" w:hRule="atLeast"/>
        </w:trPr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5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 дорожк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5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ая дорожк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5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дорожк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Николаевна Шеина, жена предводителя дворянства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пошли в мать, красавицу англичанку, своей высокой гибкой фигурой, нежным но холодным и гордым лицом, прекрасными, хотя довольно большими руками и той очаровательной покатостью плеч, какую можно видеть на старинных миниатюра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свою фамилию до замужества (Мирза-Булат-Тугановская)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помните свои Именины? Назовите дату именин (17 сентября/ 30 сентября) День Веры, Надежды, Любв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, какие подарки вы получили в день ваших именин от мужа и сестры (от мужа серьги, из грушевидных жемчужин, от сестры записную книжку в старинном переплете с цепочкой венецианской работы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мните свой приход к покойному Желткову. Маски каких великих страдальцев напомнило Вам лицо умершего? (Пушнина и Наполеон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 Аносов Яков Михайлович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тучный, высокий серебряный старец. У Вас большое, грубое, красное лицо с мясистым носом и тем добродушно величавым, чуть - чуть презрительным выражением, в прищуренных глазах. Вы герой Шипки и других славных сражений, ныне комендант в г.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боевой генерал и, конечно, хорошо помните, как в Бухаресте на одной из улиц что-то купили у двух солдат, смазывающих сапоги. Что именно? (розовое масло в прекрасном хрустальном флаконе) Найдите на стол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боевой офицер, раненный во многих сражениях, получивший увечье. Без каких предметов вы никогда  не ходите? (Рожок слуховой палка с резиновым наконечнико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, почему Вы расстались со своей женой? (изменила с акте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Николаевна Фриессе, сестра Веры Николаевны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унаследовали монгольскую кровь отца. Вы на полголовы ниже своей сестры, несколько широки в плечах, живая и легкомысленная, насмешница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Вашего и Вашей сестры знаменитого татарского предка. (Тамерлан или Ланг - Темира)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, пожалуйста, имя художника, который писал Ваш портрет (Борицкий)</w:t>
            </w:r>
          </w:p>
        </w:tc>
      </w:tr>
    </w:tbl>
    <w:p>
      <w:pPr>
        <w:pStyle w:val="Normal"/>
        <w:spacing w:lineRule="auto" w:line="360"/>
        <w:ind w:right="5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5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55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зыгрыш дорожки пере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агоном</w:t>
      </w:r>
    </w:p>
    <w:p>
      <w:pPr>
        <w:pStyle w:val="Normal"/>
        <w:spacing w:lineRule="auto" w:line="360"/>
        <w:ind w:right="55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93" w:right="5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рукописью какого произведения плакал Куприн? («Гранатовый браслет»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93" w:right="55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о, что у всех героев «Гранатового браслета» были реальные прототипы. На связь с прозой какого норвежского писателя указывали критики? (Кнута Гамсуна)</w:t>
      </w:r>
    </w:p>
    <w:p>
      <w:pPr>
        <w:pStyle w:val="Normal"/>
        <w:spacing w:lineRule="auto" w:line="360"/>
        <w:ind w:right="5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5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АГОН</w:t>
      </w:r>
    </w:p>
    <w:p>
      <w:pPr>
        <w:pStyle w:val="Normal"/>
        <w:spacing w:lineRule="auto" w:line="360"/>
        <w:ind w:right="5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778"/>
        <w:gridCol w:w="3397"/>
      </w:tblGrid>
      <w:tr>
        <w:trPr>
          <w:tblHeader w:val="true"/>
        </w:trPr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55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 дорожка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55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ая дорожка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55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дорожка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ков ГСЖ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очень бледный, с нежным девичьим лицом. У Вас голубые глаза и упрямый подбородок. Вам около 30-35 лет.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 подаренный Вере Николаевны подарок. Какое свойство он имел? (сообщать дар предвиденья носящим его женщинам и свойство охранять  мужчин от насильственной смерти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амые дорогие для Вас вещи, принадлежавшие некогда  предмету. Вашего обожания, Вы хранили особенно бережно? Найдите в шкатулке на столе данные предметы. (Платок, забытый на стуле в Благородном собрании; записку княгини; программу художественной выставки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дин Желтков, в записках княгини Веры Николаевны вы подписывали ГСЖ. А вспомните, как Вас называла квартирная хозяйка? (пан  Ежий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вы просили Вашу квартирную хозяйку деть «Гранатовый браслет» (повесить на икону Богородиц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князь Шеин Василий Львович, предводитель дворянства, мастер на вымыслы. Несмотря на видное положение, едва сводили концы с концами. Ваше огромное родовое имение растряслось предками, а жить приходится выше средств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емый князь, Вы, конечно, помните необыкновенную страсть своей жены и ее сестры к азартным играм? Во что любили играть княгини? (в покер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, Василий Львович, тоже предлагается вспомнить содержание юмористического альбома, где вы не толь рисовали, но и записывали стихи. Кому Вы посвятили следующие строки? «Твоя прекрасная нога - явленье страсти неземной. И дальше рассказали историю Лимы и юнкера. О ком эта история? ( о сестре Лиме, Людмиле Львовне, как вы назвали ее в альбоме)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Львович! В своем юмористическом журнале вы называли генерала Желткова телеграфистом. Где на самом деле служил он? Что вы узнали о нем из газет? (чиновник контрольной палаты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а – Булат – Тугановский Николай Николаевич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ин князя Василия Львовича. Вы товарищ прокурора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помните известные именины у своей сестры Веры Николаевны и то юмористический альбом, который рисовал Василий Львович, ваш зять. Что Василий Львович рассказал о вас? (приключения петиметра князя Николая Булат-Тугановского в Монте-Карло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 приход к господину Желткову с князем Василием Львовичем и момент, когда Вы оказались в комнате одни. Как Вы назвали состояние души князя Шеина? (декадентство)</w:t>
            </w:r>
          </w:p>
        </w:tc>
      </w:tr>
    </w:tbl>
    <w:p>
      <w:pPr>
        <w:pStyle w:val="Normal"/>
        <w:spacing w:lineRule="auto" w:line="360"/>
        <w:ind w:right="5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5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55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55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55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55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55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55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55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55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55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55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55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55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55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55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55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55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55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55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55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55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ыгрыш дорожек перед финалом</w:t>
      </w:r>
    </w:p>
    <w:p>
      <w:pPr>
        <w:pStyle w:val="Normal"/>
        <w:spacing w:lineRule="auto" w:line="360"/>
        <w:ind w:right="5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851" w:right="55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05 году в одном из своих писем к знаменитому писателю А.И. Куприн пишет: «Все смелое и буйное в моей повести принадлежит Вам». Кому были адресованы эти строки и по поводу какого произведения? (повесть «Поединок» была посвящена Горькому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851" w:right="55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что лейтенант Шмидт пожал руку Куприну? (за повесть «Поединок»).</w:t>
      </w:r>
    </w:p>
    <w:p>
      <w:pPr>
        <w:pStyle w:val="Normal"/>
        <w:spacing w:lineRule="auto" w:line="360"/>
        <w:ind w:right="5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17"/>
        <w:gridCol w:w="3177"/>
      </w:tblGrid>
      <w:tr>
        <w:trPr>
          <w:tblHeader w:val="true"/>
        </w:trPr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55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 дорожка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55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ая дорожка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55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дорожка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ручик Георгий Алексеевич Ромашов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молоденький поручик среднего роста, худощавы, хотя довольно сильны для своего сложения, от большой застенчивости неловки, порой бескорыстны. Вы мечтатель, романтик добр по характеру, любите думать о себе в третьем лице. Любите ходить на вокзал, любоваться блестящими вагонами курьерского поезда.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й Алексеевич! Вспомните свое первое увлечение Раисой Петерсон и то письмо, которое она прислала Вам та. Вы вспомните, на какой танец она пригласила Вас заранее на вечере в одну их суббот (3-я кадриль)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й Алексеевич. Вы необыкновенный романтик. У Вас было одно увлеченье, о котором Вы никогда ни кому не рассказывали, т.к. Вы сами стеснялись этого занятия? (сочинял 3 повесть «Последний роковой дебют», это были литературные занятия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й Алексеевич! Вы помните своего командира полковника Шульговича? Что объединяет Вас и А.И. Куприна? Где вы трое родились? (в Пензенской губернии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ргий Алексеевич! Вы помните стычку с Николаевым? А помните ли решение суда общества офицеров Н-ского полка по поводу данного инцидента? (поединок - единственное средство удовлетворения оскорбленной чести и офицерского достоинства)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Александра Петровна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простенькая и уютненькая женщина, мечтающая о большом светлом обществе, поклонниках, умных собеседниках. За внешней обаятельностью, безрассудностью, беспечностью, прозаичность, сила воли.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Петровна! Вы должны помнить несчастного Юрия Алексеевича, или Ромочку, как Вы его называли. Он приходил к Вам в гости, и Вы высказывали свое мнение, о качествах офицера, которое ярче всего проявляется в мирное время в.…В какой момент? (В поединках). За что вы ратуете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рыня! Когда - то Вы любили Назанского. Почему вы расстались с ним и как мог об этом узнать Ромашов. (В письме к Назанкскому Шурочка пишет, что тот недостоин ее любви, т.к. пьет. Назанский, не зная о чувствах Ромашова к Шурочке, читает письмо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вы, Александра Петровна, перед дуэлью Вашего супруга и Романова отправились к последнему? (ради репутации мужа просить о поединке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нский Василий Нилыч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е лицо кажется красивым и интересным: золотые волосы, высокий, чистый лоб, шея благородного рисунка, массивная изящная голова похожа на голову одного из греческих героев или мудрецов, ясные голубые глаза смотрят прямо. Мечтая о грядущей богоподобной жизни, прославляете ее могущество и красоту человеческого разум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Нилыч! Ваши обличительные речи полны пафоса, Ваши высказывания, как позднее сказал Куприн, «звучат как граммофон». Чем вы дороги автору (Куприн вложил в Назанского свои мысли)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ий Нилыч! Вы помните последнюю встречу с Ромашовым перед его гибелью? Как вы посоветовали ему решать проблему с Николаевым? он к Вам пришел? (отказаться от дуэли, бросить полк, уйти в запас, т.к. жить в полку – это гибель) </w:t>
            </w:r>
          </w:p>
        </w:tc>
      </w:tr>
    </w:tbl>
    <w:p>
      <w:pPr>
        <w:pStyle w:val="Normal"/>
        <w:spacing w:lineRule="auto" w:line="360"/>
        <w:ind w:right="5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2"/>
        </w:tabs>
        <w:ind w:left="800" w:firstLine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800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0"/>
        </w:tabs>
        <w:ind w:left="793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1"/>
        </w:tabs>
        <w:ind w:left="709" w:firstLine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2"/>
        </w:tabs>
        <w:ind w:left="800" w:firstLine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70"/>
        </w:tabs>
        <w:ind w:left="793" w:firstLine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72"/>
        </w:tabs>
        <w:ind w:left="800" w:firstLine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86"/>
        </w:tabs>
        <w:ind w:left="709" w:firstLine="5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6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28"/>
        </w:tabs>
        <w:ind w:left="851" w:firstLine="56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6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63"/>
        </w:tabs>
        <w:ind w:left="91" w:firstLine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93" w:firstLine="5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72"/>
        </w:tabs>
        <w:ind w:left="800" w:firstLine="56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63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63"/>
        </w:tabs>
        <w:ind w:left="91" w:firstLine="567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10:00Z</dcterms:created>
  <dc:creator>Ильина М.Н.</dc:creator>
  <dc:description/>
  <cp:keywords/>
  <dc:language>en-US</dc:language>
  <cp:lastModifiedBy>Ильина М.Н.</cp:lastModifiedBy>
  <dcterms:modified xsi:type="dcterms:W3CDTF">2012-02-06T12:57:00Z</dcterms:modified>
  <cp:revision>2</cp:revision>
  <dc:subject/>
  <dc:title/>
</cp:coreProperties>
</file>