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УРОК-ИГРА «ЧТО? ГДЕ? КОГДА?» по разделу «Лексикология»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практических навыков выражения мыслей в устной и письменной форме, воспитание речевой культуры, обогащение словаря учащихся – основные задачи урока русского языка. Однако современный учитель-словесник понимает, что сегодня на уроках важно ещё и научить ребёнка находить ответы на различные лингвистические вопросы в многочисленных источниках информации (справочниках, словарях, материалах сети Интернет). Умение работать со словарём нередко является залогом успеха ученика при подготовке к выпускным экзаменам, олимпиадам, в школьной исследовательской  деятельности. 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истематическая работа со словарём на уроках русского языка предусмотрена программами С.И. Львовой, М.М. Разумовской, В.В. Бабайцевой. Но словарик-приложение к учебнику не даёт учащимся возможности познакомиться с многообразием лексикографических источников. Школьники часто не знают, в каких словарях можно найти интересующую их информацию; испытывают трудности при поиске данных и при прочтении словарных помет и даже не догадываются, что работа со словарём может быть очень увлекательной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своей педагогической деятельности работе со словарём я уделяю большое внимание. Хочу поделиться опытом проведения урока по «Лексикологии», направленного на формирование поисково-аналитических навыков учащихся.  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i/>
          <w:color w:val="000000"/>
        </w:rPr>
        <w:t xml:space="preserve">Цель </w:t>
      </w:r>
      <w:r>
        <w:rPr>
          <w:rStyle w:val="StrongEmphasis"/>
          <w:b w:val="false"/>
          <w:i/>
          <w:color w:val="000000"/>
        </w:rPr>
        <w:t>предлагаемого</w:t>
      </w:r>
      <w:r>
        <w:rPr>
          <w:rStyle w:val="StrongEmphasis"/>
          <w:i/>
          <w:color w:val="000000"/>
        </w:rPr>
        <w:t xml:space="preserve"> урока: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i/>
          <w:color w:val="000000"/>
        </w:rPr>
        <w:t xml:space="preserve">формировать навык работы с разными типами словарей; развивать внимание к слову; воспитывать интерес и любовь к родному языку.  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анный урок может быть проведён в рамках изучения лексикологии, при повторении изученного материала в начале или в конце года, на занятиях, посвящённых подготовке к олимпиадам, поскольку вопросы по лексикографии являются традиционными на олимпиадах разных уровней. Материал может лечь в основу системы уроков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Оборудование: </w:t>
      </w:r>
      <w:r>
        <w:rPr>
          <w:rStyle w:val="StrongEmphasis"/>
          <w:b w:val="false"/>
          <w:i/>
          <w:color w:val="000000"/>
        </w:rPr>
        <w:t xml:space="preserve">словари, компьютерная презентация PowerPoint с интерактивными заданиями и встроенными электронными словарями. </w:t>
      </w:r>
      <w:r>
        <w:rPr>
          <w:i/>
          <w:color w:val="000000"/>
        </w:rPr>
        <w:t>Использование на уроке мультимедийных материалов  (разработанных электронных словников, статей редких словарей) и карточек с заданиями для учащихся позволит повысить эффективность обучения, так как фонд словарей в школе характеризуется зачастую небольшим количеством книг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ля блицтурнира необходимо приготовить «чёрный ящик», в который поместятся слова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 xml:space="preserve"> (СЛАЙД 1): Здравствуйте, ребята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удрецы прошлого говорили: «Знать хорошее важнее, чем знать многое», «Всё знать невозможно, но обо всём можно узнать» (СЛАЙД 2 презентации учителя; СЛАЙД 1 презентации для ученик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ше время эрудит – не просто начитанный, образованный человек, а человек, умеющий учиться и получать новые знания, способный работать со справочной литературой. Верными друзьями любого любознательного человека, конечно же, являются словари. Мы неоднократно работали со словарями-книгами. А сегодня я предлагаю поработать с электронной версией словарей. ПЕРЕЙДИТЕ НА СЛЕДУЮЩИЙ СЛАЙД ЩЕЛЧКОМ МЫШИ (СЛАЙД 3 презентации учителя; СЛАЙД 2 презентации для ученик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 вами книжная полка электронных словар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временный словарь иностранных слов» А.Н. Булы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ьный орфоэпический словарь русского языка» В.В. Льв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ьный фразеологический словарь русского языка» Н.М. Шан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тимологический словарь русского языка» М. Фасм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еть материал любого словаря вы сможете, наведя курсор на название книги.  Вернуться на «книжную полку» можно нажатием кнопки  с изображением дом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ый материал будет нам полезен, поскольку сегодня у нам не обычный урок, а урок-интеллектуальная игра «Что? Где? Когда?» (СЛАЙД 4 презентации учител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отив команды знатоков 5 класса играют телезрители Смирнова Катя, Алексеев Дима, Рябинина Настя (СЛАЙД  5 презентации учителя). Внимание на экра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Первый раунд</w:t>
      </w:r>
      <w:r>
        <w:rPr>
          <w:rFonts w:cs="Times New Roman" w:ascii="Times New Roman" w:hAnsi="Times New Roman"/>
          <w:sz w:val="24"/>
        </w:rPr>
        <w:t xml:space="preserve"> (СЛАЙД 6 презентации учителя)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</w:rPr>
        <w:t xml:space="preserve"> Против вас играет Дима Алексеев (СЛАЙД 7 презентации учител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знатоки, безусловно, вы не раз работали со справочной литературой. Объясните, что такое «азбучный принцип» расположения материала в слова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вет</w:t>
      </w:r>
      <w:r>
        <w:rPr>
          <w:rFonts w:cs="Times New Roman" w:ascii="Times New Roman" w:hAnsi="Times New Roman"/>
          <w:sz w:val="24"/>
        </w:rPr>
        <w:t>: Азбучный принцип сводится к тому, что материал в словаре (словарные статьи) располагается в алфавитном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</w:rPr>
        <w:t xml:space="preserve"> Проведём разминку (СЛАЙД 8 презентации учител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дание</w:t>
      </w:r>
      <w:r>
        <w:rPr>
          <w:rFonts w:cs="Times New Roman" w:ascii="Times New Roman" w:hAnsi="Times New Roman"/>
          <w:sz w:val="24"/>
        </w:rPr>
        <w:t>: представьте, что вы пишите доклад и ищите информацию о животных. В какой последовательности будут располагаться статьи о следующих животных в энциклопедическом слова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обра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у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омах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мпанз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инг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(Ответ: Дикобраз, лемминг, лемур, песец, росомаха, шимпанзе)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</w:rPr>
        <w:t xml:space="preserve"> Вижу, вы хорошо ориентируетесь в материале слова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нимание! </w:t>
      </w:r>
      <w:r>
        <w:rPr>
          <w:rFonts w:cs="Times New Roman" w:ascii="Times New Roman" w:hAnsi="Times New Roman"/>
          <w:b/>
          <w:i/>
          <w:sz w:val="24"/>
        </w:rPr>
        <w:t>Задание</w:t>
      </w:r>
      <w:r>
        <w:rPr>
          <w:rFonts w:cs="Times New Roman" w:ascii="Times New Roman" w:hAnsi="Times New Roman"/>
          <w:sz w:val="24"/>
        </w:rPr>
        <w:t xml:space="preserve"> (СЛАЙД 9 презентации учителя). На карточках вам предложены слова. Многие сомневаются в том, как правильно произносить эти существительные. В каком словаре мы можем уточнить произношение слова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вет:</w:t>
      </w:r>
      <w:r>
        <w:rPr>
          <w:rFonts w:cs="Times New Roman" w:ascii="Times New Roman" w:hAnsi="Times New Roman"/>
          <w:sz w:val="24"/>
        </w:rPr>
        <w:t xml:space="preserve"> В орфоэпическом слова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</w:rPr>
        <w:t xml:space="preserve"> Откройте электронный орфоэпический словарь щелчком мыши. Расставьте в словах ударение, проверяя себя по словар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БЯТА РАБОТАЮТ С ПРЕЗЕНТАЦИЕЙ ДЛЯ УЧЕНИКОВ, АКТИВИЗИРОВАВ ССЫЛКУ «ШКОЛЬНЫЙ ОРФОЭПИЧЕСКИЙ СЛОВАРЬ РУССКОГО ЯЗЫКА» В.В. ЛЬВ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арточка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асставьте в словах ударение, проверяя себя по словарю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фит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юз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лог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кушка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фля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инский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авель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твет: граффúти, жалюзú, каталóг, ракýшка, тýфля, украúнский, щавéль)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>: Верно. Счёт 1:0 в пользу знато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Раунд второй</w:t>
      </w:r>
      <w:r>
        <w:rPr>
          <w:rFonts w:cs="Times New Roman" w:ascii="Times New Roman" w:hAnsi="Times New Roman"/>
          <w:sz w:val="24"/>
        </w:rPr>
        <w:t xml:space="preserve"> (СЛАЙД 10 презентации учителя)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</w:rPr>
        <w:t xml:space="preserve"> Внимание на экран. Против вас играет Смирнова Катя (СЛАЙД 11 презентации учител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 xml:space="preserve">: Какие слова мы называем заимствованными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вет</w:t>
      </w:r>
      <w:r>
        <w:rPr>
          <w:rFonts w:cs="Times New Roman" w:ascii="Times New Roman" w:hAnsi="Times New Roman"/>
          <w:sz w:val="24"/>
        </w:rPr>
        <w:t>: Слова, которые пришли в русский язык из других языков, называются заимствован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 xml:space="preserve">: В каких словарях можно найти информацию об истории заимствованных и исконно русских слов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вет</w:t>
      </w:r>
      <w:r>
        <w:rPr>
          <w:rFonts w:cs="Times New Roman" w:ascii="Times New Roman" w:hAnsi="Times New Roman"/>
          <w:sz w:val="24"/>
        </w:rPr>
        <w:t>: Существуют этимологические словари и словари иностранных с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>: На вашей книжной полке электронных словаре есть эти слова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ние</w:t>
      </w:r>
      <w:r>
        <w:rPr>
          <w:rFonts w:cs="Times New Roman" w:ascii="Times New Roman" w:hAnsi="Times New Roman"/>
          <w:sz w:val="24"/>
        </w:rPr>
        <w:t xml:space="preserve"> (СЛАЙД 12 презентации учителя). Даны слова – названия наук. Пользуясь материалами словарей, выясните и укажите особенности происхождения каждого слова, уточните, что изучают названные науки. Сделайте краткие записи на карточ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РЕБЯТА РАБОТАЮТ С ПРЕЗЕНТАЦИЕЙ ДЛЯ УЧЕНИКОВ, АКТИВИЗИРОВАВ ССЫЛКИ «СОВРЕМЕННЫЙ СЛОВАРЬ ИНОСТРАННЫХ СЛОВ» А.Н. БУЛЫКО И «ЭТИМОЛОГИЧЕСКИЙ СЛОВАРЬ РУССКОГО ЯЗЫКА» М. ФАСМЕ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арточка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Естествозн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ооло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рнитоло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умизма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Филат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ите краткую запись по образцу:</w:t>
      </w:r>
      <w:r>
        <w:rPr>
          <w:rFonts w:cs="Times New Roman" w:ascii="Times New Roman" w:hAnsi="Times New Roman"/>
          <w:i/>
          <w:iCs/>
          <w:sz w:val="24"/>
        </w:rPr>
        <w:t xml:space="preserve"> Антропология (греч.) – наука о происхождении чело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>: Счёт 2: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Третий раунд</w:t>
      </w:r>
      <w:r>
        <w:rPr>
          <w:rFonts w:cs="Times New Roman" w:ascii="Times New Roman" w:hAnsi="Times New Roman"/>
          <w:sz w:val="24"/>
        </w:rPr>
        <w:t xml:space="preserve"> (СЛАЙД 13 презентации учител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>: Против знатоков играет Рябинина Настя (СЛАЙД 14 презентации учител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ово учителя:</w:t>
      </w:r>
      <w:r>
        <w:rPr>
          <w:rFonts w:cs="Times New Roman" w:ascii="Times New Roman" w:hAnsi="Times New Roman"/>
          <w:sz w:val="24"/>
        </w:rPr>
        <w:t xml:space="preserve"> Что такое фразеологизм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вет:</w:t>
      </w:r>
      <w:r>
        <w:rPr>
          <w:rFonts w:cs="Times New Roman" w:ascii="Times New Roman" w:hAnsi="Times New Roman"/>
          <w:sz w:val="24"/>
        </w:rPr>
        <w:t xml:space="preserve"> Фразеологизм – это устойчивый оборот, имеющий переносное зна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 xml:space="preserve">: Откройте электронный фразеологический словар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РЕБЯТА РАБОТАЮТ С ПРЕЗЕНТАЦИЕЙ ДЛЯ УЧЕНИКОВ, АКТИВИЗИРОВАВ ССЫЛКУ «ШКОЛЬНЫЙ ФРАЗЕОЛОГИЧЕСКИЙ СЛОВАРЬ РУССКОГО ЯЗЫКА» Н.М. ШАНСКО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>: Просмотрите предложенные словарные статьи. Какие фразеологизмы могут быть проиллюстрированы следующими картинками? (СЛАЙД 15 презентации учителя) Какова история происхождения предложенных устойчивых оборотов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>: Счёт 3: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Чёрный ящик.</w:t>
      </w:r>
      <w:r>
        <w:rPr>
          <w:rFonts w:cs="Times New Roman" w:ascii="Times New Roman" w:hAnsi="Times New Roman"/>
          <w:sz w:val="24"/>
        </w:rPr>
        <w:t>(СЛАЙД 1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 xml:space="preserve">: В нашем Чёрном ящике, конечно, находятся словари. Угадайте, о каких именно  книгах идёт речь. За каждый правильный ответ команда получит один балл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БЛИЦТУРНИР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т словарь лингвисты называют «жемчужиной русской лексикографии». С появлением этой книги в речевой практике закрепилось определение «толковый словар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ый одним человеком, словарь включает более 200 тысяч слов (СЛАЙД 17 презентации уч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«Толковый словарь живого великорусского языка» В.И. Даля) </w:t>
      </w:r>
      <w:r>
        <w:rPr>
          <w:rFonts w:cs="Times New Roman" w:ascii="Times New Roman" w:hAnsi="Times New Roman"/>
          <w:sz w:val="24"/>
        </w:rPr>
        <w:t>(СЛАЙД 18 презентации учителя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ёрном ящике находится словарь-ономастикон. Какую информацию он содержит? (СЛАЙД 19 презентации учител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номастика – лингвистическая дисциплина, которая изучает имена собственные. Словари-ономастиконы содержат информацию об истории имён, фамилий, рассказывают о том, почему то или иное название получили различные географические объекты, космические тела и т.д.)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оваре слова «живут» семьями. Обычно слова «связаны» в цепочки и «обитают» в гнёздах (СЛАЙД 20 презентации учителя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Словообразовательный словар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</w:rPr>
        <w:t>: Подведём итог (СЛАЙД 21 презентации учителя). Сегодня в нашей игре со счётом ___ победила команда знат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Хочу отметить работу на уроке следующих учеников:____________________ - и вручить Сертификат на «5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рабо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временный словарь иностранных слов» А.Н. Булык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ьный орфоэпический словарь русского языка» В.В. Льво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кольный фразеологический словарь русского языка» Н.М. Шанског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тимологический словарь русского языка» М. Фасмера.</w:t>
      </w:r>
    </w:p>
    <w:sectPr>
      <w:footerReference w:type="default" r:id="rId2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0:00Z</dcterms:created>
  <dc:creator>Aika</dc:creator>
  <dc:description/>
  <cp:keywords/>
  <dc:language>en-US</dc:language>
  <cp:lastModifiedBy>Aika</cp:lastModifiedBy>
  <dcterms:modified xsi:type="dcterms:W3CDTF">2013-08-18T10:36:00Z</dcterms:modified>
  <cp:revision>11</cp:revision>
  <dc:subject/>
  <dc:title/>
</cp:coreProperties>
</file>