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-фестиваль школьников </w:t>
      </w:r>
      <w:r>
        <w:rPr>
          <w:b/>
          <w:sz w:val="20"/>
          <w:szCs w:val="28"/>
        </w:rPr>
        <w:t>«ПОЛИТИКА ВОКРУГ НАС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тему: «20 лет демократического транзита в России: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ы и перспективы (к 20-летию Конституции РФ)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4"/>
        </w:rPr>
      </w:pPr>
      <w:r>
        <w:rPr>
          <w:b/>
          <w:sz w:val="32"/>
          <w:szCs w:val="28"/>
        </w:rPr>
        <w:t>Русский язык на рубеже XX —  XXI веков</w:t>
      </w:r>
      <w:r>
        <w:rPr>
          <w:b/>
          <w:sz w:val="48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                     Выполнила: обучающаяся 10 класса   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униципального общеобразовательного учреждения  </w:t>
      </w:r>
    </w:p>
    <w:p>
      <w:pPr>
        <w:pStyle w:val="Normal"/>
        <w:spacing w:before="0" w:after="0"/>
        <w:ind w:left="993" w:hanging="0"/>
        <w:contextualSpacing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ольшекарайская средняя общеобразовательная    </w:t>
      </w:r>
    </w:p>
    <w:p>
      <w:pPr>
        <w:pStyle w:val="Normal"/>
        <w:spacing w:before="0" w:after="0"/>
        <w:ind w:left="-851" w:firstLine="1561"/>
        <w:contextualSpacing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школа села Большой Карай Романовского района Саратовской области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пова Екатерина Александровна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993" w:hanging="0"/>
        <w:contextualSpacing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уководитель: учитель русского языка и литературы  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ind w:left="993" w:hanging="0"/>
        <w:contextualSpacing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вецова Вер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ой Карай, 2013 г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Русский язык — вчера, сегодня и завтр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бличная речь</w:t>
      </w:r>
    </w:p>
    <w:p>
      <w:pPr>
        <w:pStyle w:val="Style17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Непубличная речь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Заимствование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 Проблема речи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жизни современного общества особое место занимает конституция. Ее сущность определяются, прежде всего, тем, что она регулирует важнейшие общественные отношения между гражданином, обществом и государством, закрепляет основы общественного строя, принципы организации государственного аппарата. Она является фундаментом, на котором держится правовая и политическая система.</w:t>
        <w:br/>
        <w:t xml:space="preserve">        Актуальность темы заключается в том, что Конституция РФ 1993 г. внесла большие изменения в русский язы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влияние этих факторов на язык обычно осуществляется не прямо, а опосредованно. В некоторых случаях даже трудно определить, какие внешние причины способствуют, скажем, активизации той или иной словообразовательной модели или синтаксической конструкции, но специальный анализ может показать, что толчком к такой активизации послужили социальные по своей природе стиму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бществе влияют и на взаимоотношения подсистем, которые в совокупности составляют систему русского национального языка, на качественные и количественные характеристики каждой из этих подсист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нно этому посвящена данная работа. В ней рассматриваются изменения в социальном и коммуникативном статусе разных подсистем русского национального языка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сский язык — вчера, сегодня и завт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бличная речь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есять–двадцать лет — ничтожный срок для развития языка, но в истории бывают такие периоды, когда скорость языковых изменений значительно увеличивается. Так, состояние русского языка в семидесятые и девяностые годы может служить прекрасным подтверждением этого факта. Изменения коснулись и самого языка, и, в первую очередь, условий его употребления. Если использовать лингвистическую терминологию, то можно говорить об изменении языковой ситуации и появлении новых типов дискурса. Общение человека из семидесятых годов с человеком из девяностых вполне могло бы закончиться коммуникативным провалом из-за простого непонимания языка и, возможно, несовместимости языкового поведения. В качестве подтверждения достаточно указать наиболее заметное, хотя и не самое интересное изменение: появление огромного количества новых слов (в том числе заимствований) и также исчезновение некоторых слов и значений, то есть изменение русского лексикона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дцатый век оказался чрезвычайно интересным не только для историков, но и для лингвистов. По существу, над русским языком был проведен потрясающий по масштабам и результатам социолингвистический эксперимент. В нынешнем столетии с ним сравним, пожалуй, лишь эксперимент над немецким языком, но это предмет отдельного разговора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крупные социальные встряски — революция и перестройка — затронули не только народ, но и язык. Под влиянием происходящего русский язык изменялся сам, и, кроме того, на него целенаправленно воздействовала власть, ведь язык был ее мощным орудием. Изменения в языке, их социальные причины и последствия — одна из интереснейших тем современной науки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ветском обществе употреблялись разные формы языка, например, просторечие, сленг и т.п. Все эти формы почти не взаимодействовали между собой, поскольку относились к разным слоям общества и к разным ситуациям общения. В речах, газетах и на партсобраниях царил новояз, на кухнях и во дворах — разговорная речь, литературная или просторечная в зависимости от речевой ситуации и ее участников. Советский человек отличался тем, что умел вовремя переключать регистры, «двоемыслие» (по Оруэллу) порождало «двуязычие», и наоборот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орбачевская перестройка изменила не сам русский язык, она изменила условия его употребления. Исчезли границы между разными формами языка и между сферами их употребления. В публичной речи, например,              М.С.Горбачева или Б.Н.Ельцина причудливо сочетаются элементы литературного языка, просторечия и все еще не умершего новояза. Несмотря на первое впечатление, нельзя сказать, что они говорят безграмотнее        Л.И.Брежнева, просто они говорят, а тот читал. То же самое верно и для депутатов, и для телевидения, и для газет, и вообще для современной публичной речи. На смену грамотному и перенасыщенному готовыми шаблонами новоязу пришла взрывоопасная смесь. Результат отчасти парадоксален: ошибок стало значительно больше, но говорить в целом стали интереснее и лучше. Конечно, не все. Кто умел только «по новоязу», лишился всего. К примеру, В.С.Черномырдин иначе не может, а на новоязе вроде бы уже неудобно (тем более правоцентристскому лидеру). Результат налицо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Языковая стихия обрушилась и захлестнула весь народ. Оказывается, что почти каждый может выступать публично, а некоторые еще и обязаны. Сегодня политические деятели различаются не только внешностью, взглядами, но и языком. «Языковые портреты» политиков стали обязательной частью их образа, инструментом в политических кампаниях и даже объектом пародирования. Тексты, порожденные Е.Т.Гайдаром, В.В.Жириновским и А.И.Лебедем, никак не перепутаешь, даже если их прочитает диктор. Публичная речь во многом стала отражением индивидуальности, как, вообще говоря, и должно быть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Таким образом, социальных различий в речи теперь меньше, а индивидуальных больше, а тезис о всеобщей неграмотности, мягко говоря, неверен. Просто та неграмотность, которая существовала всегда, стала отчасти публичной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Непубличная речь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сли же обратиться к непубличной речи, то она изменилась несколько меньше, хотя также испытала различные влияния. Правда, это коснулось не самой образованной части русского народа, а прежде всего тех, кто наиболее подвержен воздействию телевидения и газет. Русская речь вообще стала более разнообразной, поскольку совмещает в себе разнородные элементы из когда-то несочетаемых форм языка. В сегодняшней речи неюного и вполне интеллигентного человека мелькают такие слова и словечки, что впору кричать «караул!». Молодежный сленг, немного классической «блатной фени», очень много фени новорусской, профессионализмы, жаргонизмы – короче говоря, на любой вкус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есколько правил современного культурного человека, сформулированных на современном языке:</w:t>
      </w:r>
    </w:p>
    <w:p>
      <w:pPr>
        <w:pStyle w:val="Style17"/>
        <w:spacing w:lineRule="auto" w:line="360" w:before="280" w:after="280"/>
        <w:ind w:left="1276" w:hanging="1276"/>
        <w:contextualSpacing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 наезжай!</w:t>
        <w:br/>
        <w:t>Не грузи!</w:t>
        <w:br/>
        <w:t>Не гон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тормози!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но должно быть всем, хотя ни одно из слов не употреблено в своем литературном значении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ли русский язык более «криминальным»? Безусловно. Как и все общество в целом. Другой вопрос – почему это так заметно. Раньше на фене «ботал» тот, кому было положено «ботать». Ну, разве что интеллигент мог подпустить что-нибудь эдакое для красного словца. Но это словцо было «красным», то есть резко выделялось на общем фоне. Сейчас же эти слова на устах у всех: профессора, школьника, депутата, бандита..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Что-то подобное произошло и с русским матом. Лингвисты всегда говорили о его табуированности. Но что же это за табуированность такая, когда почти весь народ эти слова произносит? Так вот, во-первых, не все, во-вторых, не везде и не всегда. Употребление мата в СССР несколько напоминало ситуацию в Древней Руси. Там мат использовался, в частности, в специальных «антихристианских» обрядах, можно сказать, в особой «андеграундной» языческой культуре, существовавшей параллельно с христианской. Матерились в специальное время и в специальных местах. Например, в бане (такое особое нехристианское место). Это же явление было воспроизведено и в советскую эпоху (речь, конечно, не идет о тех, кто матерился всегда и везде). Для тех же политических функционеров мат был специальным знаком «неофициальности» и «свойскости». Отдыхая и расслабляясь с коллегами в бане, просто необходимо было материться. Для интеллигенции же мат тоже играл роль символа и нес, как это ни смешно звучит, воздух свободы и раскрепощённости от официальной религии — коммунизма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месте со всем запретным мат сейчас вырвался на волю. И ревнители русского языка утверждают, что материться стали чаще и больше. Конечно, статистических исследований никто не проводил, но это весьма маловероятно. Просто мат встречается теперь в тех местах, куда раньше ему путь был заказан. Например, в газетах и книгах. В телевиденье то прорывается, то как-то лицемерно и неприлично попискивает. И снова диалектика, как с неграмотностью: мат заметнее, потому что публичнее, и незаметнее, потому что подрастерял свою знаковую функцию, стал как бы менее непристойным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 чем только не сравнивали язык — с игрой, с живым существом, с инструментом, но, кажется, чтобы наглядно показать переход от советского состояния к постсоветскому, нужно сравнить его с супом. В советское время существовало много разных коллективов и каждый варил в своем котелке свой суп. У кого-то он был повкуснее, у кого-то – погорячее... Переходя в другой коллектив, приходилось глотать другой суп. Вот так все мы были тогда полиглотами: с домашними – по-домашнему, с молодежью – по-молодежному, с партийцами – по-партейному, ну а с волками – по-волчьи. А сейчас все эти супы и супчики слили в один большой котел, в котором варится общая похлебка. Можно, конечно, жаловаться, но есть приходится борщ с грибами и горохом. Для успокоения можно только сказать, что, скорее всего, через некоторое время все это переварится в однородную массу. Что-то исчезнет, что-то останется..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динственной, пожалуй, ощутимой потерей на этом пути развития речи стала почти всеобщая утрата языкового вкуса. Языковая игра, построенная на совмещении разных слоев языка (примеров в советский период множество: В.Высоцкий, А.Галич, В.Ерофеев и др.), или просто использование ярко выраженного социального стиля (например, М.Зощенко или А.Платонов) теперь едва ли возможны. Эти приемы стали нормой и перестали восприниматься как игра. Из новых речевых жанров, все-таки имеющих игровое начало, следует упомянуть стеб. Новизна его, впрочем, условна и скорее состоит в социализации, выходе на публичную трибуну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Заимствование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Что же касается других претензий к современному языку, то и здесь не все так просто. Действительно, резко увеличился поток заимствований из английского языка. Влияние Америки очевидно, и не только на русский язык, и не только на язык вообще. Эти изменения также связаны с уничтожением границ и перегородок, но только внешних. Наибольшее число заимствований приходится на новые области, где еще не сложилась система русских терминов или названий. Так происходит, например, в современной экономике или вычислительной технике. В ситуации отсутствия слова для нового понятия это слово может создаваться из старых средств, а может просто заимствоваться. Русский язык в целом пошел по второму пути. Если же говорить о конкретных словах, то, скаж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инт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беди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ечатающее устройство</w:t>
      </w:r>
      <w:r>
        <w:rPr>
          <w:color w:val="000000"/>
          <w:sz w:val="28"/>
          <w:szCs w:val="28"/>
        </w:rPr>
        <w:t>. В таких областях заимствования вполне целесообразны и, во всяком случае, никакой угрозы для языка не представляют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днако одной целесообразностью заимствования не объяснишь. Во многих областях, ориентированных на Америку, заимствования явно избыточны, поскольку в русском языке уже существуют соответствующие слова (иногда старые заимствования). Тем не менее, новые заимствования более престижны и вытесняют русские слова из обращения. Та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бизнесм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рется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едпринимателем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модель–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анекенщицей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езентаци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едставлением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мидж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бразом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изажист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арикмахер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.п. Появление такого рода заимствований иногда затрудняет общение. Объявление типа «Требуется сейлзменеджер» рассчитано исключительно на тех, кто понимает, а для остальных остается загадкой. Но издержки такого рода временны (только на период борьбы и становления новой терминологии) и тоже особой угрозы для языка в целом не несут. Едва ли мы становимся менее русскими, гово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бухгалт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вучит-то как, если вдуматься!), а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четовод</w:t>
      </w:r>
      <w:r>
        <w:rPr>
          <w:color w:val="000000"/>
          <w:sz w:val="28"/>
          <w:szCs w:val="28"/>
        </w:rPr>
        <w:t>. Да и чем уж нам так доро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арикмахе</w:t>
      </w:r>
      <w:r>
        <w:rPr>
          <w:color w:val="000000"/>
          <w:sz w:val="28"/>
          <w:szCs w:val="28"/>
        </w:rPr>
        <w:t>р, чтобы защищать его в нелегкой борьбе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изажистом</w:t>
      </w:r>
      <w:r>
        <w:rPr>
          <w:color w:val="000000"/>
          <w:sz w:val="28"/>
          <w:szCs w:val="28"/>
        </w:rPr>
        <w:t>?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заимствований в любом языке огромно, что самими носителями языка не всегда ощущается. Язык – необычайно стабильная система и способен «переварить» достаточно чужеродные явления, то есть приспособить их и сделать в той или иной степени своими. Степень этой адаптации важна, но и она не решает дела. Так, слова типа </w:t>
      </w:r>
      <w:r>
        <w:rPr>
          <w:i/>
          <w:iCs/>
          <w:color w:val="000000"/>
          <w:sz w:val="28"/>
          <w:szCs w:val="28"/>
        </w:rPr>
        <w:t>паль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несклоняемое существительное) ил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э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тчетлив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безударной позиции) переварены не до конца, однако русский язык не уничтожили.</w:t>
      </w:r>
    </w:p>
    <w:p>
      <w:pPr>
        <w:pStyle w:val="Style17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происходит дальнейшая унификация орфоэпических, орфографических, лексических, грамматических норм литературного языка. Они фиксируются нормативными словар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усский язык на всем протяжении своей истории обогащался не только за счет внутренних ресурсов, но и за счет других языков. Но в какие-то периоды это влияние, особенно заимствование слов, было чрезмерным, тогда и появляется мнение о том, что иностранные слова ничего нового не добавляют, поскольку есть тождественные им русские слова, что многие русские слова не выдерживают конкуренции с модными заимствованиями и вытесняются и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го литературного языка показывает: заимствование без меры засоряет речь, делает ее не для всех понятной; разумное заимствование обогащает речь, придает ей большую точ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а реч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о значительными изменениями условий функционирования языка актуальной в настоящее время становится еще одна проблема, проблема языка как средства общения, языка в его реализации, проблема ре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же особенности характеризуют функционирование литературного языка в конце XX –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икогда не был так многочислен и разнообразен (по возрасту, образованию, служебному положению, политическим, религиозным, общественным взглядам, по партийной ориентации) состав участников массовой коммуник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-вторых, почти исчезла официальная цензура, поэтому люди более свободно выражают свои мысли, их речь становится более открытой, доверительной, непринужден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-третьих, начинает преобладать речь спонтанная, самопроизвольная, заранее не подготовлен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четвертых, разнообразие ситуаций общения приводит к изменению характера общения. Оно освобождается от жесткой официальности, становится раскованне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ые условия функционирования языка, появление большого количества неподготовленных публичных выступлений приводят не только к демократизации речи, но и к резкому снижению ее куль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м это проявляется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-первых, в нарушении орфоэпических (произносительных), грамматических норм русского языка. Об этом пишут ученые, журналисты, поэты, простые граждане. Особенно много нареканий вызывает речь депутатов, работников телевидения, ради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а рубеже XX и XXI веков демократизация языка достигла таких размеров, что правильнее назвать процесс либерализацией, а возможно и вульгаризаци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траницы периодической печати, в речь образованных людей потоком хлынули жаргонизмы, просторечные элементы и другие внелитературные средства: бабки, штука, кусок, стольник, балдеж, выкачивать, отмывать, отстегивать, прокрутиться и мн. др. Общеупотребительными даже в официальной речи стали слова тусовка, разборка, беспредел (последнее слово в значении «не имеющее пределов беззаконие» приобрело особую популярность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говорящих, публично выступающих изменилась мера допустимости, если не сказать, совсем отсутствует. Ругательства, «матерный язык», «непечатное слово» сегодня можно встретить на страницах независимых газет, свободных изданий, в текстах художественных произведений. В магазинах, на книжных базарах продаются словари, содержащие не только жаргонные, блатные слова, но и нецензурны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ся немало людей, которые заявляют, что брань, матерщина считаются характерной, отличительной чертой русского народа. Если обратиться к устному народному творчеству, пословицам и поговоркам, то оказывается, не совсем правомерно утверждать, что русский народ считает брань неотъемлемой частью своей жизни. Да, народ пытается как-то оправдать ее, подчеркнуть, что брань - обычное дело: Брань не запас, а без нее не на час; Брань не дым - глаз не выест; Брань на вороту не виснет. Она как бы даже помогает в работе, без нее не обойдешься: Не выругаешься, дела не сделаешь; Не обругавшись, и замка в клети не отопрешь.  Но важнее другое: Спорить спорь, а браниться грех; Не бранись: что из человека исходит, то его и поганит; Брань не смола, а саже сродни: не льнет, так марает; С брани люди сохнут, а с похвалы толстеют; Горлом не возьмешь, бранью не выпросиш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не только предупреждение, это уже осуждение, это запр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й литературный язык - наше богатство, наше достояние. Он воплотил в себе культурные и исторические традиции народа. Мы несем ответственность за его состояние, за его судьб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праведливы и актуальны (особенно в настоящее время!) слова И.С.Тургенева: «Во дни сомнений, во дни тягостных раздумий о судьбах моей родины - ты один мне поддержка и опора, о великий, могучий, правдивый и свободный русский язык! Не будь тебя - как не впасть в отчаяние при виде всего, что совершается дома? Но нельзя верить, чтобы такой язык не был дан великому народу!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иод конца XX –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 придал особое значение тем процессам, которые сопровождают развитие языка на всех этапах его существования, сделал их более значимыми, четче выраженными, ярче, нагляднее представленны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языка немыслимо без постоянного обогащения, развития словарного состава, самой его подвижной части. Но особенно возрастает пополнение словаря в периоды коренных социальных изменений. Однако каждый такой период имеет свои особенности. Если интенсивное обогащение словарного состава остается общей чертой для всех эпохальных периодов в жизни народа, то различными бывают источники его пополнения, способы образования новых слов, пути развития словарного состава. Что же является отличительной чертой современного состояния лексики русского языка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следует говорить о значительном пополнении словарного состава русского языка новыми словами, об актуализации большого количества слов, находившихся ранее в пасси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овая лексика отражает все сферы жизни общества: политику, государственное устройство, идеологию, экономику, медицину, религию , науку, технику, быт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имо новых слов, возвращены к жизни многие слова, которые, казалось, навсегда вышли в тираж или находились в пассиве: гимназия, лицей, гильдия, гувернантка, корпорация, трест, департамент, муниципалитет, полиция, забастовка, частник, крестьянин, стачком, арендатор, благотворительность, дворянское собрание, наемный рабочий, амвон, владыка, литургия, всенощная, освятить, причастие, благословение, святитель, масленица и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я русского языка происходит и в результате появления новых значений у старых с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у пополнения словаря противостоит процесс выбывания слов из словарного состава русского языка. Уже в первые годы перестройки уходят в пассив слова, характеризующие советскую действительность - обком, горком, райком, комсомол, пионер, активист, соцсоревнование, соцобязательство, правофланговый, сверхплановый, отоварить, отщепенец, передовик и мн.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тличительная черта современного состояния лексики русского языка - переориентировка слов из характеризующих социальные явления капиталистического строя в наименование явлений российской действительности последних десятилетий. Происходит разрушение двух лексических систем, сформировавшихся в советскую эпоху и вызванных стремлением советских идеологов подчеркнуть полярность капиталистической и социалистической действи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Литература и язык. Современная иллюстрированная энциклопедия. -- М.: Росмэн. Под редакцией проф. Горкина А.П. 200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веденская, Л.Г. Павлова, Е.Ю. Кашаева "Русский язык и культура речи", Ростов-на-Дону, "Феникс", 2004 г., 544 ст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Ефимов А. И. История русского литературного языка. - М.: Высшая школа, 197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валевская Е. Г. История русского литературного языка. - М.: Просвещение, 199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усский язык. Энциклопедия/ Гл. ред. Ю.Н. Караулов. - М.: Большая Российская энциклопедия, Дрофа. 199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оболевский А. И. История русского литературного языка. - Л.: Наука, 198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иноградов В. В. Избранные труды. История русского литературного языка. - М., 1978. - С. 10-6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28:00Z</dcterms:created>
  <dc:creator>Admin</dc:creator>
  <dc:description/>
  <cp:keywords/>
  <dc:language>en-US</dc:language>
  <cp:lastModifiedBy>Admin</cp:lastModifiedBy>
  <dcterms:modified xsi:type="dcterms:W3CDTF">2013-05-02T19:53:00Z</dcterms:modified>
  <cp:revision>11</cp:revision>
  <dc:subject/>
  <dc:title/>
</cp:coreProperties>
</file>