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. Юрьев-Поль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лавные члены предло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ы Роман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рьев-П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е члены предложения. (Обобщающий ур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1) закрепить  и  углубить  знания  учащихся  о  главных членах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способствовать развитию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) воспитывать нравственные качества учащихся.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 по вопросам, конструирование предло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ренировочные       упражнения,     самостоятельна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бота, тест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от, кто 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ает учиться,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никогда не станет человеком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Хосе Мар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ообщение темы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егодня у нас обобщающий урок по теме «Главные члены предложения». Мы должны с вами вспомнить материал, который изучили на предыдущих уроках. А ещё мы поговорим о замечательной стране, которой нет ни на одной карте, но в которой бывает каждый человек. Страна эта – школа. Именно здесь вас учат читать и писать, решать задачи и строить графики, учат быть вежливыми, добрыми, честными, отзывчивыми. А в качестве эпиграфа к уроку я взяла слова кубинского поэта  </w:t>
      </w:r>
      <w:r>
        <w:rPr>
          <w:b/>
          <w:i/>
          <w:sz w:val="28"/>
          <w:szCs w:val="28"/>
        </w:rPr>
        <w:t>Хосе Марти: «Тот, кто 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ает учиться, никогда не станет человеком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Работа с эпиграф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, какое короткое, но весомое выражение, как много оно значит. А что значит быть человеком? Как вы это пони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 этому и учат в школе. Запишите это предложение в тетрадь и найдите в нём грамматическую основу, но сначала ответьте на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грамматическую основ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лежаще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азуем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казуемых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казуемое называется простым глаго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о составном глагольном и о составном именном сказуемых расскажут ученики, которые готовились у до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 все времена люди стремились получить образование. То, что оно необходимо человеку, подтверждают пословицы, которые записаны у  меня на дос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Работа с послов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 пословицы.  Как вы их поним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рдись званием, а гордись зн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 учения горек, да плод его сла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е богат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пословицы и  найдите в них грамматическую осно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тип сказуемого не встрети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м году у нашей школы юбилей. Ровно 55 лет назад она радушно распахнула свои двери. За это время из стен школы вышло около 8 тысяч учеников. Среди них ваши родители и учителя, которые вас сейчас учат. Это Хомячкова М. А., Кувшинов А. П., Догадина Л. Г., Гарьянова И. В., Кузьмичёв Г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обратимся к тексту, который рассказывает о нашей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абота с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тек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 апреля 1958 года наша школа приняла первых учеников. И вот уже 55 лет её двери приветливо открыты для всех ребят, а заливистый школьный звонок зовёт их на урок. Свои знания и опыт здесь рады передать детям внимательные учителя. Они хотят, чтобы выпускники стали образованными воспитанными людьми, научились преодолевать любые  трудности. 156 учеников за эти годы окончили школу с золотыми и серебряными медалями. Хочется верить, что ещё много хороших ребят воспитает наша ш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пишите из него  предложе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в. – с составными глагольными сказуемыми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. – с составными именными сказуем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выполняется самостоятельно, а затем проверяется. В это время некоторые ученики выполняют индивидуальные задан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ьмой год вы учитесь в этой школе. Вас окружают здесь заботливые, умные, добрые учителя. Все мы хотим, чтобы школьная жизнь была интересной, разнообразной, яркой, запоминающейся. В школе у вас есть друзья, с которыми вы делитесь новостями, советуетесь, обмениваетесь впечатлениями. А что больше всего вам нравится в школ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Творческ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ма я просила вас подготовиться к мини-сочинению о школе. Напишите сочинение, используя, по возможности, все виды сказу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е приятно было услышать, что вам нравятся учителя, нравится школа, нравится учиться. Мы всё делаем для того, чтобы вы стали хорошими учениками и настоящими людьми. И в конце нашего урока я проверю, как вы усвоили материал. Вам необходимо выполнить небольшой т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Выполнение т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егодня на уроке мы повторили тему «Главные члены предложения». А ещё говорили о школе. Время, пока вы учитесь, самое беззаботное, счастливое, незабываемое. Оно бывает один раз в жизни и никогда больше не повторяется. Урок мне хочется закончить стихотвор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 Чтение стихотво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сть остров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все нам знаком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каждый из на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будто бы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сть остров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де выводят нас в люд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каждый реш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м же он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м остров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школой зовё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в детские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но жив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ьте пять предложений, в которых ставится тире между подлежащим и сказуемы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14:00Z</dcterms:created>
  <dc:creator>e.a.tihonova</dc:creator>
  <dc:description/>
  <cp:keywords/>
  <dc:language>en-US</dc:language>
  <cp:lastModifiedBy>Admin</cp:lastModifiedBy>
  <cp:lastPrinted>2013-04-03T17:10:00Z</cp:lastPrinted>
  <dcterms:modified xsi:type="dcterms:W3CDTF">2013-04-03T13:12:00Z</dcterms:modified>
  <cp:revision>23</cp:revision>
  <dc:subject/>
  <dc:title/>
</cp:coreProperties>
</file>