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В сердце всё человеческое богатств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>(урок по рассказу А.П.Платонова «Юшка» в 7 класс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Обучаю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ение знакомства с творчеством А. Платоно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бота над анализом литературного произведения, навыками чтения и пересказа; развитие познавательных интересов и связной речи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оспитывающая: </w:t>
      </w:r>
      <w:r>
        <w:rPr>
          <w:sz w:val="28"/>
          <w:szCs w:val="28"/>
        </w:rPr>
        <w:t>пробудить в учащихся чувства сострадания, уважения к «маленькому» человеку, воспитывать 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 - бесе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пис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ая хрестоматия, методическое руководство к  учебнику, на доске эпиграф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чество – одно дыхание, одно живое теплое существо. Больно одному – больно всем. Умирает один – мертвеют все»  (А. Платонов),</w:t>
      </w:r>
    </w:p>
    <w:p>
      <w:pPr>
        <w:pStyle w:val="Normal"/>
        <w:rPr/>
      </w:pPr>
      <w:r>
        <w:rPr>
          <w:sz w:val="28"/>
          <w:szCs w:val="28"/>
        </w:rPr>
        <w:t>словари, пословицы о добр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Добро не горит, не то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Доброе дело без награды не останетс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Доброе дело два века жи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на послов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какую тему подобраны эти пословицы? (о доброт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оброта? (заслушиваются мнения учащихся)</w:t>
      </w:r>
    </w:p>
    <w:p>
      <w:pPr>
        <w:pStyle w:val="Normal"/>
        <w:rPr/>
      </w:pPr>
      <w:r>
        <w:rPr>
          <w:sz w:val="28"/>
          <w:szCs w:val="28"/>
        </w:rPr>
        <w:t>- Сегодня у нас урок доброты. И поможет нам разобраться в этом чувстве писатель Андрей Платонович Платонов. Мы познакомились с его рассказом «Корова», где тоже речь шла о доброт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тве Платонов испытал  и тяжесть нищенской холщовой сумки за плечами, и горесть безвозвратных утрат, подростком познал непосильный наемный труд, участвовал в гражданской войне и строительстве новой деревни. Все эти «университеты» и образовали душу и разум Платонова с его болезненным неравнодушием к нужде и человеческому страданию.</w:t>
      </w:r>
    </w:p>
    <w:p>
      <w:pPr>
        <w:pStyle w:val="Normal"/>
        <w:rPr/>
      </w:pPr>
      <w:r>
        <w:rPr>
          <w:sz w:val="28"/>
          <w:szCs w:val="28"/>
        </w:rPr>
        <w:t>(Проблема «маленьких» людей в литератур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рассказом «Ю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а по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ите внимание на начало рассказа: «Давно, в старинное время, жил у нас на улице старый на вид человек». Подумайте, почему автор решил рассказать о Юшке, в общем – то о человеке, ничем не примечатель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ие люди, как Юшка есть в нашей жизн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литературный портрет героя, что вы узнали о его образе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ы должны были выписать из рассказа, как называет автор героя? (чтение цепочки слов: </w:t>
      </w:r>
      <w:r>
        <w:rPr>
          <w:b/>
          <w:i/>
          <w:sz w:val="28"/>
          <w:szCs w:val="28"/>
        </w:rPr>
        <w:t>старый на вид человек, старого Юшку, старик, добрый Юш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чувство вызывает Юшка? (сочувствие, сострадание). Выяснение значения и написания этих сл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относились к нему окружаю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росали в него камешки и сор горст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Юшка ничего не отвечал детям,  не обижался на них. Дети хотели, чтобы он зли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лоба воспринималась ими как обязательное проявление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 нём было непонятно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не умел злиться, быть жестоким, когда вокруг в мире было столько злобы, ненависти, жестокости. Дети привыкли видеть обозленных людей, и покорность, незлобивость Юшки вызывала у них потребность поиздеваться над челове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Юшка относился к де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го вы, родные мои, чего вы, маленькие! Вы, должно быть, любите меня! Отчего я вам нужен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относились к нему взрослые? Докажите текстом, что Юшка превратился в часть их существования. (Когда Юшка рано утром шёл по улиц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Юшка нужен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помещать на нём всю злоб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оспринимал свою неустроенную жизнь Юшка? Считал ли он, как дочь хозяина, что ему лучше умер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диалога Юшки с Даш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знали из этого диа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людей слепое серд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это слепое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, думающий только о себе, не знает добра, жестокий, эгоист, доверяет только своим глазам, судит только по обл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дце какое должно быть? (зря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ят ли дети Ю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ит, что «его любят без понятий», т.е. не могут проявить свою любовь, не умеют люб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едстал перед вами Юшка? (жалким, слаб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предстает Юшка в общении с прир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чувствовал себя частицей природы, в общении с природой он мог показать свою любовь ко всему жив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у него душа? (добрая)</w:t>
      </w:r>
    </w:p>
    <w:p>
      <w:pPr>
        <w:pStyle w:val="Normal"/>
        <w:rPr/>
      </w:pPr>
      <w:r>
        <w:rPr>
          <w:sz w:val="28"/>
          <w:szCs w:val="28"/>
        </w:rPr>
        <w:t>- Что произошло с Юшкой?  (пересказ отрывка - единственный раз в жизни он возразил своим обидчикам, и это стоило ему жизн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ение отрывка «А чего я тебе, чем я вам мешаю! Я по закону родился, я тоже всему свету нужен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лесарь объясняет причину его смерти? (забраковали тебя лю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новат в смерти Юшки? (жизнь, которая сделала людей жестокими, лишила их веры и добр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зрослые отнеслись к его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пришли на похороны, похоронили и забы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вы узнали в заключительном эпизоде рассказа) (пересказ эпизода)</w:t>
      </w:r>
    </w:p>
    <w:p>
      <w:pPr>
        <w:pStyle w:val="Normal"/>
        <w:rPr/>
      </w:pPr>
      <w:r>
        <w:rPr>
          <w:sz w:val="28"/>
          <w:szCs w:val="28"/>
        </w:rPr>
        <w:t xml:space="preserve">- В чем заключался смысл жизни Юшки? Какой эпитет дает автор?  (добр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заключается основная идея рассказа? (мнения учащихся)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 показывает нам, что в жизни рядом с нами живут люди как Юшка. Но нельзя судить о людях только по внешнему облику. Мы должны быть добрыми, терпеливыми в отношени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ление оцен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утств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цвести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ть, креп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для дальнего пу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шее 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овое до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м будет ум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рдце ум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души жела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сего хоро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ё хорош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нам недёшево! (С. Марш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4:00Z</dcterms:created>
  <dc:creator>1</dc:creator>
  <dc:description/>
  <cp:keywords/>
  <dc:language>en-US</dc:language>
  <cp:lastModifiedBy>User</cp:lastModifiedBy>
  <dcterms:modified xsi:type="dcterms:W3CDTF">2012-02-26T10:38:00Z</dcterms:modified>
  <cp:revision>23</cp:revision>
  <dc:subject/>
  <dc:title> </dc:title>
</cp:coreProperties>
</file>