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239"/>
        <w:gridCol w:w="1012"/>
        <w:gridCol w:w="239"/>
        <w:gridCol w:w="1371"/>
        <w:gridCol w:w="239"/>
        <w:gridCol w:w="1544"/>
        <w:gridCol w:w="239"/>
        <w:gridCol w:w="1723"/>
        <w:gridCol w:w="239"/>
        <w:gridCol w:w="1929"/>
        <w:gridCol w:w="239"/>
        <w:gridCol w:w="717"/>
      </w:tblGrid>
      <w:tr>
        <w:trPr>
          <w:trHeight w:val="51" w:hRule="atLeast"/>
        </w:trPr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. пунк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гимназия, лиц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</w:tr>
    </w:tbl>
    <w:tbl>
      <w:tblPr>
        <w:tblW w:w="1103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65"/>
        <w:gridCol w:w="365"/>
        <w:gridCol w:w="7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про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г.рож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ве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ом учителя Уральского федерального округа</w:t>
        <w:tab/>
        <w:t>Курганский городской инновационно-методический цен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ада по основам наук первый этап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0"/>
        </w:rPr>
        <w:t>Русский язык 5 класс (</w:t>
      </w:r>
      <w:r>
        <w:rPr>
          <w:sz w:val="20"/>
          <w:szCs w:val="20"/>
        </w:rPr>
        <w:t>Время выполнения работы 1 час 15 мину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вящается Андрею Андреевичу Вознесенском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, оцениваемые в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Определите, в каком слове ударение падает на 3 слог: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А) библиотека</w:t>
        <w:tab/>
        <w:tab/>
        <w:t>Б) хозяева</w:t>
        <w:tab/>
        <w:tab/>
        <w:t>В) красивее</w:t>
        <w:tab/>
        <w:tab/>
        <w:t>Г) комбайнер</w:t>
        <w:tab/>
        <w:tab/>
        <w:t>Д) положил</w:t>
      </w:r>
    </w:p>
    <w:p>
      <w:pPr>
        <w:pStyle w:val="Normal"/>
        <w:tabs>
          <w:tab w:val="clear" w:pos="708"/>
          <w:tab w:val="left" w:pos="5864" w:leader="none"/>
        </w:tabs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864" w:leader="none"/>
        </w:tabs>
        <w:rPr>
          <w:i/>
          <w:i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2. Укажите, сколько раз встречается звук [ш] в пословице: </w:t>
      </w:r>
      <w:r>
        <w:rPr>
          <w:i/>
          <w:spacing w:val="-2"/>
          <w:sz w:val="20"/>
          <w:szCs w:val="20"/>
        </w:rPr>
        <w:t>Не тот хорош, кто лицом пригож, а тот хорош, кто для дела гож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>
          <w:i/>
          <w:sz w:val="20"/>
          <w:szCs w:val="20"/>
        </w:rPr>
        <w:tab/>
        <w:t xml:space="preserve">А) 3 </w:t>
        <w:tab/>
        <w:tab/>
        <w:tab/>
        <w:t xml:space="preserve">Б) 4 </w:t>
        <w:tab/>
        <w:tab/>
        <w:tab/>
        <w:t xml:space="preserve">В) 5 </w:t>
        <w:tab/>
        <w:tab/>
        <w:tab/>
        <w:t xml:space="preserve">Г) 6 </w:t>
        <w:tab/>
        <w:tab/>
        <w:tab/>
        <w:t>Д) 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пределите слово, в котором только твёрдые согласные звуки: 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А) водит</w:t>
        <w:tab/>
        <w:tab/>
        <w:t xml:space="preserve"> Б) пашешь</w:t>
        <w:tab/>
        <w:tab/>
        <w:t>В) верит</w:t>
        <w:tab/>
        <w:tab/>
        <w:t>Г) фанера</w:t>
        <w:tab/>
        <w:tab/>
        <w:t>Д) сме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Найдите слово, которое неправильно разделили для переноса: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А) профес-сор</w:t>
        <w:tab/>
        <w:tab/>
        <w:t>Б) подъ-езд</w:t>
        <w:tab/>
        <w:tab/>
        <w:t>В) по-дписать</w:t>
        <w:tab/>
        <w:tab/>
        <w:t>Г) под-лиза</w:t>
        <w:tab/>
        <w:tab/>
        <w:t>Д) боль-ниц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Какое из данных слов является родственным слову </w:t>
      </w:r>
      <w:r>
        <w:rPr>
          <w:i/>
          <w:sz w:val="20"/>
          <w:szCs w:val="20"/>
        </w:rPr>
        <w:t>нос</w:t>
      </w:r>
      <w:r>
        <w:rPr>
          <w:sz w:val="20"/>
          <w:szCs w:val="20"/>
        </w:rPr>
        <w:t xml:space="preserve">?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А) носильщик</w:t>
        <w:tab/>
        <w:tab/>
        <w:t>Б) поднос</w:t>
        <w:tab/>
        <w:tab/>
        <w:t>В) переносица</w:t>
        <w:tab/>
        <w:tab/>
        <w:t>Г) подношение</w:t>
        <w:tab/>
        <w:tab/>
        <w:t>Д) зано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Какой пример не является словосочетанием?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А) кончить дело</w:t>
        <w:tab/>
        <w:tab/>
        <w:t>Б) чудесный день</w:t>
        <w:tab/>
        <w:t>В) в солнечный день</w:t>
        <w:tab/>
        <w:t>Г) красный и синий       Д) вдали от роди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Определите, в каком слове двойные согласные </w:t>
      </w:r>
      <w:r>
        <w:rPr>
          <w:i/>
          <w:sz w:val="20"/>
          <w:szCs w:val="20"/>
        </w:rPr>
        <w:t xml:space="preserve">СС </w:t>
      </w:r>
      <w:r>
        <w:rPr>
          <w:sz w:val="20"/>
          <w:szCs w:val="20"/>
        </w:rPr>
        <w:t>относятся к корню: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А) ссылка</w:t>
        <w:tab/>
        <w:tab/>
        <w:t>Б) ссора</w:t>
        <w:tab/>
        <w:tab/>
        <w:t>В) воссоединение</w:t>
        <w:tab/>
        <w:t>Г) восстание</w:t>
        <w:tab/>
        <w:tab/>
        <w:t>Д) русский</w:t>
      </w:r>
    </w:p>
    <w:p>
      <w:pPr>
        <w:pStyle w:val="Normal"/>
        <w:tabs>
          <w:tab w:val="clear" w:pos="708"/>
          <w:tab w:val="left" w:pos="127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Найдите слово с пропущенной буквой Ё: 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А) крыж…вник</w:t>
        <w:tab/>
        <w:tab/>
        <w:t>Б) обж…Ра</w:t>
        <w:tab/>
        <w:tab/>
        <w:t>В) капюш…н</w:t>
        <w:tab/>
        <w:tab/>
        <w:t>Г) ш…пот</w:t>
        <w:tab/>
        <w:tab/>
        <w:t>Д) пятач…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Выберите слово, в корне которого пишется А: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А) кл…ду</w:t>
        <w:tab/>
        <w:tab/>
        <w:t>Б) пол…жу</w:t>
        <w:tab/>
        <w:tab/>
        <w:t>В) т…лкнуть</w:t>
        <w:tab/>
        <w:tab/>
        <w:t>Г) зар…сли</w:t>
        <w:tab/>
        <w:tab/>
        <w:t>Д)прик…снулись</w:t>
      </w:r>
    </w:p>
    <w:p>
      <w:pPr>
        <w:pStyle w:val="Normal"/>
        <w:tabs>
          <w:tab w:val="clear" w:pos="708"/>
          <w:tab w:val="left" w:pos="106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 Найдите лишнее слово в синонимическом ряду: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садник</w:t>
        <w:tab/>
        <w:tab/>
        <w:t>Б) наездник</w:t>
        <w:tab/>
        <w:tab/>
        <w:t>В) человек</w:t>
        <w:tab/>
        <w:tab/>
        <w:t>Г) верховой</w:t>
        <w:tab/>
        <w:tab/>
        <w:t>Д) к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8" w:leader="none"/>
        </w:tabs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Задачи, оцениваемые в 3 балла</w:t>
      </w:r>
    </w:p>
    <w:p>
      <w:pPr>
        <w:pStyle w:val="Normal"/>
        <w:rPr/>
      </w:pPr>
      <w:r>
        <w:rPr>
          <w:sz w:val="20"/>
          <w:szCs w:val="20"/>
        </w:rPr>
        <w:t>11. Какое свойство русской лексики использует поэт О.Григорьев для создания комического эффекта?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чером девочка Ми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адике клумбу разб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 её мальчик Ив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же разбил … стакан.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i/>
          <w:sz w:val="20"/>
          <w:szCs w:val="20"/>
        </w:rPr>
        <w:t>А) синонимия</w:t>
        <w:tab/>
        <w:tab/>
        <w:t>Б) антонимия</w:t>
        <w:tab/>
        <w:tab/>
        <w:t>В) омонимия</w:t>
        <w:tab/>
        <w:tab/>
        <w:t>Г) многозначность</w:t>
        <w:tab/>
        <w:t>Д) фразеолог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 каком словосочетании неправильно определено главное слово, выделенное жирным шрифтом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</w:t>
      </w:r>
      <w:r>
        <w:rPr>
          <w:b/>
          <w:i/>
          <w:sz w:val="20"/>
          <w:szCs w:val="20"/>
        </w:rPr>
        <w:t>любить</w:t>
      </w:r>
      <w:r>
        <w:rPr>
          <w:i/>
          <w:sz w:val="20"/>
          <w:szCs w:val="20"/>
        </w:rPr>
        <w:t xml:space="preserve"> Родину</w:t>
        <w:tab/>
        <w:t xml:space="preserve">Б) верный </w:t>
      </w:r>
      <w:r>
        <w:rPr>
          <w:b/>
          <w:i/>
          <w:sz w:val="20"/>
          <w:szCs w:val="20"/>
        </w:rPr>
        <w:t>друг</w:t>
        <w:tab/>
        <w:tab/>
      </w:r>
      <w:r>
        <w:rPr>
          <w:i/>
          <w:sz w:val="20"/>
          <w:szCs w:val="20"/>
        </w:rPr>
        <w:t xml:space="preserve">В) </w:t>
      </w:r>
      <w:r>
        <w:rPr>
          <w:b/>
          <w:i/>
          <w:sz w:val="20"/>
          <w:szCs w:val="20"/>
        </w:rPr>
        <w:t>жить</w:t>
      </w:r>
      <w:r>
        <w:rPr>
          <w:i/>
          <w:sz w:val="20"/>
          <w:szCs w:val="20"/>
        </w:rPr>
        <w:t xml:space="preserve"> далеко</w:t>
        <w:tab/>
        <w:tab/>
        <w:t xml:space="preserve">Г) в нашем </w:t>
      </w:r>
      <w:r>
        <w:rPr>
          <w:b/>
          <w:i/>
          <w:sz w:val="20"/>
          <w:szCs w:val="20"/>
        </w:rPr>
        <w:t>доме</w:t>
        <w:tab/>
        <w:t xml:space="preserve">            </w:t>
      </w:r>
      <w:r>
        <w:rPr>
          <w:i/>
          <w:sz w:val="20"/>
          <w:szCs w:val="20"/>
        </w:rPr>
        <w:t xml:space="preserve">Д) собрал </w:t>
      </w:r>
      <w:r>
        <w:rPr>
          <w:b/>
          <w:i/>
          <w:sz w:val="20"/>
          <w:szCs w:val="20"/>
        </w:rPr>
        <w:t>гербар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ыберите выражение, в котором неправильно образована форма имени существительного во множественном числе родительного падежа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) побеги яблонь</w:t>
        <w:tab/>
        <w:t>Б) салат из помидоров</w:t>
        <w:tab/>
        <w:t>В) покупка носок</w:t>
        <w:tab/>
        <w:t>Г) пять килограммов</w:t>
        <w:tab/>
        <w:t>Д) нет сапо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Определите, какое из данных слов имеет приставку </w:t>
      </w:r>
      <w:r>
        <w:rPr>
          <w:i/>
          <w:sz w:val="20"/>
          <w:szCs w:val="20"/>
        </w:rPr>
        <w:t>по-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дошва</w:t>
        <w:tab/>
        <w:tab/>
        <w:t>Б) подушка</w:t>
        <w:tab/>
        <w:tab/>
        <w:t>В) подоить</w:t>
        <w:tab/>
        <w:tab/>
        <w:t>Г) подозрение</w:t>
        <w:tab/>
        <w:tab/>
        <w:t>Д) подрезать</w:t>
      </w:r>
    </w:p>
    <w:p>
      <w:pPr>
        <w:pStyle w:val="Normal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15. Определите, какая пара слов не имеет сходства по значению: </w:t>
      </w:r>
    </w:p>
    <w:p>
      <w:pPr>
        <w:pStyle w:val="Normal"/>
        <w:ind w:firstLine="708"/>
        <w:rPr/>
      </w:pPr>
      <w:r>
        <w:rPr>
          <w:i/>
          <w:spacing w:val="-4"/>
          <w:sz w:val="20"/>
          <w:szCs w:val="20"/>
        </w:rPr>
        <w:t>А) преграда – помеха</w:t>
        <w:tab/>
        <w:t>Б) привлекать – манить</w:t>
        <w:tab/>
        <w:t>В) скука – горе</w:t>
        <w:tab/>
        <w:tab/>
        <w:t>Г) склон – откос</w:t>
        <w:tab/>
        <w:tab/>
        <w:t>Д) дорога – путь</w:t>
      </w:r>
    </w:p>
    <w:p>
      <w:pPr>
        <w:pStyle w:val="Normal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16. Вспомните, о каком правиле правописания идёт речь в стихотворении. Догадайся, в каком слове надо написать букву Ы: 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pacing w:val="-4"/>
          <w:sz w:val="20"/>
          <w:szCs w:val="20"/>
        </w:rPr>
        <w:t xml:space="preserve">Ц…плёнок  в  ц…рке  выступал, </w:t>
      </w:r>
    </w:p>
    <w:p>
      <w:pPr>
        <w:pStyle w:val="Normal"/>
        <w:ind w:firstLine="708"/>
        <w:rPr/>
      </w:pPr>
      <w:r>
        <w:rPr>
          <w:spacing w:val="-4"/>
          <w:sz w:val="20"/>
          <w:szCs w:val="20"/>
        </w:rPr>
        <w:t>Играл  он  на   ц…мбалах,</w:t>
      </w:r>
    </w:p>
    <w:p>
      <w:pPr>
        <w:pStyle w:val="Normal"/>
        <w:ind w:firstLine="708"/>
        <w:rPr/>
      </w:pPr>
      <w:r>
        <w:rPr>
          <w:spacing w:val="-4"/>
          <w:sz w:val="20"/>
          <w:szCs w:val="20"/>
        </w:rPr>
        <w:t>На  мотоц…кле</w:t>
      </w:r>
      <w:r>
        <w:rPr>
          <w:spacing w:val="-4"/>
          <w:sz w:val="20"/>
          <w:szCs w:val="20"/>
          <w:vertAlign w:val="superscript"/>
        </w:rPr>
        <w:t xml:space="preserve"> </w:t>
      </w:r>
      <w:r>
        <w:rPr>
          <w:spacing w:val="-4"/>
          <w:sz w:val="20"/>
          <w:szCs w:val="20"/>
        </w:rPr>
        <w:t xml:space="preserve">  разъезжал</w:t>
      </w:r>
    </w:p>
    <w:p>
      <w:pPr>
        <w:pStyle w:val="Normal"/>
        <w:ind w:firstLine="708"/>
        <w:rPr/>
      </w:pPr>
      <w:r>
        <w:rPr>
          <w:spacing w:val="-4"/>
          <w:sz w:val="20"/>
          <w:szCs w:val="20"/>
        </w:rPr>
        <w:t>И  ц…фр</w:t>
      </w:r>
      <w:r>
        <w:rPr>
          <w:spacing w:val="-4"/>
          <w:sz w:val="20"/>
          <w:szCs w:val="20"/>
          <w:vertAlign w:val="superscript"/>
        </w:rPr>
        <w:t xml:space="preserve"> </w:t>
      </w:r>
      <w:r>
        <w:rPr>
          <w:spacing w:val="-4"/>
          <w:sz w:val="20"/>
          <w:szCs w:val="20"/>
        </w:rPr>
        <w:t xml:space="preserve">  знал   немало.</w:t>
      </w:r>
    </w:p>
    <w:p>
      <w:pPr>
        <w:pStyle w:val="Normal"/>
        <w:rPr/>
      </w:pPr>
      <w:r>
        <w:rPr>
          <w:spacing w:val="-4"/>
          <w:sz w:val="20"/>
          <w:szCs w:val="20"/>
        </w:rPr>
        <w:t>Из рукава он  доставал</w:t>
      </w:r>
    </w:p>
    <w:p>
      <w:pPr>
        <w:pStyle w:val="Normal"/>
        <w:rPr>
          <w:spacing w:val="-4"/>
          <w:sz w:val="20"/>
          <w:szCs w:val="20"/>
          <w:vertAlign w:val="superscript"/>
        </w:rPr>
      </w:pPr>
      <w:r>
        <w:rPr>
          <w:spacing w:val="-4"/>
          <w:sz w:val="20"/>
          <w:szCs w:val="20"/>
        </w:rPr>
        <w:t>Морковку  и шары.</w:t>
      </w:r>
    </w:p>
    <w:p>
      <w:pPr>
        <w:pStyle w:val="Normal"/>
        <w:rPr/>
      </w:pPr>
      <w:r>
        <w:rPr>
          <w:spacing w:val="-4"/>
          <w:sz w:val="20"/>
          <w:szCs w:val="20"/>
        </w:rPr>
        <w:t>И  только  одного  не  знал,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де  И, а  где  же  Ы.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firstLine="708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А) ц…пленок</w:t>
        <w:tab/>
        <w:tab/>
        <w:t>Б) ц…рк</w:t>
        <w:tab/>
        <w:tab/>
        <w:tab/>
        <w:t>В) ц…мбалы</w:t>
        <w:tab/>
        <w:tab/>
        <w:t>Г) мотоц…кл</w:t>
        <w:tab/>
        <w:tab/>
        <w:t>Д) ц…фра</w:t>
      </w:r>
    </w:p>
    <w:p>
      <w:pPr>
        <w:pStyle w:val="Normal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7. Определите, где прилагательное   "золотой" употреблено в прямом значении:</w:t>
      </w:r>
    </w:p>
    <w:p>
      <w:pPr>
        <w:pStyle w:val="Normal"/>
        <w:ind w:firstLine="708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А) золотое сердце</w:t>
        <w:tab/>
        <w:t>Б) золотые руки</w:t>
        <w:tab/>
        <w:tab/>
        <w:t>В) золотой характер</w:t>
        <w:tab/>
        <w:t>Г) золотая середина        Д) золотой браслет</w:t>
      </w:r>
    </w:p>
    <w:p>
      <w:pPr>
        <w:pStyle w:val="Normal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Выберите слово, в котором нужно писать букву «Ь»: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омощ…ник</w:t>
        <w:tab/>
        <w:tab/>
        <w:t>Б) настеж…</w:t>
        <w:tab/>
        <w:tab/>
        <w:t>В) Париж…</w:t>
        <w:tab/>
        <w:tab/>
        <w:t>Г) горяч…</w:t>
        <w:tab/>
        <w:tab/>
        <w:t>Д) об…яснение</w:t>
      </w:r>
    </w:p>
    <w:p>
      <w:pPr>
        <w:pStyle w:val="Normal"/>
        <w:tabs>
          <w:tab w:val="clear" w:pos="708"/>
          <w:tab w:val="left" w:pos="331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rPr>
          <w:sz w:val="20"/>
          <w:szCs w:val="20"/>
        </w:rPr>
      </w:pPr>
      <w:r>
        <w:rPr>
          <w:sz w:val="20"/>
          <w:szCs w:val="20"/>
        </w:rPr>
        <w:t>19. Прочитайте отрывок из стихотворения А. Вознесенского «Щенок по имени Авось»: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12" w:leader="none"/>
        </w:tabs>
        <w:rPr>
          <w:sz w:val="20"/>
          <w:szCs w:val="20"/>
        </w:rPr>
      </w:pPr>
      <w:r>
        <w:rPr>
          <w:sz w:val="20"/>
          <w:szCs w:val="20"/>
        </w:rPr>
        <w:t>Как ты живёшь, Авоська,</w:t>
      </w:r>
    </w:p>
    <w:p>
      <w:pPr>
        <w:pStyle w:val="Normal"/>
        <w:tabs>
          <w:tab w:val="clear" w:pos="708"/>
          <w:tab w:val="left" w:pos="3312" w:leader="none"/>
        </w:tabs>
        <w:rPr>
          <w:sz w:val="20"/>
          <w:szCs w:val="20"/>
        </w:rPr>
      </w:pPr>
      <w:r>
        <w:rPr>
          <w:sz w:val="20"/>
          <w:szCs w:val="20"/>
        </w:rPr>
        <w:t>Без сосен без савойских?</w:t>
      </w:r>
    </w:p>
    <w:p>
      <w:pPr>
        <w:pStyle w:val="Normal"/>
        <w:tabs>
          <w:tab w:val="clear" w:pos="708"/>
          <w:tab w:val="left" w:pos="3312" w:leader="none"/>
        </w:tabs>
        <w:rPr>
          <w:sz w:val="20"/>
          <w:szCs w:val="20"/>
        </w:rPr>
      </w:pPr>
      <w:r>
        <w:rPr>
          <w:sz w:val="20"/>
          <w:szCs w:val="20"/>
        </w:rPr>
        <w:t>Московская француженка,</w:t>
      </w:r>
    </w:p>
    <w:p>
      <w:pPr>
        <w:pStyle w:val="Normal"/>
        <w:tabs>
          <w:tab w:val="clear" w:pos="708"/>
          <w:tab w:val="left" w:pos="3312" w:leader="none"/>
        </w:tabs>
        <w:rPr>
          <w:sz w:val="20"/>
          <w:szCs w:val="20"/>
        </w:rPr>
      </w:pPr>
      <w:r>
        <w:rPr>
          <w:sz w:val="20"/>
          <w:szCs w:val="20"/>
        </w:rPr>
        <w:t>Мадемуазель Авось?</w:t>
      </w:r>
    </w:p>
    <w:p>
      <w:pPr>
        <w:pStyle w:val="Normal"/>
        <w:tabs>
          <w:tab w:val="clear" w:pos="708"/>
          <w:tab w:val="left" w:pos="3312" w:leader="none"/>
        </w:tabs>
        <w:rPr>
          <w:sz w:val="20"/>
          <w:szCs w:val="20"/>
        </w:rPr>
      </w:pPr>
      <w:r>
        <w:rPr>
          <w:sz w:val="20"/>
          <w:szCs w:val="20"/>
        </w:rPr>
        <w:t>Потешно вдоль Манежа</w:t>
      </w:r>
    </w:p>
    <w:p>
      <w:pPr>
        <w:pStyle w:val="Normal"/>
        <w:tabs>
          <w:tab w:val="clear" w:pos="708"/>
          <w:tab w:val="left" w:pos="3312" w:leader="none"/>
        </w:tabs>
        <w:rPr>
          <w:sz w:val="20"/>
          <w:szCs w:val="20"/>
        </w:rPr>
      </w:pPr>
      <w:r>
        <w:rPr>
          <w:sz w:val="20"/>
          <w:szCs w:val="20"/>
        </w:rPr>
        <w:t>Бежит щенок надежды.</w:t>
      </w:r>
    </w:p>
    <w:p>
      <w:pPr>
        <w:pStyle w:val="Normal"/>
        <w:tabs>
          <w:tab w:val="clear" w:pos="708"/>
          <w:tab w:val="left" w:pos="3312" w:leader="none"/>
        </w:tabs>
        <w:rPr>
          <w:sz w:val="20"/>
          <w:szCs w:val="20"/>
        </w:rPr>
      </w:pPr>
      <w:r>
        <w:rPr>
          <w:sz w:val="20"/>
          <w:szCs w:val="20"/>
        </w:rPr>
        <w:t>Как кожаная кнопка</w:t>
      </w:r>
    </w:p>
    <w:p>
      <w:pPr>
        <w:pStyle w:val="Normal"/>
        <w:tabs>
          <w:tab w:val="clear" w:pos="708"/>
          <w:tab w:val="left" w:pos="3312" w:leader="none"/>
        </w:tabs>
        <w:rPr>
          <w:sz w:val="20"/>
          <w:szCs w:val="20"/>
        </w:rPr>
      </w:pPr>
      <w:r>
        <w:rPr>
          <w:sz w:val="20"/>
          <w:szCs w:val="20"/>
        </w:rPr>
        <w:t>Блестит потёртый нос.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1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3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ыберите правильное объяснение постановки запятых в первом предложении: </w:t>
      </w:r>
    </w:p>
    <w:p>
      <w:pPr>
        <w:pStyle w:val="Normal"/>
        <w:tabs>
          <w:tab w:val="clear" w:pos="708"/>
          <w:tab w:val="left" w:pos="-108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А) разделение однородных членов предложения</w:t>
        <w:tab/>
        <w:tab/>
        <w:t>Б) выделение обращения</w:t>
      </w:r>
    </w:p>
    <w:p>
      <w:pPr>
        <w:pStyle w:val="Normal"/>
        <w:tabs>
          <w:tab w:val="clear" w:pos="708"/>
          <w:tab w:val="left" w:pos="-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) сложное предложение</w:t>
        <w:tab/>
        <w:tab/>
        <w:tab/>
        <w:tab/>
        <w:t>Г) выделение междометия</w:t>
        <w:tab/>
        <w:tab/>
        <w:t>Д) прямая реч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В каком предложении неправильно определена грамматическая основа: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А) Дети с увлечением </w:t>
      </w:r>
      <w:r>
        <w:rPr>
          <w:i/>
          <w:sz w:val="20"/>
          <w:szCs w:val="20"/>
          <w:u w:val="double"/>
        </w:rPr>
        <w:t>слушал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рассказ</w:t>
      </w:r>
      <w:r>
        <w:rPr>
          <w:i/>
          <w:sz w:val="20"/>
          <w:szCs w:val="20"/>
        </w:rPr>
        <w:t xml:space="preserve"> старого охотника.</w:t>
        <w:tab/>
        <w:t xml:space="preserve">Б) </w:t>
      </w:r>
      <w:r>
        <w:rPr>
          <w:i/>
          <w:sz w:val="20"/>
          <w:szCs w:val="20"/>
          <w:u w:val="double"/>
        </w:rPr>
        <w:t>Белее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парус</w:t>
      </w:r>
      <w:r>
        <w:rPr>
          <w:i/>
          <w:sz w:val="20"/>
          <w:szCs w:val="20"/>
        </w:rPr>
        <w:t xml:space="preserve"> одинокий в тумане моря голубом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В) Хмуро </w:t>
      </w:r>
      <w:r>
        <w:rPr>
          <w:i/>
          <w:sz w:val="20"/>
          <w:szCs w:val="20"/>
          <w:u w:val="double"/>
        </w:rPr>
        <w:t>тянется</w:t>
      </w:r>
      <w:r>
        <w:rPr>
          <w:i/>
          <w:sz w:val="20"/>
          <w:szCs w:val="20"/>
        </w:rPr>
        <w:t xml:space="preserve"> непогожий </w:t>
      </w:r>
      <w:r>
        <w:rPr>
          <w:i/>
          <w:sz w:val="20"/>
          <w:szCs w:val="20"/>
          <w:u w:val="single"/>
        </w:rPr>
        <w:t>день</w:t>
      </w:r>
      <w:r>
        <w:rPr>
          <w:i/>
          <w:sz w:val="20"/>
          <w:szCs w:val="20"/>
        </w:rPr>
        <w:t>.</w:t>
        <w:tab/>
        <w:tab/>
        <w:tab/>
        <w:tab/>
        <w:t xml:space="preserve">Г) Дневное </w:t>
      </w:r>
      <w:r>
        <w:rPr>
          <w:i/>
          <w:sz w:val="20"/>
          <w:szCs w:val="20"/>
          <w:u w:val="single"/>
        </w:rPr>
        <w:t>солнц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double"/>
        </w:rPr>
        <w:t>рушит</w:t>
      </w:r>
      <w:r>
        <w:rPr>
          <w:i/>
          <w:sz w:val="20"/>
          <w:szCs w:val="20"/>
        </w:rPr>
        <w:t xml:space="preserve"> снежные крепости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) </w:t>
      </w:r>
      <w:r>
        <w:rPr>
          <w:i/>
          <w:sz w:val="20"/>
          <w:szCs w:val="20"/>
          <w:u w:val="single"/>
        </w:rPr>
        <w:t>Солнце</w:t>
      </w:r>
      <w:r>
        <w:rPr>
          <w:i/>
          <w:sz w:val="20"/>
          <w:szCs w:val="20"/>
        </w:rPr>
        <w:t xml:space="preserve"> с высоты  </w:t>
      </w:r>
      <w:r>
        <w:rPr>
          <w:i/>
          <w:sz w:val="20"/>
          <w:szCs w:val="20"/>
          <w:u w:val="double"/>
        </w:rPr>
        <w:t>согрело</w:t>
      </w:r>
      <w:r>
        <w:rPr>
          <w:i/>
          <w:sz w:val="20"/>
          <w:szCs w:val="20"/>
        </w:rPr>
        <w:t xml:space="preserve"> землю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Задачи, оцениваемые в 5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Найдите, к какой "тройке" существительных неправильно по смыслу подобрано общее определение-прилагательное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одушка, характер, требования</w:t>
        <w:tab/>
        <w:tab/>
        <w:t>"мягкий"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Друг, ответ, выигрыш</w:t>
        <w:tab/>
        <w:tab/>
        <w:tab/>
        <w:t>"верный"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Старик, вопрос, воображение</w:t>
        <w:tab/>
        <w:tab/>
        <w:t>"главный"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Нитка, тетрадь, работа</w:t>
        <w:tab/>
        <w:tab/>
        <w:tab/>
        <w:t>"тонкий"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Дуб, держава, талант</w:t>
        <w:tab/>
        <w:tab/>
        <w:tab/>
        <w:t>"могучий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2. Найдите предложение без речевых и грамматических ошибок.</w:t>
        <w:tab/>
        <w:tab/>
      </w:r>
      <w:r>
        <w:rPr>
          <w:i/>
          <w:sz w:val="20"/>
          <w:szCs w:val="20"/>
        </w:rPr>
        <w:t>А) Он испытывал сильное чувство зависти.</w:t>
      </w:r>
    </w:p>
    <w:p>
      <w:pPr>
        <w:pStyle w:val="Normal"/>
        <w:rPr/>
      </w:pPr>
      <w:r>
        <w:rPr>
          <w:i/>
          <w:sz w:val="20"/>
          <w:szCs w:val="20"/>
        </w:rPr>
        <w:tab/>
        <w:t>Б) Я взял книгу с этажерки и переставил её на другое место.</w:t>
        <w:tab/>
        <w:t>В) Девочка оробела и бегом  убежала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Г) Старик обратно вернулся домой.</w:t>
        <w:tab/>
        <w:tab/>
        <w:t>Д) Мальчик сидел за столом и раскрашивает картин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Разберитесь, какой фразеологизм подобран к выражению "Бежать очень быстро" неправильно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Со всех ног</w:t>
        <w:tab/>
        <w:t>Б) Сломя голову</w:t>
        <w:tab/>
        <w:tab/>
        <w:t>В) Во весь дух</w:t>
        <w:tab/>
        <w:t>Г) Только пятки засверкали</w:t>
        <w:tab/>
        <w:t>Д) Гонять лодыр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Правильно поставьте в приставки буквы З или С. Сосчитайте, сколько слов с приставкой, оканчивающейся на "З":  бе…вкусный, бе…сильный, бе…кровный, бе…звучный, бе…жалостный, бе…чувственный, бе…корыстный, бе…сонница, бе…злобный, и…следовательский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А) 3</w:t>
        <w:tab/>
        <w:tab/>
        <w:tab/>
        <w:t>Б) 4</w:t>
        <w:tab/>
        <w:tab/>
        <w:tab/>
        <w:t>В) 5</w:t>
        <w:tab/>
        <w:tab/>
        <w:tab/>
        <w:t>Г) 6</w:t>
        <w:tab/>
        <w:tab/>
        <w:tab/>
        <w:t>Д) 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Какой словарь поможет узнать о значении и происхождении слов?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толковый</w:t>
        <w:tab/>
        <w:t>Б) этимологический</w:t>
        <w:tab/>
        <w:t>В) словообразовательный</w:t>
        <w:tab/>
        <w:t>Г) орфоэпический      Д) орфографиче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Определите, какое из представленных слов является архаическим синонимом к современному слову "возражать"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) противоречить</w:t>
        <w:tab/>
        <w:t>Б) перечить</w:t>
        <w:tab/>
        <w:t>В) прекословить</w:t>
        <w:tab/>
        <w:t>Г) спорить</w:t>
        <w:tab/>
        <w:tab/>
        <w:t>Д) полемизировать</w:t>
      </w:r>
    </w:p>
    <w:p>
      <w:pPr>
        <w:pStyle w:val="Normal"/>
        <w:tabs>
          <w:tab w:val="clear" w:pos="708"/>
          <w:tab w:val="left" w:pos="17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7. Сколько в русском языке букв, которые никогда не бывают большими в именах людей и кличках животных? 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А) 1</w:t>
        <w:tab/>
        <w:tab/>
        <w:tab/>
        <w:t>Б) 2</w:t>
        <w:tab/>
        <w:tab/>
        <w:tab/>
        <w:t>В) 3</w:t>
        <w:tab/>
        <w:tab/>
        <w:tab/>
        <w:t>Г) 4</w:t>
        <w:tab/>
        <w:tab/>
        <w:tab/>
        <w:t>Д) 5</w:t>
      </w:r>
    </w:p>
    <w:p>
      <w:pPr>
        <w:pStyle w:val="Normal"/>
        <w:tabs>
          <w:tab w:val="clear" w:pos="708"/>
          <w:tab w:val="left" w:pos="838" w:leader="none"/>
          <w:tab w:val="left" w:pos="3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8" w:leader="none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8. Определите, какое из предложенных ниже слов относится к одушевленным именам существительным: </w:t>
      </w:r>
    </w:p>
    <w:p>
      <w:pPr>
        <w:pStyle w:val="Normal"/>
        <w:tabs>
          <w:tab w:val="clear" w:pos="708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А) народ</w:t>
        <w:tab/>
        <w:tab/>
        <w:t>Б) зрачок</w:t>
        <w:tab/>
        <w:tab/>
        <w:t>В) молодёжь</w:t>
        <w:tab/>
        <w:tab/>
        <w:t>Г) семья</w:t>
        <w:tab/>
        <w:tab/>
        <w:t>Д) чудовище</w:t>
      </w:r>
    </w:p>
    <w:p>
      <w:pPr>
        <w:pStyle w:val="Normal"/>
        <w:tabs>
          <w:tab w:val="clear" w:pos="708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>
          <w:sz w:val="20"/>
          <w:szCs w:val="20"/>
        </w:rPr>
        <w:t>29. Допишите окончания имён прилагательных:</w:t>
        <w:tab/>
        <w:t xml:space="preserve">Мать говорит сыну: "Ты неисправим… неряха!" 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>
          <w:sz w:val="20"/>
          <w:szCs w:val="20"/>
        </w:rPr>
        <w:t>Мой сосед Витя – противн… забияка.</w:t>
        <w:tab/>
        <w:tab/>
        <w:t>Моя подруга Лена – всем известн… тихоня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>
          <w:sz w:val="20"/>
          <w:szCs w:val="20"/>
        </w:rPr>
        <w:t>Ваня – больш… умница.</w:t>
        <w:tab/>
        <w:tab/>
        <w:tab/>
        <w:tab/>
        <w:t>Все ребята говорят, что  Оля –  настоящ…  разиня.</w:t>
      </w:r>
    </w:p>
    <w:p>
      <w:pPr>
        <w:pStyle w:val="Normal"/>
        <w:tabs>
          <w:tab w:val="clear" w:pos="708"/>
          <w:tab w:val="left" w:pos="838" w:leader="none"/>
          <w:tab w:val="left" w:pos="34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38" w:leader="none"/>
          <w:tab w:val="left" w:pos="348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колько раз вы написали окончание "ЫЙ"?  </w:t>
        <w:tab/>
      </w:r>
      <w:r>
        <w:rPr>
          <w:i/>
          <w:sz w:val="20"/>
          <w:szCs w:val="20"/>
        </w:rPr>
        <w:t>А) 1</w:t>
        <w:tab/>
        <w:tab/>
        <w:t>Б) 2</w:t>
        <w:tab/>
        <w:tab/>
        <w:t>В) 3</w:t>
        <w:tab/>
        <w:tab/>
        <w:t>Г) 4</w:t>
        <w:tab/>
        <w:tab/>
        <w:t>Д) 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Прочитай предложение из статьи А. Вознесенского: "Как счастливо наша поэзия началась со "Слова о полку Игореве"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неправильное высказывание: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А) Грамматическая основа предложения "поэзия началась".</w:t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В слове "счастливо" звуков меньше, чем букв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В) В слове "началась" ударение падает на третий слог.</w:t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В данном предложении значение слова "наша" – "русская"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Д) В слове «счастливо» количество букв и звуков одинаковое.</w:t>
      </w:r>
    </w:p>
    <w:sectPr>
      <w:type w:val="continuous"/>
      <w:pgSz w:w="11906" w:h="16838"/>
      <w:pgMar w:left="567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1:00Z</dcterms:created>
  <dc:creator>Ивлев</dc:creator>
  <dc:description/>
  <cp:keywords/>
  <dc:language>en-US</dc:language>
  <cp:lastModifiedBy>User</cp:lastModifiedBy>
  <dcterms:modified xsi:type="dcterms:W3CDTF">2007-12-10T12:31:00Z</dcterms:modified>
  <cp:revision>5</cp:revision>
  <dc:subject/>
  <dc:title>Русский язык 5 класс</dc:title>
</cp:coreProperties>
</file>