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Автор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лат.</w:t>
      </w:r>
      <w:r>
        <w:rPr>
          <w:sz w:val="24"/>
          <w:szCs w:val="24"/>
        </w:rPr>
        <w:t xml:space="preserve"> создатель, сочинитель) — создатель литературного произведения. Применительно к конкретному литературному произведению используется понятие «образ автора» — это «проекция» автора на плоскость текста, его условный «представитель» в художественном мире произведения. Понятия «автор» и «образ автора» часто используются как синонимы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Аллегория</w:t>
      </w:r>
      <w:r>
        <w:rPr>
          <w:sz w:val="24"/>
          <w:szCs w:val="24"/>
        </w:rPr>
        <w:t xml:space="preserve"> —- иносказание; в искусстве — развернутое уподобление, подробности которого складываются в систему намеков; причем прямой смысл изображения не теряется, но дополняется возможностью его переносного истолкования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Алогизм</w:t>
      </w:r>
      <w:r>
        <w:rPr>
          <w:sz w:val="24"/>
          <w:szCs w:val="24"/>
        </w:rPr>
        <w:t xml:space="preserve"> — 1) нелогичность, несовместимость с требованиями логики; 2) смысловой скачок в речи, попытка доказательства в обход связности и последовательности изложения; может использоваться как стилистический прием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Алогичный, алогический</w:t>
      </w:r>
      <w:r>
        <w:rPr>
          <w:sz w:val="24"/>
          <w:szCs w:val="24"/>
        </w:rPr>
        <w:t xml:space="preserve"> — противоречащий логике, нелогичный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Антитез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греч.</w:t>
      </w:r>
      <w:r>
        <w:rPr>
          <w:sz w:val="24"/>
          <w:szCs w:val="24"/>
        </w:rPr>
        <w:t xml:space="preserve"> противоположное) — стилистическая фигура, состоящая в сопоставлении резко отличных по смыслу слов или словесных групп, напр.: «Великий человек на малые дела» (Даль); антитеза характерна для поэтической речи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Апоге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греч.</w:t>
      </w:r>
      <w:r>
        <w:rPr>
          <w:sz w:val="24"/>
          <w:szCs w:val="24"/>
        </w:rPr>
        <w:t xml:space="preserve"> удаленный от Земли) — 1) астр. точка лунной орбиты или орбиты искусственного спутника Земли, наиболее удаленная от центра Земли; 2) высшая точка развития чего-л.; вершина, расцвет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Буффонада</w:t>
      </w:r>
      <w:r>
        <w:rPr>
          <w:sz w:val="24"/>
          <w:szCs w:val="24"/>
        </w:rPr>
        <w:t xml:space="preserve"> — 1) актерская игра, построенная на использовании подчеркнуто комических, шутовских приемов; 2) шутовство, поясничанье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Внутренний монолог</w:t>
      </w:r>
      <w:r>
        <w:rPr>
          <w:sz w:val="24"/>
          <w:szCs w:val="24"/>
        </w:rPr>
        <w:t xml:space="preserve"> — развернутое высказывание героя, обращенное к самому себе (монолог «про себя») и отражающее переживание, движение мысли, динамику внутренней жизни. Внутренний монолог в драматургическом произведении представляет собой «озвученную» внутреннюю речь оставшегося наедине с собой персонажа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Герой литературный</w:t>
      </w:r>
      <w:r>
        <w:rPr>
          <w:sz w:val="24"/>
          <w:szCs w:val="24"/>
        </w:rPr>
        <w:t xml:space="preserve"> — действующее лицо в художественном произведении, обладающее определенностью характера, индивидуальным интеллектуальным и эмоциональным миром. Литературный герой наделен биографией (более или менее подробной), определенными портретными чертами и представлен в системе отношений с другими действующими лицами и миром в целом; он неотделим от того условного мира, в который помещен автором; он не может «жить» в художественном мире другого писателя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Гипербола</w:t>
      </w:r>
      <w:r>
        <w:rPr>
          <w:sz w:val="24"/>
          <w:szCs w:val="24"/>
        </w:rPr>
        <w:t xml:space="preserve"> — стилистическая фигура, состоящая в образном преувеличении, напр., «наметали стог выше тучи» или «вино лилось рекой» (Крылов)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Гротес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фр.</w:t>
      </w:r>
      <w:r>
        <w:rPr>
          <w:sz w:val="24"/>
          <w:szCs w:val="24"/>
        </w:rPr>
        <w:t xml:space="preserve"> причудливый, затейливый) — изображение людей или предметов в фантастически преувеличенном, уродливо-комическом виде в изобразительном искусстве, театре, литературе. В основе гротеска </w:t>
      </w:r>
      <w:r>
        <w:rPr>
          <w:i/>
          <w:sz w:val="24"/>
          <w:szCs w:val="24"/>
        </w:rPr>
        <w:t>гипербола;</w:t>
      </w:r>
      <w:r>
        <w:rPr>
          <w:sz w:val="24"/>
          <w:szCs w:val="24"/>
        </w:rPr>
        <w:t xml:space="preserve"> устойчивые черты гротескного образа — алогичность, подчеркнутая парадоксальность, демонстративная условность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Драм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греч.</w:t>
      </w:r>
      <w:r>
        <w:rPr>
          <w:sz w:val="24"/>
          <w:szCs w:val="24"/>
        </w:rPr>
        <w:t xml:space="preserve"> действие) — 1) один из трех основных родов художественной литературы (наряду с </w:t>
      </w:r>
      <w:r>
        <w:rPr>
          <w:i/>
          <w:sz w:val="24"/>
          <w:szCs w:val="24"/>
        </w:rPr>
        <w:t>лирикой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эпосом),</w:t>
      </w:r>
      <w:r>
        <w:rPr>
          <w:sz w:val="24"/>
          <w:szCs w:val="24"/>
        </w:rPr>
        <w:t xml:space="preserve"> представляющий собой произведения, построенные в форме </w:t>
      </w:r>
      <w:r>
        <w:rPr>
          <w:i/>
          <w:sz w:val="24"/>
          <w:szCs w:val="24"/>
        </w:rPr>
        <w:t>диалога</w:t>
      </w:r>
      <w:r>
        <w:rPr>
          <w:sz w:val="24"/>
          <w:szCs w:val="24"/>
        </w:rPr>
        <w:t xml:space="preserve"> и обычно предназначенные для исполнения на сцене, а также отдельное произведение, относящееся к этому роду литературы; 2) в XVII— XX вв. — социально-бытовая пьеса, отличающаяся от </w:t>
      </w:r>
      <w:r>
        <w:rPr>
          <w:i/>
          <w:sz w:val="24"/>
          <w:szCs w:val="24"/>
        </w:rPr>
        <w:t>комедии</w:t>
      </w:r>
      <w:r>
        <w:rPr>
          <w:sz w:val="24"/>
          <w:szCs w:val="24"/>
        </w:rPr>
        <w:t xml:space="preserve"> психологической глубиной конфликтов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Диалог —</w:t>
      </w:r>
      <w:r>
        <w:rPr>
          <w:sz w:val="24"/>
          <w:szCs w:val="24"/>
        </w:rPr>
        <w:t xml:space="preserve"> 1) разговор между двумя или несколькими лицами; 2) </w:t>
      </w:r>
      <w:r>
        <w:rPr>
          <w:i/>
          <w:sz w:val="24"/>
          <w:szCs w:val="24"/>
        </w:rPr>
        <w:t>уст.</w:t>
      </w:r>
      <w:r>
        <w:rPr>
          <w:sz w:val="24"/>
          <w:szCs w:val="24"/>
        </w:rPr>
        <w:t xml:space="preserve"> литературное произведение, написанное в форме беседы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Жанр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фр.</w:t>
      </w:r>
      <w:r>
        <w:rPr>
          <w:sz w:val="24"/>
          <w:szCs w:val="24"/>
        </w:rPr>
        <w:t xml:space="preserve"> род, вид) — исторически сложившаяся, устойчивая разновидность художественного произведения; напр., в живописи — портрет, пейзаж и др.; в музыке — симфония, кантата, песня и др.; в литературе — роман, поэма и др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Завязка</w:t>
      </w:r>
      <w:r>
        <w:rPr>
          <w:sz w:val="24"/>
          <w:szCs w:val="24"/>
        </w:rPr>
        <w:t xml:space="preserve"> — элемент сюжета, событие, являющееся началом конфликта (см.) и отправной точкой в развитии действия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Интрига</w:t>
      </w:r>
      <w:r>
        <w:rPr>
          <w:sz w:val="24"/>
          <w:szCs w:val="24"/>
        </w:rPr>
        <w:t xml:space="preserve"> — 1) происки, скрытые действия, обычно неблаговидные, для достижения чего-л.; 2) соотношение персонажей и обстоятельств, обеспечивающее развитие действия в художественном произведении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Ипохондрик</w:t>
      </w:r>
      <w:r>
        <w:rPr>
          <w:sz w:val="24"/>
          <w:szCs w:val="24"/>
        </w:rPr>
        <w:t xml:space="preserve"> — человек, страдающий </w:t>
      </w:r>
      <w:r>
        <w:rPr>
          <w:i/>
          <w:sz w:val="24"/>
          <w:szCs w:val="24"/>
        </w:rPr>
        <w:t>ипохондрией</w:t>
      </w:r>
      <w:r>
        <w:rPr>
          <w:sz w:val="24"/>
          <w:szCs w:val="24"/>
        </w:rPr>
        <w:t xml:space="preserve"> (см.)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Ипохондрия</w:t>
      </w:r>
      <w:r>
        <w:rPr>
          <w:sz w:val="24"/>
          <w:szCs w:val="24"/>
        </w:rPr>
        <w:t xml:space="preserve"> — болезненно-угнетенное состояние, болезненная мнительность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Ирон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греч.</w:t>
      </w:r>
      <w:r>
        <w:rPr>
          <w:sz w:val="24"/>
          <w:szCs w:val="24"/>
        </w:rPr>
        <w:t xml:space="preserve"> притворство) — вид комического, который строится на контрасте видимого и скрытого смысла. Ирония изначально двусмысленна, в ней присутствуют прямой смысл и обратный, подразумеваемый, истинный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Кириллица</w:t>
      </w:r>
      <w:r>
        <w:rPr>
          <w:sz w:val="24"/>
          <w:szCs w:val="24"/>
        </w:rPr>
        <w:t xml:space="preserve"> — одна из двух древних славянских азбук, легшая в основу русского алфавита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Комедия</w:t>
      </w:r>
      <w:r>
        <w:rPr>
          <w:sz w:val="24"/>
          <w:szCs w:val="24"/>
        </w:rPr>
        <w:t xml:space="preserve"> — 1) в Др. Греции — представление, развившееся из песен, исполнявшихся во время карнавальных процессий в честь бога Диониса; 2) драматическое произведение, характеры, положения и диалоги в котором вызывают смех, направленный против недостатков общественной жизни, быта и людей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Композиц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лат.</w:t>
      </w:r>
      <w:r>
        <w:rPr>
          <w:sz w:val="24"/>
          <w:szCs w:val="24"/>
        </w:rPr>
        <w:t xml:space="preserve"> сочинение, составление) — в литературе и искусстве — конкретное построение, внутренняя структура произведения, подбор, группировка и последовательность изобразительных приемов, организующих идейно-художественное целое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Компромисс</w:t>
      </w:r>
      <w:r>
        <w:rPr>
          <w:sz w:val="24"/>
          <w:szCs w:val="24"/>
        </w:rPr>
        <w:t xml:space="preserve"> — соглашение, достигнутое путем взаимных уступок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Конфлик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лат.</w:t>
      </w:r>
      <w:r>
        <w:rPr>
          <w:sz w:val="24"/>
          <w:szCs w:val="24"/>
        </w:rPr>
        <w:t xml:space="preserve"> столкновение) — столкновение противоположных взглядов, интересов, противоречие, противоборство между действующими лицами литературного произведения. Конфликт является основой сюжета: события приводятся в движение благодаря конфликту, а основные элементы сюжета выделяются в зависимости от стадии развития конфликта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Кульминац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лат.</w:t>
      </w:r>
      <w:r>
        <w:rPr>
          <w:sz w:val="24"/>
          <w:szCs w:val="24"/>
        </w:rPr>
        <w:t xml:space="preserve"> вершина) — в литературе и искусстве — ответственный момент в развитии действия, предрешающий развязку; точка, момент наивысшего подъема, напряжения в развитии чего-л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Лейтмотив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нем. букв.</w:t>
      </w:r>
      <w:r>
        <w:rPr>
          <w:sz w:val="24"/>
          <w:szCs w:val="24"/>
        </w:rPr>
        <w:t xml:space="preserve"> ведущий мотив) — руководящая, основная мысль, неоднократно повторяемая и подчеркиваемая; определяющий мотив деятельности, поведения и т. п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Лирик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греч.</w:t>
      </w:r>
      <w:r>
        <w:rPr>
          <w:sz w:val="24"/>
          <w:szCs w:val="24"/>
        </w:rPr>
        <w:t xml:space="preserve"> музыкальный, напевный) — 1) один из трех основных родов словесного искусства (наряду с </w:t>
      </w:r>
      <w:r>
        <w:rPr>
          <w:i/>
          <w:sz w:val="24"/>
          <w:szCs w:val="24"/>
        </w:rPr>
        <w:t xml:space="preserve">эпосом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драмой),</w:t>
      </w:r>
      <w:r>
        <w:rPr>
          <w:sz w:val="24"/>
          <w:szCs w:val="24"/>
        </w:rPr>
        <w:t xml:space="preserve"> как правило, использующий стихотворную форму; лирика является прямым выражением индивидуальных чувств и переживаний; 2) совокупность произведений этого рода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Лирические отступления</w:t>
      </w:r>
      <w:r>
        <w:rPr>
          <w:sz w:val="24"/>
          <w:szCs w:val="24"/>
        </w:rPr>
        <w:t xml:space="preserve"> — фрагменты повествования, в которых автор, отклоняясь от прямого сюжетного изложения событий, дает комментарий происходящему или вообще переходит на темы и сюжеты, не связанные с магистральной линией развития основного повествования. Таким образом, лирические отступления становятся развернутыми паузами в развитии действия, тормозя и перебивая повествование; однако, открыто вводя в него субъективную позицию автора, лирические отступления создают образ автора как живого собеседника, представляют читателю мир авторского идеала; размыкают мир повествования вовне за счет введения «не запланированных» сюжетом тем, но одновременно и углубляют его эмоциональную перспективу благодаря прямому присутствию автора в тексте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Максимализм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лат.</w:t>
      </w:r>
      <w:r>
        <w:rPr>
          <w:sz w:val="24"/>
          <w:szCs w:val="24"/>
        </w:rPr>
        <w:t xml:space="preserve"> наибольшее) — чрезмерность, крайность в каких-л. требованиях, взглядах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Масоны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фр. букв.</w:t>
      </w:r>
      <w:r>
        <w:rPr>
          <w:sz w:val="24"/>
          <w:szCs w:val="24"/>
        </w:rPr>
        <w:t xml:space="preserve"> вольные каменщики) — иначе франкмасоны — члены религиозно-этического общества, возникшего в XVIII в. в Англии, а затем распространившего сеть своих ячеек (лож) и в остальных странах Европы (в т. ч. в России); проповедь нравственного самоусовершенствования сопровождалась у масонов спец. обрядностью и таинственностью; масонские организации (ложи) существуют и поныне во Франции, США и др. странах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Меркантильны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фр.</w:t>
      </w:r>
      <w:r>
        <w:rPr>
          <w:sz w:val="24"/>
          <w:szCs w:val="24"/>
        </w:rPr>
        <w:t xml:space="preserve"> торговец) — 1) торговый, коммерческий; 2) торгашеский, мелочно-расчетливый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Метафор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греч.</w:t>
      </w:r>
      <w:r>
        <w:rPr>
          <w:sz w:val="24"/>
          <w:szCs w:val="24"/>
        </w:rPr>
        <w:t xml:space="preserve"> перенос) — вид </w:t>
      </w:r>
      <w:r>
        <w:rPr>
          <w:i/>
          <w:sz w:val="24"/>
          <w:szCs w:val="24"/>
        </w:rPr>
        <w:t>тропа</w:t>
      </w:r>
      <w:r>
        <w:rPr>
          <w:sz w:val="24"/>
          <w:szCs w:val="24"/>
        </w:rPr>
        <w:t xml:space="preserve"> (см.): оборот речи, заключающий скрытое уподобление, образное сближение слов на базе их переносного значения, напр.: «На нити праздного веселья Низал он хитрою рукой Прозрачной лести ожерелья И четки мудрости златой» (Пушкин).</w:t>
      </w:r>
    </w:p>
    <w:p>
      <w:pPr>
        <w:pStyle w:val="Normal"/>
        <w:widowControl/>
        <w:spacing w:lineRule="auto" w:line="240"/>
        <w:ind w:firstLine="142"/>
        <w:rPr>
          <w:sz w:val="24"/>
          <w:szCs w:val="24"/>
        </w:rPr>
      </w:pPr>
      <w:r>
        <w:rPr>
          <w:b/>
          <w:sz w:val="24"/>
          <w:szCs w:val="24"/>
        </w:rPr>
        <w:t>Метод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греч.</w:t>
      </w:r>
      <w:r>
        <w:rPr>
          <w:sz w:val="24"/>
          <w:szCs w:val="24"/>
        </w:rPr>
        <w:t xml:space="preserve"> путь исследования) — общая система принципов творческого преобразования, пересоздания действительности в художественном произведении, объединяющая писателей одного направления или течения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Монолог</w:t>
      </w:r>
      <w:r>
        <w:rPr>
          <w:sz w:val="24"/>
          <w:szCs w:val="24"/>
        </w:rPr>
        <w:t xml:space="preserve"> — 1) речь действующего лица, гл. обр. в драматическом произведении, выключенная из разговорного общения персонажей и не предполагающая непосредственного отклика, в отличие от </w:t>
      </w:r>
      <w:r>
        <w:rPr>
          <w:i/>
          <w:sz w:val="24"/>
          <w:szCs w:val="24"/>
        </w:rPr>
        <w:t>диалога;</w:t>
      </w:r>
      <w:r>
        <w:rPr>
          <w:sz w:val="24"/>
          <w:szCs w:val="24"/>
        </w:rPr>
        <w:t xml:space="preserve"> 2) речь наедине с самим собою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Направление</w:t>
      </w:r>
      <w:r>
        <w:rPr>
          <w:sz w:val="24"/>
          <w:szCs w:val="24"/>
        </w:rPr>
        <w:t xml:space="preserve"> — совокупность духовно-содержательных и эстетических принципов, характерных для творчества писателей определенной эпохи. Направление формируется на основе общности миропонимания, обусловливающей близость тематики, жанровых и стилевых особенностей произведений разных авторов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Нигилизм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лат.</w:t>
      </w:r>
      <w:r>
        <w:rPr>
          <w:sz w:val="24"/>
          <w:szCs w:val="24"/>
        </w:rPr>
        <w:t xml:space="preserve"> ничто, ничего) — 1) полное отрицание всего общепризнанного, полный </w:t>
      </w:r>
      <w:r>
        <w:rPr>
          <w:i/>
          <w:sz w:val="24"/>
          <w:szCs w:val="24"/>
        </w:rPr>
        <w:t>скептицизм; 2)</w:t>
      </w:r>
      <w:r>
        <w:rPr>
          <w:sz w:val="24"/>
          <w:szCs w:val="24"/>
        </w:rPr>
        <w:t xml:space="preserve"> прогрессивное течение русской общественной мысли 60-х гг. XIX в., отрицательно относившееся к традициям, устоям дворянского общества, к крепостничеству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Олицетворение</w:t>
      </w:r>
      <w:r>
        <w:rPr>
          <w:sz w:val="24"/>
          <w:szCs w:val="24"/>
        </w:rPr>
        <w:t xml:space="preserve"> — воплощение каких-н. черт, свойств (о живом существе), напр.: Плюшкин — олицетворение скупости; уподобление неживого живому; перенос человеческих черт на неодушевленные предметы и явления, напр.: «Сырое утро ежилось и дрыхло» (Б. Пастернак); «Оскорбительно намекая на тяжесть Виктории Артуровны, этот лифт часто бастовал» (В. Набоков)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Онегинская строфа —</w:t>
      </w:r>
      <w:r>
        <w:rPr>
          <w:sz w:val="24"/>
          <w:szCs w:val="24"/>
        </w:rPr>
        <w:t xml:space="preserve"> строфа из 14 стихов четырехстопного ямба с рифмовкой AbAb Ccdd EffE gg (прописными буквами обозначены женские рифмы, строчными — мужские). Онегинская строфа была создана А. С. Пушкиным для романа «Евгений Онегин»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Оппонен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лат.</w:t>
      </w:r>
      <w:r>
        <w:rPr>
          <w:sz w:val="24"/>
          <w:szCs w:val="24"/>
        </w:rPr>
        <w:t xml:space="preserve"> возражающий) — 1) лицо, выступающее с критикой доклада, диссертации и т. п.; официальный оппонент — лицо, заранее назначаемое для выступления при защите диссертации; 2) противник в споре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Памфлет</w:t>
      </w:r>
      <w:r>
        <w:rPr>
          <w:sz w:val="24"/>
          <w:szCs w:val="24"/>
        </w:rPr>
        <w:t xml:space="preserve"> — небольшое обличительное полемическое сочинение на общественно-политическую тему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Парадокс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греч.</w:t>
      </w:r>
      <w:r>
        <w:rPr>
          <w:sz w:val="24"/>
          <w:szCs w:val="24"/>
        </w:rPr>
        <w:t xml:space="preserve"> неожиданный, странный) — 1) мнение, суждение, резко расходящееся с общепринятым, противоречащее (иногда только на первый взгляд) здравому смыслу; 2) неожиданное явление, не соответствующее обычным представлениям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Парафра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греч.</w:t>
      </w:r>
      <w:r>
        <w:rPr>
          <w:sz w:val="24"/>
          <w:szCs w:val="24"/>
        </w:rPr>
        <w:t xml:space="preserve"> описательный оборот, описание) — передача чего-л. своими словами, пересказ, близкий к тексту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Парод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греч. букв.</w:t>
      </w:r>
      <w:r>
        <w:rPr>
          <w:sz w:val="24"/>
          <w:szCs w:val="24"/>
        </w:rPr>
        <w:t xml:space="preserve"> пение наизнанку) — шуточное подражание, воспроизводящее в преувеличенном виде характерные особенности оригинала; смешное подобие чего-л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Пафос</w:t>
      </w:r>
      <w:r>
        <w:rPr>
          <w:sz w:val="24"/>
          <w:szCs w:val="24"/>
        </w:rPr>
        <w:t xml:space="preserve"> — </w:t>
      </w:r>
      <w:r>
        <w:rPr>
          <w:i/>
          <w:sz w:val="24"/>
          <w:szCs w:val="24"/>
        </w:rPr>
        <w:t>(греч.</w:t>
      </w:r>
      <w:r>
        <w:rPr>
          <w:sz w:val="24"/>
          <w:szCs w:val="24"/>
        </w:rPr>
        <w:t xml:space="preserve"> чувство, страсть) — страстное воодушевление, подъем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Пейзаж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фр.</w:t>
      </w:r>
      <w:r>
        <w:rPr>
          <w:sz w:val="24"/>
          <w:szCs w:val="24"/>
        </w:rPr>
        <w:t xml:space="preserve"> местность, страна) — 1) реальный вид какой-л. местности; 2) в искусстве — изображение природы, напр. картина, рисунок в живописи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Пергамент</w:t>
      </w:r>
      <w:r>
        <w:rPr>
          <w:sz w:val="24"/>
          <w:szCs w:val="24"/>
        </w:rPr>
        <w:t xml:space="preserve"> — 1) писчий материал из телячьей кожи, распространенный до изобретения бумаги, а также рукопись на таком материале; 2) специально обработанная бумага, не пропускающая жиров и влаги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Персонаж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лат.</w:t>
      </w:r>
      <w:r>
        <w:rPr>
          <w:sz w:val="24"/>
          <w:szCs w:val="24"/>
        </w:rPr>
        <w:t xml:space="preserve"> личность, лицо) — действующее лицо в художественном произведении. Термин синонимичен понятию </w:t>
      </w:r>
      <w:r>
        <w:rPr>
          <w:i/>
          <w:sz w:val="24"/>
          <w:szCs w:val="24"/>
        </w:rPr>
        <w:t>герой литературный.</w:t>
      </w:r>
      <w:r>
        <w:rPr>
          <w:sz w:val="24"/>
          <w:szCs w:val="24"/>
        </w:rPr>
        <w:t xml:space="preserve"> На практике понятие «персонаж» чаще всего используют по отношению к второстепенным действующим лицам, существенно не влияющим на ход событий и характер конфликта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Пессимизм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лат.</w:t>
      </w:r>
      <w:r>
        <w:rPr>
          <w:sz w:val="24"/>
          <w:szCs w:val="24"/>
        </w:rPr>
        <w:t xml:space="preserve"> наихудший) — мироощущение, проникнутое унынием, безнадежностью, неверием в лучшее будущее; склонность во всем видеть только плохое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Повесть</w:t>
      </w:r>
      <w:r>
        <w:rPr>
          <w:sz w:val="24"/>
          <w:szCs w:val="24"/>
        </w:rPr>
        <w:t xml:space="preserve"> — эпический прозаический жанр, для которого характерны достаточно развернутый событийный ряд, представляющий в действии нескольких персонажей, развитие действия на более или менее значительном отрезке времени, позволяющем воссоздать психологический мир героя. Жанровое своеобразие повести определяется чаще всего на границах </w:t>
      </w:r>
      <w:r>
        <w:rPr>
          <w:i/>
          <w:sz w:val="24"/>
          <w:szCs w:val="24"/>
        </w:rPr>
        <w:t>рассказ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романа: </w:t>
      </w:r>
      <w:r>
        <w:rPr>
          <w:sz w:val="24"/>
          <w:szCs w:val="24"/>
        </w:rPr>
        <w:t>в повести больше действующих лиц, чем в рассказе, но меньше, чем в романе, развитие действия в повести сложнее, чем в рассказе, но действие в меньшей степени развернуто, чем в романе, и т. п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Портрет</w:t>
      </w:r>
      <w:r>
        <w:rPr>
          <w:sz w:val="24"/>
          <w:szCs w:val="24"/>
        </w:rPr>
        <w:t xml:space="preserve"> — описание внешности персонажа в литературе (черт лица, одежды, фигуры, позы, особенностей мимики, жестов, походки, манеры говорить и держаться). Развернутый, психологически достоверный портрет персонажа — достижение литературы XIX века. Будучи одним из важнейших средств характеристики героя, портрет вместе с тем проявляет особенности индивидуального стиля писателя, характерные черты «литературной оптики» того или иного автора или целого направления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Постулат</w:t>
      </w:r>
      <w:r>
        <w:rPr>
          <w:sz w:val="24"/>
          <w:szCs w:val="24"/>
        </w:rPr>
        <w:t xml:space="preserve"> — в математике, логике: исходное положение, допущение, принимаемое без доказательств, аксиома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Поэм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греч.</w:t>
      </w:r>
      <w:r>
        <w:rPr>
          <w:sz w:val="24"/>
          <w:szCs w:val="24"/>
        </w:rPr>
        <w:t xml:space="preserve"> создание) — большая (как правило, многочастная) стихотворная форма, лиро-эпический жанр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Прототип</w:t>
      </w:r>
      <w:r>
        <w:rPr>
          <w:sz w:val="24"/>
          <w:szCs w:val="24"/>
        </w:rPr>
        <w:t xml:space="preserve"> — 1) действительное лицо или литературный герой, послужившие автору прообразом для создания литературного типа; 2) кто- или что-л., являющееся предшественником и образцом последующего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Развитие действия</w:t>
      </w:r>
      <w:r>
        <w:rPr>
          <w:sz w:val="24"/>
          <w:szCs w:val="24"/>
        </w:rPr>
        <w:t xml:space="preserve"> — ход событий, определяемый разворачивающимся конфликтом. Развитие действия проявляет характеры персонажей через обнаружение мотивов поступков и причинно-следственных связей между ними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Развязка</w:t>
      </w:r>
      <w:r>
        <w:rPr>
          <w:sz w:val="24"/>
          <w:szCs w:val="24"/>
        </w:rPr>
        <w:t xml:space="preserve"> — заключительный эпизод в развитии конфликта и действии литературного произведения. Развязка обозначает окончание действия, но далеко не всегда является разрешением </w:t>
      </w:r>
      <w:r>
        <w:rPr>
          <w:i/>
          <w:sz w:val="24"/>
          <w:szCs w:val="24"/>
        </w:rPr>
        <w:t>конфликта</w:t>
      </w:r>
      <w:r>
        <w:rPr>
          <w:sz w:val="24"/>
          <w:szCs w:val="24"/>
        </w:rPr>
        <w:t xml:space="preserve"> (прежде всего в произведениях с устойчивым фоном конфликтности). Например, финал «Вишневого сада» А. Чехова — герои разъезжаются кто куда — отнюдь не снимает противоречий между персонажами, не отменяет их неспособность вписаться в окружающий мир и не устраняет дисгармонию этого мира. Место развязки традиционно — после </w:t>
      </w:r>
      <w:r>
        <w:rPr>
          <w:i/>
          <w:sz w:val="24"/>
          <w:szCs w:val="24"/>
        </w:rPr>
        <w:t>кульминации,</w:t>
      </w:r>
      <w:r>
        <w:rPr>
          <w:sz w:val="24"/>
          <w:szCs w:val="24"/>
        </w:rPr>
        <w:t xml:space="preserve"> однако в соответствии с замыслом автора развязка может быть перенесена в начало произведения или в середину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Рассказ</w:t>
      </w:r>
      <w:r>
        <w:rPr>
          <w:sz w:val="24"/>
          <w:szCs w:val="24"/>
        </w:rPr>
        <w:t xml:space="preserve"> — малый прозаический жанр, представляющий отдельный эпизод из жизни героя (или ограниченного круга персонажей); при детальном изображении центрального события его предыстория опускается или подается фрагментарно, а герой изображается не в становлении, а «здесь» и «сейчас» — в момент совершения поступка. Действие рассказа кратковременно, набор событий ограничен. Рассказ с динамично и парадоксально развивающейся интригой чаще называют новеллой (хотя жанровые границы между рассказом и новеллой проводятся недостаточно жестко и определенно). Рассказ, в отличие от новеллы, в большей степени допускает описательность, в развитии событий возможны паузы — в пользу более подробной характеристики героя и мотивов его поступков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Рассказчик</w:t>
      </w:r>
      <w:r>
        <w:rPr>
          <w:sz w:val="24"/>
          <w:szCs w:val="24"/>
        </w:rPr>
        <w:t xml:space="preserve"> — персонаж в литературном произведении, которому «доверяется» повествование о других персонажах и событиях; ведет повествование от первого лица и представляет читателю свою (часто отличную от авторской), субъективную версию изображаемых событий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Ритм</w:t>
      </w:r>
      <w:r>
        <w:rPr>
          <w:sz w:val="24"/>
          <w:szCs w:val="24"/>
        </w:rPr>
        <w:t xml:space="preserve"> — упорядоченность звукового, словесного и синтаксического состава речи, определенная ее смысловым заданием; периодическое повторение элементов стиха через определенные промежутки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Риторический вопрос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греч.</w:t>
      </w:r>
      <w:r>
        <w:rPr>
          <w:sz w:val="24"/>
          <w:szCs w:val="24"/>
        </w:rPr>
        <w:t xml:space="preserve"> оратор) — поэтический оборот, в котором эмоциональная значимость высказывания подчеркивается вопросительной формой, хотя на этот вопрос ответа не требуется. В форме риторического вопроса фактически может даваться утверждение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Рифм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греч.</w:t>
      </w:r>
      <w:r>
        <w:rPr>
          <w:sz w:val="24"/>
          <w:szCs w:val="24"/>
        </w:rPr>
        <w:t xml:space="preserve"> размеренное движение) — созвучие (чаще всего стихотворных окончаний), ритмизующий повтор, основанный на звуковом тождестве или подобии ударного слога; по месту ударного слога от конца рифмующегося слова или словосочетания (1; 2; 3; 4 и далее) различают соответственно рифмы мужские, женские, дактилические и гипердактилические.</w:t>
      </w:r>
    </w:p>
    <w:p>
      <w:pPr>
        <w:pStyle w:val="Normal"/>
        <w:widowControl/>
        <w:spacing w:lineRule="auto" w:line="240"/>
        <w:ind w:firstLine="142"/>
        <w:rPr>
          <w:sz w:val="24"/>
          <w:szCs w:val="24"/>
        </w:rPr>
      </w:pPr>
      <w:r>
        <w:rPr>
          <w:b/>
          <w:sz w:val="24"/>
          <w:szCs w:val="24"/>
        </w:rPr>
        <w:t>Род литературный —</w:t>
      </w:r>
      <w:r>
        <w:rPr>
          <w:sz w:val="24"/>
          <w:szCs w:val="24"/>
        </w:rPr>
        <w:t xml:space="preserve"> типы (формы) изображения в литературе человека и мира, выделяемые в зависимости от характера отношений между субъектом высказывания и его объектом (см. </w:t>
      </w:r>
      <w:r>
        <w:rPr>
          <w:i/>
          <w:sz w:val="24"/>
          <w:szCs w:val="24"/>
        </w:rPr>
        <w:t>эпос, лирика, драма)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Рома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т.-фр.</w:t>
      </w:r>
      <w:r>
        <w:rPr>
          <w:sz w:val="24"/>
          <w:szCs w:val="24"/>
        </w:rPr>
        <w:t xml:space="preserve"> повествование по-французски, а не по-латыни) — 1) большая эпическая форма художественного повествования (как правило, прозаического), обычно отличающаяся многообразием действующих лиц и разветвленностью сюжета; 2) любовные отношения, любовная связь.</w:t>
      </w:r>
    </w:p>
    <w:p>
      <w:pPr>
        <w:pStyle w:val="Normal"/>
        <w:widowControl/>
        <w:spacing w:lineRule="auto" w:line="240"/>
        <w:ind w:firstLine="142"/>
        <w:rPr>
          <w:sz w:val="24"/>
          <w:szCs w:val="24"/>
        </w:rPr>
      </w:pPr>
      <w:r>
        <w:rPr>
          <w:sz w:val="24"/>
          <w:szCs w:val="24"/>
        </w:rPr>
        <w:t>Романтизм — 1) направление в европейском искусстве первой половины XIX в., явившееся выражением неудовлетворенности результатами французской буржуазной революции; романтизм выдвигал на первый план индивидуальность, наделяя ее идеальными устремлениями; искусству романтизма свойственны исключительность героев, страстей и контрастных ситуаций, напряженность сюжета, красочность описаний и характеристик; типичные представители романтизма — Байрон и Кольридж в Англии, Гюго и Готье во Франции, Гофман, Гейне и Новалис в Германии; в России — Жуковский, ранний Пушкин, Одоевский; 2) мироощущение, которому свойственна идеализация действительности, мечтательность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Роман-эпопея —</w:t>
      </w:r>
      <w:r>
        <w:rPr>
          <w:sz w:val="24"/>
          <w:szCs w:val="24"/>
        </w:rPr>
        <w:t xml:space="preserve"> масштабное эпическое произведение, сочетающее изображение объективно-исторических событий (чаще всего героического характера) и повседневной жизни частного человека. Историческая конкретика и осмысление универсальных закономерностей исторического процесса, массовые сцены, например реальные сражения, и индивидуальный мир вымышленного персонажа на разных правах представлены в романе-эпопее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Сарказм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греч. букв.</w:t>
      </w:r>
      <w:r>
        <w:rPr>
          <w:sz w:val="24"/>
          <w:szCs w:val="24"/>
        </w:rPr>
        <w:t xml:space="preserve"> рву мясо) — язвительная, жестокая ироническая насмешка, построенная на усиленном контрасте внешнего смысла и подтекста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Сатир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лат.</w:t>
      </w:r>
      <w:r>
        <w:rPr>
          <w:sz w:val="24"/>
          <w:szCs w:val="24"/>
        </w:rPr>
        <w:t xml:space="preserve"> переполненное блюдо, мешанина) — 1) стихотворное произведение в античности и литературе классицизма, осмеивающее пороки, недостатки; 2) в литературе и искусстве — жестокое, бичующее, издевательское обличение людских пороков и недостатков общественной жизни, а также произведения, содержащие такое обличение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Символ</w:t>
      </w:r>
      <w:r>
        <w:rPr>
          <w:sz w:val="24"/>
          <w:szCs w:val="24"/>
        </w:rPr>
        <w:t xml:space="preserve"> — 1) у древних греков — условный вещественный опознавательный знак для членов определенной общественной группы, тайного общества и т. п.; 2) предмет,  действие и т. п., служащие условным обозначением какого-л. образа, понятия, идеи; 3) художественный образ, воплощающий какую-л. идею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Скальды</w:t>
      </w:r>
      <w:r>
        <w:rPr>
          <w:sz w:val="24"/>
          <w:szCs w:val="24"/>
        </w:rPr>
        <w:t xml:space="preserve"> — древнескандинавские поэты-певцы в дружинах викингов и конунгов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Скептицизм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греч.</w:t>
      </w:r>
      <w:r>
        <w:rPr>
          <w:sz w:val="24"/>
          <w:szCs w:val="24"/>
        </w:rPr>
        <w:t xml:space="preserve"> рассматривающий, исследующий) — 1) философское направление, подвергающее сомнению возможность познания объективной действительности; 2) критическое, недоверчивое отношение к чему-л., сомнение в возможности, правильности или истинности чего-л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Сравнение</w:t>
      </w:r>
      <w:r>
        <w:rPr>
          <w:sz w:val="24"/>
          <w:szCs w:val="24"/>
        </w:rPr>
        <w:t xml:space="preserve"> — сближение двух явлений с целью пояснения одного с помощью другого. В любом сравнении присутствуют два компонента: объект сравнения (то, что сравнивается) и средство сравнения (то, с чем сравнивается объект)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Стил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греч.</w:t>
      </w:r>
      <w:r>
        <w:rPr>
          <w:sz w:val="24"/>
          <w:szCs w:val="24"/>
        </w:rPr>
        <w:t xml:space="preserve"> стерженек, палочка для письма) — 1) идейно и художественно обусловленная общность изобразительных приемов в литературе и искусстве определенного времени или направления, а также в отдельном произведении; 2) индивидуальный слог писателя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Строф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греч.</w:t>
      </w:r>
      <w:r>
        <w:rPr>
          <w:sz w:val="24"/>
          <w:szCs w:val="24"/>
        </w:rPr>
        <w:t xml:space="preserve"> кружение, оборот) — 1) соединение двух и более стихов, составляющих единое ритмическое и интонационное целое (напр., четверостишие)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Сюжет</w:t>
      </w:r>
      <w:r>
        <w:rPr>
          <w:sz w:val="24"/>
          <w:szCs w:val="24"/>
        </w:rPr>
        <w:t xml:space="preserve"> — 1) последовательность, связь описания событий в произведении литературы; 2) в изобразительном искусстве — предмет изображения.</w:t>
      </w:r>
    </w:p>
    <w:p>
      <w:pPr>
        <w:pStyle w:val="Normal"/>
        <w:widowControl/>
        <w:spacing w:lineRule="auto" w:line="240"/>
        <w:ind w:firstLine="142"/>
        <w:rPr>
          <w:sz w:val="24"/>
          <w:szCs w:val="24"/>
        </w:rPr>
      </w:pPr>
      <w:r>
        <w:rPr>
          <w:b/>
          <w:sz w:val="24"/>
          <w:szCs w:val="24"/>
        </w:rPr>
        <w:t>Течение</w:t>
      </w:r>
      <w:r>
        <w:rPr>
          <w:sz w:val="24"/>
          <w:szCs w:val="24"/>
        </w:rPr>
        <w:t xml:space="preserve"> — см. </w:t>
      </w:r>
      <w:r>
        <w:rPr>
          <w:i/>
          <w:sz w:val="24"/>
          <w:szCs w:val="24"/>
        </w:rPr>
        <w:t>Направление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Трагедия</w:t>
      </w:r>
      <w:r>
        <w:rPr>
          <w:sz w:val="24"/>
          <w:szCs w:val="24"/>
        </w:rPr>
        <w:t xml:space="preserve"> — драматическое произведение, изображающее крайне острые, неразрешимые коллизии и оканчивающееся чаще всего гибелью героя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Транскрипция</w:t>
      </w:r>
      <w:r>
        <w:rPr>
          <w:sz w:val="24"/>
          <w:szCs w:val="24"/>
        </w:rPr>
        <w:t xml:space="preserve"> — в языкознании: совокупность специальных знаков, при помощи которых передается произношение, а также соответствующая запись.</w:t>
      </w:r>
    </w:p>
    <w:p>
      <w:pPr>
        <w:pStyle w:val="Normal"/>
        <w:widowControl/>
        <w:spacing w:lineRule="auto" w:line="240"/>
        <w:ind w:firstLine="142"/>
        <w:rPr>
          <w:sz w:val="24"/>
          <w:szCs w:val="24"/>
        </w:rPr>
      </w:pPr>
      <w:r>
        <w:rPr>
          <w:b/>
          <w:sz w:val="24"/>
          <w:szCs w:val="24"/>
        </w:rPr>
        <w:t>Троп</w:t>
      </w:r>
      <w:r>
        <w:rPr>
          <w:sz w:val="24"/>
          <w:szCs w:val="24"/>
        </w:rPr>
        <w:t xml:space="preserve"> — слово или выражение, употребленное в переносном значении для достижения большей выразительности; примеры тропов: </w:t>
      </w:r>
      <w:r>
        <w:rPr>
          <w:i/>
          <w:sz w:val="24"/>
          <w:szCs w:val="24"/>
        </w:rPr>
        <w:t>метафора, эпитет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Фабул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лат.</w:t>
      </w:r>
      <w:r>
        <w:rPr>
          <w:sz w:val="24"/>
          <w:szCs w:val="24"/>
        </w:rPr>
        <w:t xml:space="preserve"> повествование, история) — сюжетная основа художественного произведения, предопределенная литературной традицией расстановка лиц и событий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Фарисеи (фарисейство)</w:t>
      </w:r>
      <w:r>
        <w:rPr>
          <w:sz w:val="24"/>
          <w:szCs w:val="24"/>
        </w:rPr>
        <w:t xml:space="preserve"> — 1) представители религиозно-политической секты в Др. Иудее, выражавшей интересы зажиточных слоев иудейского населения; ф. отличались фанатизмом и лицемерным исполнением правил благочестия; 2) лицемеры, ханжи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Элег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греч.</w:t>
      </w:r>
      <w:r>
        <w:rPr>
          <w:sz w:val="24"/>
          <w:szCs w:val="24"/>
        </w:rPr>
        <w:t xml:space="preserve"> жалобный напев флейты) — 1) жанр медитативной лирики, описание печального, задумчивого или мечтательного настроения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Эпиграф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греч.</w:t>
      </w:r>
      <w:r>
        <w:rPr>
          <w:sz w:val="24"/>
          <w:szCs w:val="24"/>
        </w:rPr>
        <w:t xml:space="preserve"> надпись) — 1) у древних греков — надпись на каком-л. предмете; запись; 2) фраза (часто цитата), помещаемая перед сочинением или перед отдельным его разделом, в которой автор поясняет свой замысел, идею произведения или его части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Эпилог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греч.</w:t>
      </w:r>
      <w:r>
        <w:rPr>
          <w:sz w:val="24"/>
          <w:szCs w:val="24"/>
        </w:rPr>
        <w:t xml:space="preserve"> после + слово, речь) ~ 1) в древнегреческой драме — заключительное обращение к зрителям, объясняющее намерение автора или характер постановки;</w:t>
      </w:r>
    </w:p>
    <w:p>
      <w:pPr>
        <w:pStyle w:val="Normal"/>
        <w:widowControl/>
        <w:spacing w:lineRule="auto" w:line="240"/>
        <w:ind w:firstLine="142"/>
        <w:rPr>
          <w:sz w:val="24"/>
          <w:szCs w:val="24"/>
        </w:rPr>
      </w:pPr>
      <w:r>
        <w:rPr>
          <w:sz w:val="24"/>
          <w:szCs w:val="24"/>
        </w:rPr>
        <w:t>2) в литературе — заключительная часть произведения, в которой сообщается о судьбе героев после изображенных в произведении событий или даются дополнительные разъяснения замысла автора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Эпите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греч. букв.</w:t>
      </w:r>
      <w:r>
        <w:rPr>
          <w:sz w:val="24"/>
          <w:szCs w:val="24"/>
        </w:rPr>
        <w:t xml:space="preserve"> приложение) — разновидность </w:t>
      </w:r>
      <w:r>
        <w:rPr>
          <w:i/>
          <w:sz w:val="24"/>
          <w:szCs w:val="24"/>
        </w:rPr>
        <w:t xml:space="preserve">тропа, </w:t>
      </w:r>
      <w:r>
        <w:rPr>
          <w:sz w:val="24"/>
          <w:szCs w:val="24"/>
        </w:rPr>
        <w:t>образное определение, напр.: слепая любовь, туманная луна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Эпос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греч.</w:t>
      </w:r>
      <w:r>
        <w:rPr>
          <w:sz w:val="24"/>
          <w:szCs w:val="24"/>
        </w:rPr>
        <w:t xml:space="preserve"> слово, рассказ, песня) — повествовательная литература, один из трех основных родов художественной литературы (наряду с </w:t>
      </w:r>
      <w:r>
        <w:rPr>
          <w:i/>
          <w:sz w:val="24"/>
          <w:szCs w:val="24"/>
        </w:rPr>
        <w:t>лирикой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драмой,</w:t>
      </w:r>
      <w:r>
        <w:rPr>
          <w:sz w:val="24"/>
          <w:szCs w:val="24"/>
        </w:rPr>
        <w:t xml:space="preserve"> основные прозаические жанры эпоса: </w:t>
      </w:r>
      <w:r>
        <w:rPr>
          <w:i/>
          <w:sz w:val="24"/>
          <w:szCs w:val="24"/>
        </w:rPr>
        <w:t>роман, повесть, рассказ</w:t>
      </w:r>
      <w:r>
        <w:rPr>
          <w:sz w:val="24"/>
          <w:szCs w:val="24"/>
        </w:rPr>
        <w:t xml:space="preserve"> (см.).</w:t>
      </w:r>
    </w:p>
    <w:p>
      <w:pPr>
        <w:pStyle w:val="Normal"/>
        <w:widowControl/>
        <w:spacing w:lineRule="auto" w:line="240"/>
        <w:ind w:firstLine="142"/>
        <w:rPr/>
      </w:pPr>
      <w:r>
        <w:rPr>
          <w:b/>
          <w:sz w:val="24"/>
          <w:szCs w:val="24"/>
        </w:rPr>
        <w:t>Юмор</w:t>
      </w:r>
      <w:r>
        <w:rPr>
          <w:sz w:val="24"/>
          <w:szCs w:val="24"/>
        </w:rPr>
        <w:t xml:space="preserve"> — 1) добродушно-насмешливое отношение к чему-л., умение подмечать и выставлять на смех забавное и несуразное в жизненных явлениях; 2) в искусстве — изображение чего-л. в смешном виде; в отличие от сатиры юмор не обличает, а беззлобно и весело вышучивает.</w:t>
      </w:r>
    </w:p>
    <w:p>
      <w:pPr>
        <w:pStyle w:val="Normal"/>
        <w:spacing w:lineRule="auto" w:line="24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0:05:00Z</dcterms:created>
  <dc:creator>екатерина пальгина</dc:creator>
  <dc:description/>
  <dc:language>en-US</dc:language>
  <cp:lastModifiedBy>екатерина пальгина</cp:lastModifiedBy>
  <dcterms:modified xsi:type="dcterms:W3CDTF">2012-06-03T10:06:00Z</dcterms:modified>
  <cp:revision>1</cp:revision>
  <dc:subject/>
  <dc:title/>
</cp:coreProperties>
</file>